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hanging="0"/>
        <w:jc w:val="center"/>
        <w:rPr/>
      </w:pPr>
      <w:r>
        <w:rPr>
          <w:rFonts w:eastAsia="创艺简标宋;创艺简宋体" w:cs="创艺简标宋;创艺简宋体" w:ascii="创艺简标宋;创艺简宋体" w:hAnsi="创艺简标宋;创艺简宋体"/>
          <w:sz w:val="44"/>
          <w:szCs w:val="44"/>
        </w:rPr>
        <w:t>“</w:t>
      </w:r>
      <w:r>
        <w:rPr>
          <w:rFonts w:ascii="创艺简标宋;创艺简宋体" w:hAnsi="创艺简标宋;创艺简宋体" w:cs="黑体;SimHei" w:eastAsia="创艺简标宋;创艺简宋体"/>
          <w:sz w:val="44"/>
          <w:szCs w:val="44"/>
        </w:rPr>
        <w:t>争当国旗手”活动升旗仪式实施方案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组织单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升国旗仪式由校团委统一部署，各学院团委负责组织本院开展。校学生会受校团委委托，对各学院升旗手进行业务培训，对升旗仪式的活动开展情况进行记录。校、院两级学生会负责日常沟通和协调，落实具体工作事宜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时间地点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间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每周一早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升旗，如遇公休、节假日顺延；周五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降旗，如遇雨雪天气，及时降旗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点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济南大学各校区国旗杆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学院安排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根据安排的升旗时间组织开展升旗仪式。中心校区、舜耕校区时间安排详见下表，章丘、蓬莱校区根据实际情况自行安排。</w:t>
      </w:r>
    </w:p>
    <w:p>
      <w:pPr>
        <w:pStyle w:val="Normal"/>
        <w:ind w:firstLine="640"/>
        <w:rPr/>
      </w:pPr>
      <w:r>
        <w:rPr/>
        <w:t>中心校区：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升旗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0.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数学科学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1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物理科学与技术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1.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1.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1.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政治与公共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科学与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2.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化学化工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2.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.12.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土木建筑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3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自动化与电气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3.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科学与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3.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资源与环境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3.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4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4.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4.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历史与文化产业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4.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教育与心理科学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.4.27</w:t>
            </w:r>
          </w:p>
        </w:tc>
      </w:tr>
    </w:tbl>
    <w:p>
      <w:pPr>
        <w:pStyle w:val="Normal"/>
        <w:ind w:firstLine="640"/>
        <w:rPr/>
      </w:pPr>
      <w:r>
        <w:rPr/>
        <w:t>舜耕校区：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升旗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2.10.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2.11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酒店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2.11.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具体实施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先期准备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拨国旗手，制作展板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要在升旗仪式前选拨好三名国旗手，并制作好关于国旗手的事迹材料展板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国旗国歌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国旗及《义勇军进行曲》由校团委负责提供，其余所需仪式音乐如《欢迎进行曲》、《退场曲》等由学院自选自备。 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提供设备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心校区升旗仪式上所需的扩音设备、放置展板的展架和国旗由校团委提供，校学生会具体负责落实；电源由校学生会生活部负责解决；其他所需设备及物品各学院自行解决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舜耕校区升旗仪式上所需国旗由校团委提供，电源由校学生会生活部负责解决；其他所需设备及物品各学院自行解决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相关培训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校学生会国旗队负责联络各学院选拨出的国旗手，对升旗仪式的相关内容进行集中培训，具体时间地点另行通知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仪式流程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:40-6: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入场，各学院团委书记作为活动负责人组织好学生入场，校学生会生活部组织专人护送国旗到达仪式现场，并准备好电源、流动式扩音机等设备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:55-7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场肃静，各就各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0-7: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主持人宣布：升旗仪式开始，出旗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2-7: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主持人宣布：升国旗、奏唱国歌、行注目礼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3-7: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国旗下主题教育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20-7: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升旗仪式结束，组织学生离场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五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:5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降国旗，国旗由当周负责升旗的学院国旗手降下国旗后护送至中心校区、舜耕校区学生会办公室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注意事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升旗仪式不但是对我校广大团员青年进行爱国主义教育、理想信念教育的重要平台，更有其独特的严肃性和仪式感。各学院一定要安排专人抓好落实，组织选拨出担任的国旗手的同学认真参加相关培训，及时沟通交流，保证升旗仪式的顺利举行。各学院在升旗仪式时间、地点、人数、主题教育内容等方面，要按照事先安排保质保量的完成。活动开展情况将由校学生会负责进行详细记录，作为考核此项活动的依据之一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共青团济南大学委员会</w:t>
      </w:r>
    </w:p>
    <w:p>
      <w:pPr>
        <w:pStyle w:val="Normal"/>
        <w:ind w:right="480" w:firstLine="640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○一二年十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0:00Z</dcterms:created>
  <dc:creator>Lenovo User</dc:creator>
  <dc:description/>
  <cp:keywords/>
  <dc:language>en-US</dc:language>
  <cp:lastModifiedBy>Lenovo User</cp:lastModifiedBy>
  <dcterms:modified xsi:type="dcterms:W3CDTF">2012-10-22T02:37:00Z</dcterms:modified>
  <cp:revision>81</cp:revision>
  <dc:subject/>
  <dc:title/>
</cp:coreProperties>
</file>