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大学第九届学生社团联合会换届名单公示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济南大学学生社团联合会学年工作部署，依照《济南大学学生社团联合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换届竞选方案》，本着“公平、公正、公开、择优录取”的原则，校团委与济南大学第八届学生社团联合会主席团组成评委会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了校学生社团联合会换届竞选大会，根据评选条件，经过评委会评分、集中评议，确定济南大学第九届学生社团联合会成员名单，公示如下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席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李明桥  机械学院              王晓凤  数学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张  谦  化工学院              周鹏飞  机械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汤  祺  自动化学院            刘晓倩  信息学院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办公室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张文钰  信息学院              李云妃  政法学院 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张钧翔  化工学院              郭方傲  教心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财务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韩  盼  数学学院              王子恒  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王华杰  资环学院              王  琳  历文学院</w:t>
      </w:r>
      <w:r>
        <w:rPr>
          <w:rFonts w:ascii="宋体" w:hAnsi="宋体" w:cs="宋体"/>
          <w:b w:val="false"/>
          <w:color w:val="000000"/>
          <w:kern w:val="0"/>
          <w:sz w:val="18"/>
          <w:szCs w:val="18"/>
          <w:u w:val="none"/>
          <w:lang w:val="en-US" w:eastAsia="zh-CN" w:bidi="ar"/>
        </w:rPr>
        <w:t>  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策划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张  悦  数学学院              魏  来  数学学院   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王存鑫  资环学院              付  煜  资环学院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评议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汪龙鑫  信息学院              崔  宁  文学院  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徐保凯  自动化学院            李  浩  自动化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李  洁  生科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外联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韩鹤程  材料学院              邓咏恩  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李  杰  信息学院              田庆华  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宣传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孟奕辰  美术学院              张曼曼  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黄春韵  生科学院              李文彬  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新媒体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szCs w:val="18"/>
          <w:u w:val="none"/>
          <w:lang w:val="en-US" w:eastAsia="zh-CN" w:bidi="ar"/>
        </w:rPr>
        <w:t> </w:t>
      </w:r>
      <w:r>
        <w:rPr>
          <w:rFonts w:cs="宋体" w:ascii="宋体" w:hAnsi="宋体"/>
          <w:b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孙晓敏  文学院                张  杨  文学院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贾  宗  化工学院              刘元锋  教心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自律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莫  涵  历文学院              刘  伟  材料学院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  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赵晨锴  信息学院              褚亚茹  历文学院 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18" w:leader="none"/>
        </w:tabs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共青团济南大学委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济南大学学生社团联合会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FF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6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