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" w:hanging="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济南大学第十三届学生会换届名单公示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济南大学学生会本着“公平、公正、公开、择优录用”的原则，在校团委的指导监督下，根据评分情况经过评委会集中评议，确定济南大学学生会新一届成员名单，公示如下（部门副职按学院顺序排列）：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主席团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陈  伟        法 学 院                   赵  军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经济学院                 孙增虎     政管学院              谢嘉欣（女）  资环学院                  马  腾        美术学院                   王子菲（女）  历文学院                  </w:t>
      </w:r>
    </w:p>
    <w:p>
      <w:pPr>
        <w:pStyle w:val="Normal"/>
        <w:ind w:right="1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孙亚慧（女）  国交学院  （兼任科创管理中心主任）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办公室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郭  炜（女） 外国语学院                 曲鲁峰        文 学 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陈伊然（女）  数科学院                  汪雨晴（女）  数科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文  帅        法 学 院                  崔珊珊（女）  法 学 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季旭东        管理学院                  张  楠（女）  经济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女生部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孙立行        法 学 院                  刘瑞环（女）  文 学 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方  芳（女）  管理学院                  林  欣（女）  材料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王  玮（女） 自动化学院                 赵恋竹（女）  酒管学院</w:t>
      </w:r>
    </w:p>
    <w:p>
      <w:pPr>
        <w:pStyle w:val="Normal"/>
        <w:spacing w:before="156" w:after="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女生部下设校礼仪队，队长由女生部副部长林欣兼任</w:t>
      </w:r>
    </w:p>
    <w:p>
      <w:pPr>
        <w:pStyle w:val="Normal"/>
        <w:spacing w:before="156" w:after="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生活部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吕伟铭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自动化学院                 孙  爽（女）  政管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李俊彤        化工学院                  李  蓓（女）  经济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李晨阳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酒管学院                 扈全周        美术学院</w:t>
      </w:r>
    </w:p>
    <w:p>
      <w:pPr>
        <w:pStyle w:val="Normal"/>
        <w:spacing w:lineRule="exact" w:line="560" w:before="0" w:after="312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生活部下设校国旗队，队长由生活部副部长李俊彤兼任。</w:t>
      </w:r>
    </w:p>
    <w:p>
      <w:pPr>
        <w:pStyle w:val="Normal"/>
        <w:ind w:right="1" w:hanging="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实践部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仲伟文        文 学 院                  王之帅        文 学 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郭  倩（女）  文 学 院                  赵汗青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</w:t>
        <w:tab/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自动化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孙  杨（女）  经济学院                  刘  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ab/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酒管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刘  振        美术学院</w:t>
      </w:r>
    </w:p>
    <w:p>
      <w:pPr>
        <w:pStyle w:val="Normal"/>
        <w:spacing w:before="156" w:after="312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实践部下设场地管理中心，管理中心主任由实践部副部长王之帅兼任。</w:t>
      </w:r>
    </w:p>
    <w:p>
      <w:pPr>
        <w:pStyle w:val="Normal"/>
        <w:spacing w:before="156" w:after="312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体育部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邹露璐（女） 自动化学院                 武栋楠（女）  文 学 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尹  航（女）  物理学院                  乔志宾        管理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邵永康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自动化学院                 胡  彪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经济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外联部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王志鹏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法 学 院                  范琳琳（女）  法 学 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张慧煜（女）  管理学院                  马冰洁（女）  政管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徐川程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械学院                 刘季玉（女）  经济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维权部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周淼鑫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材料学院                  康欣欣（女）  管理学院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李  倩（女）  政管学院                  朱翔宇        材料学院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赵  欣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经济学院                  欧阳康宁（女）历文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文艺部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赵  涛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材料学院                  秦紫薇（女）  数科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王济民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材料学院                  仉  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材料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陈  权（女） 历文学院                   严舒豪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历文学院</w:t>
      </w:r>
    </w:p>
    <w:p>
      <w:pPr>
        <w:pStyle w:val="Normal"/>
        <w:spacing w:lineRule="exact" w:line="560" w:before="0" w:after="312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校大学生艺术团与文艺部合署办公，团长由文艺部部长赵涛兼任。</w:t>
      </w:r>
    </w:p>
    <w:p>
      <w:pPr>
        <w:pStyle w:val="Normal"/>
        <w:spacing w:lineRule="exact" w:line="560" w:before="0" w:after="156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宣传部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刘海洋（女）  教心学院                  王日华（女）  管理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付  诗（女）  政管学院                  刘  坤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自动化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付文迪（女）  经济学院                  韩新宇（女）  美术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信息部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高  阁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文 学 院                  李庆香（女）  文 学 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齐  钰（女） 外国语学院                 张  璇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经济学院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张  屹（女）  经济学院                  梁润东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体育学院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ind w:right="1" w:hanging="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学习部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毕金鑫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材料学院                  宋超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法 学 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王加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理学院                  程中美（女）  政管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刘春晓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材料学院                  袁小斐（女）  经济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经仁洁（女） 国交学院</w:t>
      </w:r>
    </w:p>
    <w:p>
      <w:pPr>
        <w:pStyle w:val="Normal"/>
        <w:spacing w:before="156" w:after="312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学习部下设校辩论队，队长由学习部副部长宋超波兼任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学生科技创新管理中心（中心校区）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心主任：孙亚慧（女）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国交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办公室主任：梁琦（女）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历文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竞赛部部长：许世钰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资环学院 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副部长：迟欣磊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械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创新部部长：吴美琪（女） 信息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副部长：聂方宏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材料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创业部部长：苑森康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械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学术部部长：张力舒（女） 信息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副部长：李相宏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化工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  <w:br/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学生科技创新管理中心（舜耕校区）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心主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德玺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理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办公室主任：郑婧瑶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经济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副主任：修英杰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经济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竞赛部部长：周 浩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理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副部长：赵俊宇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理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创新部部长：武思涵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酒管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副部长：崔 灿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经济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副部长：马志鹏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经济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创业部部长：李慧宇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理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副部长：刘俊秀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经济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学术部部长：杜 梅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酒管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副部长：王元东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理学院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公示期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至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人：胡春毅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方式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82767578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地点：行政楼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室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共青团济南大学委员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济南大学学生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p>
      <w:pPr>
        <w:pStyle w:val="Normal"/>
        <w:spacing w:before="156" w:after="312"/>
        <w:rPr>
          <w:rFonts w:ascii="仿宋;仿宋_GB2312" w:hAnsi="仿宋;仿宋_GB2312" w:eastAsia="仿宋;仿宋_GB2312" w:cs="仿宋;仿宋_GB2312"/>
          <w:sz w:val="24"/>
          <w:szCs w:val="28"/>
        </w:rPr>
      </w:pPr>
      <w:r>
        <w:rPr>
          <w:rFonts w:eastAsia="仿宋;仿宋_GB2312" w:cs="仿宋;仿宋_GB2312" w:ascii="仿宋;仿宋_GB2312" w:hAnsi="仿宋;仿宋_GB2312"/>
          <w:sz w:val="24"/>
          <w:szCs w:val="28"/>
        </w:rPr>
      </w:r>
    </w:p>
    <w:sectPr>
      <w:type w:val="nextPage"/>
      <w:pgSz w:w="11906" w:h="16838"/>
      <w:pgMar w:left="1531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5:00Z</dcterms:created>
  <dc:creator>Lenovo User</dc:creator>
  <dc:description/>
  <cp:keywords/>
  <dc:language>en-US</dc:language>
  <cp:lastModifiedBy>Lenovo User</cp:lastModifiedBy>
  <dcterms:modified xsi:type="dcterms:W3CDTF">2013-07-02T03:22:00Z</dcterms:modified>
  <cp:revision>3</cp:revision>
  <dc:subject/>
  <dc:title>济南大学2011年学生组织成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