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bCs/>
          <w:color w:val="000000"/>
          <w:kern w:val="0"/>
          <w:sz w:val="44"/>
          <w:szCs w:val="44"/>
        </w:rPr>
      </w:pPr>
      <w:r>
        <w:rPr>
          <w:rFonts w:ascii="仿宋_GB2312" w:hAnsi="仿宋_GB2312" w:cs="宋体;SimSun" w:eastAsia="仿宋_GB2312"/>
          <w:b/>
          <w:bCs/>
          <w:color w:val="000000"/>
          <w:kern w:val="0"/>
          <w:sz w:val="44"/>
          <w:szCs w:val="44"/>
        </w:rPr>
        <w:t>学院（处）二○一三年共青团工作自评表</w:t>
      </w:r>
    </w:p>
    <w:tbl>
      <w:tblPr>
        <w:tblW w:w="14502" w:type="dxa"/>
        <w:jc w:val="center"/>
        <w:tblInd w:w="0" w:type="dxa"/>
        <w:tblLayout w:type="fixed"/>
        <w:tblCellMar>
          <w:top w:w="0" w:type="dxa"/>
          <w:left w:w="108" w:type="dxa"/>
          <w:bottom w:w="0" w:type="dxa"/>
          <w:right w:w="108" w:type="dxa"/>
        </w:tblCellMar>
      </w:tblPr>
      <w:tblGrid>
        <w:gridCol w:w="1306"/>
        <w:gridCol w:w="6346"/>
        <w:gridCol w:w="4448"/>
        <w:gridCol w:w="1186"/>
        <w:gridCol w:w="1216"/>
      </w:tblGrid>
      <w:tr>
        <w:trPr>
          <w:trHeight w:val="4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内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要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评得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评分</w:t>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宋体;SimSun" w:hAnsi="宋体;SimSun" w:cs="宋体;SimSun"/>
                <w:b/>
                <w:bCs/>
                <w:sz w:val="24"/>
              </w:rPr>
              <w:t>一、</w:t>
            </w:r>
            <w:r>
              <w:rPr>
                <w:rFonts w:ascii="仿宋_GB2312" w:hAnsi="仿宋_GB2312" w:cs="宋体;SimSun" w:eastAsia="仿宋_GB2312"/>
                <w:b/>
                <w:kern w:val="0"/>
                <w:sz w:val="28"/>
                <w:szCs w:val="28"/>
              </w:rPr>
              <w:t>学生思想引领工作</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青年马克思主义者培养工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照《大学生骨干培养工作实施细则》的要求，积极配合校团委落实《“青年马克思主义者培养工程”第三期学生骨干培训班实施方案》，做好严把关推荐学员，严要求考核学员等各项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加强对第二期学生骨干培训班学员集中训练营的指导，给学员提供机会深入基层开展帮扶调研（</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学院学生骨干人才库（</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建立和完善学生干部的选拔机制、约束机制、激励机制和保障机制，加大对学生干部培养的人力、物力、财力投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加强对红色理论社团的指导，引导学生社团发挥正面教育作用（</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ascii="仿宋_GB2312" w:hAnsi="仿宋_GB2312" w:cs="宋体;SimSun" w:eastAsia="仿宋_GB2312"/>
                <w:kern w:val="0"/>
                <w:sz w:val="24"/>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共青团“红网工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适应信息化时代要求，充分发挥学院的软硬件优势，建立以电子邮件、即时通讯、学院共青团网站、微博、手机为主要方式的信息化联系体系（</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全员、全程、全域做好网络舆情收集分析，引导社会观察，开展教育活动等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断加强网络评论员、信息员、策划员和技术员队伍建设，建立健全网上思想引领队伍体系及大学生思想动态监测体系，及时准确把握大学生的思想动态，每学期开学后及时报送大学生思想情况，随时报送大学生对国内外重大事件的反应（</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学院舆情信息观测点和舆情信息员队伍，指定专人负责舆情的整理报送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对校园突发事件有应急预案，处置得当，报送及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54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主题教育活动。积极参与校团委在全校基层团组织广泛开展的“我的中国梦”主题教育活动、“争当国旗手”升旗仪式及国旗下主题教育活动、“与信仰对话”主题团日活动等各种主题教育活动，工作扎实，效果明显（</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2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大力开展创先争优活动，以“扩大组织覆盖，提升组织活力，增强团员意识，发挥带头作用”为主题，深入挖掘，树立典型，积极做好我校“十佳团支部”、“十佳团员”的评选与宣传工作（</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每获奖一项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9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b/>
                <w:bCs/>
                <w:sz w:val="24"/>
              </w:rPr>
              <w:t>二、</w:t>
            </w:r>
            <w:r>
              <w:rPr>
                <w:rFonts w:ascii="仿宋_GB2312" w:hAnsi="仿宋_GB2312" w:cs="宋体;SimSun" w:eastAsia="仿宋_GB2312"/>
                <w:b/>
                <w:kern w:val="0"/>
                <w:sz w:val="28"/>
                <w:szCs w:val="28"/>
              </w:rPr>
              <w:t>学生创新创业工作</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创新创业基础工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院重视学生科技创新活动，并进行规范管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学院科技创新工作小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建立学生科技创新部门（中心、社团，</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开展就业创业教育宣传引导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每完成一项</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积极承接学校统一组织的青春创新创业论坛活动（每举办一次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青年就业创业见习基地建设与“学士后流动站”建设“双挂牌、两促进”，见习基地数量增长、质量提高（基地在上一年基础上每增加一处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推动建立学校党委领导下、团委与就业指导部门协同配合、各院系广泛参与的见习工作体制（</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rPr>
              <w:t>学院开展富有特色的科创活动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承办全校性学生科创竞赛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已经形成品牌的（电子设计竞赛、数学建模竞赛）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承办省级以上学生科创竞赛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创新创业活动开展（</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广泛宣传积极向上的大学生科技创新活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每开展一项宣传活动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积极组织学生参加一类竞赛即 “挑战杯” 大学生系列科技学术竞赛（</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在校内竞赛中获奖（特、一、二、三等奖每项分别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在山东省获奖（特、一、二、三等奖作品每项分别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在全国获奖（特、一、二、三等奖作品每项分别加</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以上奖项均按最高获奖等级计分，不重复计分；如团队学生涉及多个学院，按以下方式计算，报送学院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值（</w:t>
            </w:r>
            <w:r>
              <w:rPr>
                <w:rFonts w:eastAsia="仿宋_GB2312" w:cs="宋体;SimSun" w:ascii="仿宋_GB2312" w:hAnsi="仿宋_GB2312"/>
                <w:color w:val="000000"/>
                <w:kern w:val="0"/>
                <w:sz w:val="24"/>
              </w:rPr>
              <w:t>1+20%</w:t>
            </w:r>
            <w:r>
              <w:rPr>
                <w:rFonts w:ascii="仿宋_GB2312" w:hAnsi="仿宋_GB2312" w:cs="宋体;SimSun" w:eastAsia="仿宋_GB2312"/>
                <w:color w:val="000000"/>
                <w:kern w:val="0"/>
                <w:sz w:val="24"/>
              </w:rPr>
              <w:t>），非报送学院得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值。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积极组织学生参加二类竞赛即学科单项竞赛（</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二类一级竞赛在山东省获奖（特、一、二、三等奖作品每项分别加</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在全国获奖（特、一、二、三等奖作品每项分别加</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二类二级竞赛在山东省获奖（特、一、二、三等奖每项分别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在全国获奖（特、一、二、三等奖作品每项分别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二类三级竞赛在山东省获奖（特、一、二、三等奖每项分别加</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在全国获奖（特、一、二、三等奖作品每项分别加</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以上奖项均按最高获奖等级计分，不重复计分；如团队学生涉及多个学院，学院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分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本学院学生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团队人数）。</w:t>
            </w:r>
          </w:p>
          <w:p>
            <w:pPr>
              <w:pStyle w:val="Normal"/>
              <w:autoSpaceDE w:val="false"/>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组织学生申报专利，获得国家发明专利的每项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获得实用新型专利每项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获得外观设计专利的每项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鼓励学生开展研究性学习，在校生作为第一作者发表的第一署名单位为济南大学的论文，每篇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其中发表高水平论文的每篇酌情加</w:t>
            </w:r>
            <w:r>
              <w:rPr>
                <w:rFonts w:eastAsia="仿宋_GB2312" w:cs="宋体;SimSun" w:ascii="仿宋_GB2312" w:hAnsi="仿宋_GB2312"/>
                <w:color w:val="000000"/>
                <w:kern w:val="0"/>
                <w:sz w:val="24"/>
              </w:rPr>
              <w:t>10-50</w:t>
            </w:r>
            <w:r>
              <w:rPr>
                <w:rFonts w:ascii="仿宋_GB2312" w:hAnsi="仿宋_GB2312" w:cs="宋体;SimSun" w:eastAsia="仿宋_GB2312"/>
                <w:color w:val="000000"/>
                <w:kern w:val="0"/>
                <w:sz w:val="24"/>
              </w:rPr>
              <w:t>分（不重复加分）。</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加强对学生科技创新立项资助和国家级大学生创新创业训练项目的宣传，加大对学生科创活动的资助和奖励力度，吸引更多学生申报立项，为学生参与科创活动提供支持（</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学生科技创新立项资助每立一项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每结题一项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国家级大学生创新创业训练项目，每立一项加</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每结题一项加</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积极建立科技创新基地或设立创新奖励基金，每新建基地或新设创新奖励基金一项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注：创新创业基础工作占学生创新创业工作</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创业创业活动开展得分除以学院学生人数后，占学生创新创业工作</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b/>
                <w:sz w:val="24"/>
              </w:rPr>
              <w:t>三、</w:t>
            </w:r>
            <w:r>
              <w:rPr>
                <w:rFonts w:ascii="仿宋_GB2312" w:hAnsi="仿宋_GB2312" w:cs="宋体;SimSun" w:eastAsia="仿宋_GB2312"/>
                <w:b/>
                <w:kern w:val="0"/>
                <w:sz w:val="28"/>
                <w:szCs w:val="28"/>
              </w:rPr>
              <w:t>社会实践及志愿服务</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社会实践活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以提高大学生社会实践能力和就业竞争力为目的，积极组织大学生暑期“三下乡”社会实践活动（每组</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支校级团队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每组一支院级团队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院级团队最高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及时、准确报送活动情况、总结（</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建立并完善社会实践活动规章制度，积极争取经费支持，设立专项经费（</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有稳定的社会实践基地，积极同基地加强联系，互访沟通（</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新建基地每个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获优秀指导教师、优秀学生、优秀团队称号（校级每项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省级每项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全国级每项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优秀调查报告包括寒暑假两次评选，在校内竞赛中获奖（一、二、三等奖每项分别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w:t>
            </w:r>
          </w:p>
          <w:p>
            <w:pPr>
              <w:pStyle w:val="Normal"/>
              <w:widowControl/>
              <w:spacing w:lineRule="auto" w:line="3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大力开展“调研山东”社会调查活动，突出社会观察在实践育人中的重要作用，鼓励大学生调研团队走进社会生产和群众生活第一线（</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获得“调研山东”立项，每支队伍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志愿服务活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引导大学生到基层，到西部，到真正有利于自身成长的地方就业，宣传工作扎实有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认真做好西部计划志愿者的选拔、培训、体检、派遣、户口迁移、党团关系转接安置等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每有</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名学生报名参加西部志愿者选拔加</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分，每录用一名西部计划志愿者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被录用的不重复计算报名得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完善志愿者活动机制，规范志愿者活动，志愿者名单及活动记录清晰完整，志愿者人均提供志愿服务</w:t>
            </w:r>
            <w:r>
              <w:rPr>
                <w:rFonts w:eastAsia="仿宋_GB2312" w:cs="宋体;SimSun" w:ascii="仿宋_GB2312" w:hAnsi="仿宋_GB2312"/>
                <w:color w:val="000000"/>
                <w:kern w:val="0"/>
                <w:sz w:val="24"/>
              </w:rPr>
              <w:t>48</w:t>
            </w:r>
            <w:r>
              <w:rPr>
                <w:rFonts w:ascii="仿宋_GB2312" w:hAnsi="仿宋_GB2312" w:cs="宋体;SimSun" w:eastAsia="仿宋_GB2312"/>
                <w:color w:val="000000"/>
                <w:kern w:val="0"/>
                <w:sz w:val="24"/>
              </w:rPr>
              <w:t>小时以上（</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有在校志愿者联合会注册的志愿服务队伍，每支队伍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在校内外开展有特色、有影响力、社会反响好的志愿服务活动（每项</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最高加</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志愿者活动中，获得校级十佳优秀志愿服务队（</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十佳优秀志愿者（</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校级优秀志愿者（</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获市级表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获省级表彰（</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获全国表彰（</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5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b/>
                <w:sz w:val="24"/>
              </w:rPr>
              <w:t>四、</w:t>
            </w:r>
            <w:r>
              <w:rPr>
                <w:rFonts w:ascii="仿宋_GB2312" w:hAnsi="仿宋_GB2312" w:cs="宋体;SimSun" w:eastAsia="仿宋_GB2312"/>
                <w:b/>
                <w:kern w:val="0"/>
                <w:sz w:val="28"/>
                <w:szCs w:val="28"/>
              </w:rPr>
              <w:t>校园文化活动</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在指导教师、社团管理、社团制度和社团经费方面有保障措施，学生参与率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学院社团数量规模能满足学生需求（每拥有一星至五星社团分别按</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计算），学院建立有专业社团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院社团在全年活动中，积极组织活动，配合社团联合会的监督工作，参加社团文化展演，无违规违纪行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积极配合社团评优活动，获得校级十佳社团（</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优秀社团（</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获省级表彰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获全国表彰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能够结合专业特色，充分利用学科资源，邀请高水平的专家学者来我校泉城大讲堂讲学，每成功组织一次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各学院依托自身优势和特色品牌活动，积极承办校级文化活动，学生参与率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承办校级科技文化艺术节中单项活动的，每承办一项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成功承办其他校园文化活动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成立由团组织领导的学生文艺团队（</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积极配合校艺术团开展校园文化活动（每项活动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最多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1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组织学生积极参加校内外各级校园文化赛事，在校级比赛中获奖（个人一、二、三等奖每项分别加</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集体一、二、三等奖、组织奖每项分别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在省级比赛中获奖（个人一、二、三等奖每项分别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集体一、二、三等奖每项分别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在国家级比赛中获奖（个人一、二、三等奖每项分别加</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集体一、二、三等奖每项分别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按最高获奖等级计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p>
            <w:pPr>
              <w:pStyle w:val="Normal"/>
              <w:jc w:val="center"/>
              <w:rPr>
                <w:rFonts w:ascii="仿宋_GB2312" w:hAnsi="仿宋_GB2312" w:eastAsia="仿宋_GB2312" w:cs="宋体;SimSun"/>
                <w:sz w:val="24"/>
              </w:rPr>
            </w:pPr>
            <w:r>
              <w:rPr>
                <w:rFonts w:ascii="宋体;SimSun" w:hAnsi="宋体;SimSun" w:cs="宋体;SimSun"/>
                <w:b/>
                <w:bCs/>
                <w:sz w:val="24"/>
              </w:rPr>
              <w:t>五、</w:t>
            </w:r>
            <w:r>
              <w:rPr>
                <w:rFonts w:ascii="仿宋_GB2312" w:hAnsi="仿宋_GB2312" w:cs="宋体;SimSun" w:eastAsia="仿宋_GB2312"/>
                <w:b/>
                <w:kern w:val="0"/>
                <w:sz w:val="28"/>
                <w:szCs w:val="28"/>
              </w:rPr>
              <w:t>基层团组织建设</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完成基本团务工作（</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按时做好团员注册，团员注册覆盖率不低于</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及时规范地完成新生团员关系转入、毕业生团员关系转出（</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按时准确完成团员信息统计、团费收缴等团务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做好团内评优工作，扎实落实“优秀团支部”、“优秀团干部”、“优秀团员”评选工作的宣传发动、评选审核、公示申报等环节，材料报送准确及时（</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指导团支部开展活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党建带团建，进一步加强对各团支部推优入党工作的指导，能够及时规范完成团组织推优入党工作（</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团支部建设，引导和鼓励团支部开展创新活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团支部团日活动开展规范，记录完整，团员参与率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主题团日评选获奖（一、二、三等奖每项分别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优秀奖每项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4"/>
                <w:szCs w:val="24"/>
              </w:rPr>
            </w:pPr>
            <w:r>
              <w:rPr>
                <w:rFonts w:eastAsia="仿宋_GB2312" w:ascii="仿宋_GB2312" w:hAnsi="仿宋_GB2312"/>
                <w:sz w:val="24"/>
                <w:szCs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团干部队伍建设（</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参加校团委组织的专职团干部培训（</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无故不参加培训一次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加强共青团的理论建设，提升团干部理论水平。加强共青团理论建设和工作对象研究，用理论研究成果指导和推动我校共青团工作的新发展（</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每发表一篇论文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被</w:t>
            </w:r>
            <w:r>
              <w:rPr>
                <w:rFonts w:eastAsia="仿宋_GB2312" w:cs="宋体;SimSun" w:ascii="仿宋_GB2312" w:hAnsi="仿宋_GB2312"/>
                <w:color w:val="000000"/>
                <w:kern w:val="0"/>
                <w:sz w:val="24"/>
              </w:rPr>
              <w:t>CSSCI</w:t>
            </w:r>
            <w:r>
              <w:rPr>
                <w:rFonts w:ascii="仿宋_GB2312" w:hAnsi="仿宋_GB2312" w:cs="宋体;SimSun" w:eastAsia="仿宋_GB2312"/>
                <w:color w:val="000000"/>
                <w:kern w:val="0"/>
                <w:sz w:val="24"/>
              </w:rPr>
              <w:t>收录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每主持一项省级课题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校级课题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建立学院团校（</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认真组织新生团干部培训班，培训形式富有创新，注重实效，培训效果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学院团委书记与团支部书记联系制度化、组织化（</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有专人指导学院学生会、志愿者联合会等团学学生组织，各级团学组织顺利开展活动（</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积极推荐学生参加校学生会、志愿者联合会等团学学生组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在校级团学组织每任职部长一名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主席团成员一名加</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b/>
                <w:sz w:val="24"/>
              </w:rPr>
              <w:t>六、</w:t>
            </w:r>
            <w:r>
              <w:rPr>
                <w:rFonts w:ascii="仿宋_GB2312" w:hAnsi="仿宋_GB2312" w:cs="宋体;SimSun" w:eastAsia="仿宋_GB2312"/>
                <w:b/>
                <w:kern w:val="0"/>
                <w:sz w:val="28"/>
                <w:szCs w:val="28"/>
              </w:rPr>
              <w:t>信息宣传工作</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加强信息化建设，团组织网络工作阵地健全，内容新颖（</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开通共青团官方微博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充分利用微博开展宣传教育工作，覆盖所有基层团支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在校外新闻媒体上宣传和刊登我校共青团工作的稿件，视级别分别加分：在中央电视台新闻联播、《人民日报》、《光明日报》报道的每篇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在《中国教育报》、《中国青年报》等其他国家级新闻媒体报道的每篇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在《大众日报》、《济南日报》进行报道的每篇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在山东电视台新闻联播进行报道的每篇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在济南电视台新闻频道、山东电视台其他频道和《齐鲁晚报》、《生活日报》、《济南时报》等媒体报道的每篇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在其他地市级媒体报道的每篇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在共青团中央网站、教育部网站、新华网、人民网、光明网、央视网等报道的每篇加</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在其他网站的每篇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同一内容不重复加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济南大学报》、《济大青年报》上发表理论文章（每篇加</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发表反映团的工作通讯（每篇加</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分）；在《青年济大》网站发表通讯（每</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条信息加</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分，最高加</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分）（同一内容不重复加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b/>
                <w:bCs/>
                <w:sz w:val="24"/>
              </w:rPr>
              <w:t>七、</w:t>
            </w:r>
            <w:r>
              <w:rPr>
                <w:rFonts w:ascii="仿宋_GB2312" w:hAnsi="仿宋_GB2312" w:cs="宋体;SimSun" w:eastAsia="仿宋_GB2312"/>
                <w:b/>
                <w:kern w:val="0"/>
                <w:sz w:val="28"/>
                <w:szCs w:val="28"/>
              </w:rPr>
              <w:t>其他</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积极参加学校团的有关会议、活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圆满完成学校团委交办的工作（每项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无故不参加学校团的各项活动扣</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承办全校性团的活动、会议（每项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在全校性团工作会议上做典型发言（每项加</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承办全省性团的活动、会议（每项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在全省性团工作会议上做典型发言（每项加</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承办团的全国性活动、会议（每项加</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在全国性团工作会议上做典型发言（每项加</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在没有分配数量指标的竞争性评比中获奖，优秀大学生典型（全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省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校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集体典型（全国</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省级</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校级</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积极引导本院学生会加强与其他校院两级学生会的沟通交流，积极配合校学生会开展各项工作（</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根据校学生会对院学生会全年工作的考评情况，按照名次酌情加分，加分额度不超过</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37" w:hRule="atLeast"/>
        </w:trPr>
        <w:tc>
          <w:tcPr>
            <w:tcW w:w="7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合计得分</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16:00Z</dcterms:created>
  <dc:creator>微软用户</dc:creator>
  <dc:description/>
  <cp:keywords/>
  <dc:language>en-US</dc:language>
  <cp:lastModifiedBy>Lenovo User</cp:lastModifiedBy>
  <dcterms:modified xsi:type="dcterms:W3CDTF">2013-12-04T03:27:00Z</dcterms:modified>
  <cp:revision>20</cp:revision>
  <dc:subject/>
  <dc:title>学院（处）二○○八年工作自评表</dc:title>
</cp:coreProperties>
</file>