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校级优秀团干部汇总名单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文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颜梦寒  赵  坤  徐晓倩  廖妙清  王钰琦  唐程程  胡婧茹  李  震  刘晨曦  唐璐瑶 刘益睿  韩  瑶  李秀颖  郭子佳  辛  怡  谭亚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数学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天一  法文俊  杨  艳  李雪梅  胡筱敏  黄晓杰  李  瑶  曹倩倩  赵  鑫  朱子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新彤  潘  菡  王  良  魏雯雯  孙  蓓  王慧欣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物理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亚萍  王庆宝  黄  鑫  陈明慧  刘士鹏  耿  倩  张  猛  张  婷  刘  文  杨学英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袁龙彦  张  娣  王  宁  高博雅  牛潇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法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宫柯宇  周慧茹  王仲昵  张  蕊  孙志芬  杨  毅  马玉莹  陈  莹  赵晓菁  李  嫣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夏  雨  李  贝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林永好  任高洁  赵  月  高  轩 董文静  王甜甜  李昕玹  张  莹  王雪娇   李  冰 宋雨格  宋舒婷  王  越  陈  晨 梁春梅  王俊阳  范西娅  李雅倩  李  励   梁艳伟王  宁  周艳艳  康  美  钟  瑞  杜燕妮  丁保磊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外国语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鲁  珊  吕淑萍  高  莹  李佳蓉  王裔君  张灿灿  金鸿源  李兴月  栾铭苑  杨  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杨君青  李  敏  刘君超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姜思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孟晴晴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宋建钢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张  苗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韩瑞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徐  瑾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王敬淑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>方  丹  康  潇  季  洁  耿  锟  王响响  卜晓云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焦会添  刘树静  宋  琳  韩  玮  刘倩云  孟天骄  程春阳  郑  艺  韩  笑  闫  爽 丁晓凤  阎晓涵  李  丽  陈  静  李  俐   暴磊磊  臧文娜  牛  菲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材料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范晓雨  芦思敏  李  起  朱文静  王  菁  王连秀  吴  晨  崔庆亮  李智浩 梁欣欣 王一民  马雨丽  宋  彤  邱平平  郭  琪  朱筱喆  高  彤  耿广仁  李中尧 刘文秀 刁瑛婧  刘晓晨  刘  霞   杨慧丽  马  龙  张冰珂  董慧中   王丽珠  刘啸天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化学化工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培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延延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纪肖肖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隋维伟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永蓓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邹亚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付文静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耿婷婷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任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伟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成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晓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亚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罗晋花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永姣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靖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靖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媛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袁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靖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刘萌萌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莹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逄智涵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庆慧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铭远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许馨元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高萌萌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瀛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琳珊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刘美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宋芷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49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邱兴耀  姜  威  朱雅清  李晓龙  姜修海  张凌云  张  晗  张  涛  高铭瑞  李承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徐向上  朱  可  赵书朋  尹晓林  吕冰杰  张巧伟  宋翔文  张  敏  李  丹  孙  硕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乔  晨  周永平  庄胥春  胡家磊  王子然  邢增垚  鲁  洋  高振东  李  帅  孙启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旭  王  伟  王兴元  王亚军  卢海龙  徐念伟  黄文强  杨德滨  王琛强  刘  兵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慧  刘星雨  党  壮  杨忠合  韩  蕾  姜安康  张凤娇  迟筱雯  解西扬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土木建筑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楚冉  宋茜茜  王思雨  文孝迎  陆  瑶  杨晓彤  祁蒙蒙  刘  格  马泽众  吴乃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牛晓苒  刘云飞  王晓迪  段良斌  杜拥鑫  王  帅  李  宇  刘晓涵  姜孟涵  周  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姚一珍  陈雨琦  姬  杰  张  倩  毕婷婷  东雪凝  秦  琪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自动化与电气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乔  佳  张昕宇  殷晓婷  曲玉洁  樊  鑫  刘  肖  罗  文  郭冬梅  马  立  秦雅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珊珊  李晓萌  冷雪娇  姜  姗  曹芳林  卢  璐  史安靖  王  智  潘  宁  王  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戚聿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信息科学与工程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贾丽丹  张  远  王曼玉  袁雨田  岳振东  田洪娇  王  蕾  郑  颖  罗艾娜  </w:t>
      </w:r>
      <w:r>
        <w:rPr>
          <w:rFonts w:ascii="仿宋_GB2312" w:hAnsi="仿宋_GB2312" w:eastAsia="仿宋_GB2312"/>
          <w:color w:val="000000"/>
          <w:szCs w:val="21"/>
        </w:rPr>
        <w:t xml:space="preserve">许纯纯  袁  霞  樊小姍  张  宁  郭晓宇  王子寒  齐  珈  刘偌菁  朱萌萌  李  雁 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王  嘉  郭桂仿  高永超  李海燕  马英君  李  方  徐婉雪  冯笑笑  刘安然  杨欣欣  宋佰会  张  毅  周亚新  沙  璞   </w:t>
      </w:r>
      <w:r>
        <w:rPr>
          <w:rFonts w:ascii="仿宋_GB2312" w:hAnsi="仿宋_GB2312" w:eastAsia="仿宋_GB2312"/>
          <w:color w:val="000000"/>
          <w:szCs w:val="21"/>
        </w:rPr>
        <w:t>王文华  贾兴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周  洲  赵明杰  王曼珩  刘子畅  李雪松  李  卉   李  媛  倪婷婷 张丽莹  韩  适  董  晓  李正琳  郭  宁  刘雪琪  李妍怡  李淑元   于文文  高淑君  郑慧敏  张亚楠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卢思绮  杨少晟  付晓宁  费小彤  秦晓康  孙文举   刘小兰  张  旋  陈若尘  何磊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源与环境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徐  婕  董亚楠  李秋琳  郭慧娟  赵  甜  金路熠  高新潮  郁丹丹  刘佳航  金士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妍  杨  洁  孟  娜  张  杰  刘春雨  李桂霞  陈  亚  秦艺菲  徐梦琪  宋倩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书美  孙荧杉  黄  岩  支雨晴  张  妍  邱馨瑶  任钦堂  高盛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酒店管理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陆沁云  史悦悦  陈美茹  石  岩  张  青  龚佳佳  薛诗仪  张思雨  石  云  张  榴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体育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color w:val="000000"/>
          <w:szCs w:val="21"/>
        </w:rPr>
        <w:t xml:space="preserve">周壮志  石  璇   王金超  周  磊  刘欣源  </w:t>
      </w:r>
      <w:r>
        <w:rPr>
          <w:rFonts w:ascii="仿宋;仿宋_GB2312" w:hAnsi="仿宋;仿宋_GB2312" w:cs="仿宋;仿宋_GB2312" w:eastAsia="仿宋;仿宋_GB2312"/>
          <w:color w:val="000000"/>
          <w:kern w:val="0"/>
          <w:szCs w:val="21"/>
        </w:rPr>
        <w:t xml:space="preserve">徐  怀  杨建伟  崔晓镇  郭  飞  刘守傲 罗来震  </w:t>
      </w:r>
      <w:r>
        <w:rPr>
          <w:rFonts w:ascii="仿宋;仿宋_GB2312" w:hAnsi="仿宋;仿宋_GB2312" w:cs="仿宋;仿宋_GB2312" w:eastAsia="仿宋;仿宋_GB2312"/>
          <w:color w:val="000000"/>
          <w:szCs w:val="21"/>
        </w:rPr>
        <w:t>孙  颖   郑洪瑞  周志浩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美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田丽楠  李欠欠  孙君平  刘  洋  李宗祥  高东辉  魏姝婷  张  晓  丁  翔    贺晓  顾光焱  凌凤祥  徐明童  郭燕焕  刘晓晨  王  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音乐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吴忠卫  于  潇  张亚楠  王钰涵  曹  璐  吴春雨  刘英姿  李琦琪  霍绍萌  梁荣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正韬  孙玑然  刘晓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历史与文化产业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白依鑫  郑松伟  项继梅  郭可宇  郑世慧  郭品君  梁英欣  贾天仪  周  同  苗瑜函  孙凡淇  谭永超  刘  杰  刘  悦  赵  妍  赵宸宇  尹  霞   于晓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育与心理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陆  靖  王  悦  张雪凤  刘晓旭  邢文佳  房玉上  纪  威  张延飞  谷程程  郭梅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谢正立  刘珍宏  王一然  钟金萍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医学与生命科学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21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夏  龙  于  倩  李荣凯  刘媛媛  杨晓旭  陈晓哲  唐晓慧  陈明明  乔素素  常鑫巧薛  宁  高如俊  张  宇  韩  云  丁来镇  赵小宁  王静怡  王丽杰  韩  杨  张  蕊王  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生物科学与技术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卫杰  于婷婷  许雅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国际交流学院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经仁杰  张承雪  田丽颖  魏  楠  杜后晴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p>
      <w:pPr>
        <w:pStyle w:val="Normal"/>
        <w:rPr>
          <w:rFonts w:ascii="仿宋_GB2312" w:hAnsi="仿宋_GB2312" w:eastAsia="仿宋_GB2312" w:cs="仿宋;仿宋_GB2312"/>
          <w:color w:val="FF0000"/>
          <w:szCs w:val="21"/>
        </w:rPr>
      </w:pPr>
      <w:r>
        <w:rPr>
          <w:rFonts w:eastAsia="仿宋_GB2312" w:cs="仿宋;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FF0000"/>
          <w:szCs w:val="21"/>
        </w:rPr>
      </w:pPr>
      <w:r>
        <w:rPr>
          <w:rFonts w:eastAsia="仿宋;仿宋_GB2312" w:cs="仿宋;仿宋_GB2312" w:ascii="仿宋;仿宋_GB2312" w:hAnsi="仿宋;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 w:cs="仿宋;仿宋_GB2312"/>
          <w:color w:val="FF0000"/>
          <w:szCs w:val="21"/>
        </w:rPr>
      </w:pPr>
      <w:r>
        <w:rPr>
          <w:rFonts w:eastAsia="仿宋_GB2312" w:cs="仿宋;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Lenovo User</dc:creator>
  <dc:description/>
  <cp:keywords/>
  <dc:language>en-US</dc:language>
  <cp:lastModifiedBy>Lenovo User</cp:lastModifiedBy>
  <dcterms:modified xsi:type="dcterms:W3CDTF">2015-06-23T00:5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