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70" w:before="0" w:after="0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</w:rPr>
        <w:t>关于开展第十届山东省大学生</w:t>
      </w:r>
    </w:p>
    <w:p>
      <w:pPr>
        <w:pStyle w:val="Heading2"/>
        <w:widowControl/>
        <w:spacing w:lineRule="exact" w:line="57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</w:rPr>
        <w:t>调研山东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b w:val="false"/>
          <w:bCs/>
          <w:color w:val="000000"/>
          <w:sz w:val="44"/>
          <w:szCs w:val="44"/>
        </w:rPr>
        <w:t>社会调查活动的通知</w:t>
      </w:r>
    </w:p>
    <w:p>
      <w:pPr>
        <w:pStyle w:val="Normal"/>
        <w:widowControl/>
        <w:spacing w:lineRule="exact" w:line="57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各高校团委：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调研山东”社会调查活动已连续成功开展九届，取得丰硕成果。为鼓励我省在校大学生继续在暑期深入基层，广泛开展社会调查，反映山东经济社会发展状况，增进对社会的观察和了解，深切感受改革开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取得的新成就新面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以青春建功的实际行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我省全面开创新时代现代化强省建设新局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贡献青春力量，共青团山东省委、大众日报、山东省学生联合会决定联合举办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届山东省大学生“调研山东”社会调查活动，请各高校团委结合今年暑期“三下乡”社会实践活动，积极推荐团队参加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一、活动形式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省内全日制在校大学生均可报名组成调研团队，围绕山东经济社会发展状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聚焦乡村振兴、新旧动能转换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脱贫攻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等主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结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改革开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以来经济社会的巨大变化，确定专题调研项目，进行实地调查，并完成调研报告。优秀调研团队成员有机会安排到大众日报进行实习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二、活动内容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此次调查活动提倡选题力求从社会、经济、文化、环境等方面的具体问题入手，深入基层、贴近社会生产和群众生活的第一线，关注精准扶贫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关注乡村振兴，关注新旧动能转换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关注社会热点，关注弱势群体，鼓励多种渠道、多种调研方式相结合。活动期间，大众日报将派记者参与调研过程，并刊发相关报道；大众日报客户端“新锐大众”“致青春”专栏将开设互动版块展示调研风采，调研团队可将调研开展的情况、成果、感想等以文字或图片形式上传至邮箱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sdgqtxxb_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@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6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活动结束后，主办单位将评选出优秀调研报告和优秀调研团队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三、报名要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．调研团队须由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团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推荐，每支团队学生成员最多不超过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，指导教师限报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团队成员应全部是全日制在校学生（包括本专科生、硕士研究生、博士研究生），每支团队设立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学生负责人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3.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鼓励跨专业、跨年级学生组成团队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4.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每所高校申报团队不超过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支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bidi="ar"/>
        </w:rPr>
        <w:t>四、参与方式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调研团队结合学校“三下乡”社会实践活动，确定调研题目，利用暑期开展实地调查，并完成调研报告。由学校团委统一将汇总表（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和申请表（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每支团队填写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份，后附调研报告）电子版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份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do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份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，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的表格带章）发送至“调研山东”活动邮箱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sdgqtxxb_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@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6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，材料报送截至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大众日报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0531—85193792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团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委联系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0531—82073825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70"/>
        <w:ind w:left="1590" w:hanging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pacing w:lineRule="exact" w:line="570"/>
        <w:ind w:left="1590" w:hanging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届山东省大学生“调研山东”社会调查活动项目汇表</w:t>
      </w:r>
    </w:p>
    <w:p>
      <w:pPr>
        <w:pStyle w:val="Normal"/>
        <w:widowControl/>
        <w:spacing w:lineRule="exact" w:line="570"/>
        <w:ind w:left="1559" w:hanging="1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    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第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bidi="ar"/>
        </w:rPr>
        <w:t>十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bidi="ar"/>
        </w:rPr>
        <w:t>届山东省大学生“调研山东”社会调查活动申请表</w:t>
      </w:r>
    </w:p>
    <w:p>
      <w:pPr>
        <w:pStyle w:val="Normal"/>
        <w:spacing w:lineRule="exact" w: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70"/>
        <w:ind w:left="1976" w:firstLine="3341"/>
        <w:rPr>
          <w:rFonts w:ascii="Times New Roman" w:hAnsi="Times New Roman" w:eastAsia="仿宋_GB2312" w:cs="Times New Roman"/>
          <w:color w:val="000000"/>
          <w:spacing w:val="-7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-7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70"/>
        <w:ind w:left="1976" w:firstLine="3341"/>
        <w:rPr>
          <w:rFonts w:ascii="Times New Roman" w:hAnsi="Times New Roman" w:eastAsia="仿宋_GB2312" w:cs="Times New Roman"/>
          <w:color w:val="000000"/>
          <w:spacing w:val="-7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bidi="ar"/>
        </w:rPr>
        <w:t>团省委学校部</w:t>
      </w:r>
    </w:p>
    <w:p>
      <w:pPr>
        <w:pStyle w:val="Normal"/>
        <w:widowControl/>
        <w:spacing w:lineRule="exact" w:line="570"/>
        <w:ind w:left="1976" w:firstLine="3341"/>
        <w:rPr>
          <w:rFonts w:ascii="Times New Roman" w:hAnsi="Times New Roman" w:eastAsia="仿宋_GB2312" w:cs="Times New Roman"/>
          <w:color w:val="000000"/>
          <w:spacing w:val="-7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-7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spacing w:val="-7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spacing w:val="-7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-7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pacing w:val="-7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-7"/>
          <w:kern w:val="0"/>
          <w:sz w:val="32"/>
          <w:szCs w:val="32"/>
          <w:lang w:bidi="ar"/>
        </w:rPr>
      </w:r>
    </w:p>
    <w:p>
      <w:pPr>
        <w:pStyle w:val="Normal"/>
        <w:spacing w:lineRule="exact" w: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十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届山东省大学生“调研山东”社会调查活动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汇总表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52"/>
          <w:szCs w:val="5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52"/>
          <w:szCs w:val="52"/>
        </w:rPr>
        <w:t xml:space="preserve">院校（盖章）        </w:t>
      </w:r>
      <w:r>
        <w:rPr>
          <w:rFonts w:eastAsia="仿宋_GB2312" w:cs="Times New Roman" w:ascii="Times New Roman" w:hAnsi="Times New Roman"/>
          <w:color w:val="000000"/>
          <w:sz w:val="52"/>
          <w:szCs w:val="52"/>
        </w:rPr>
        <w:t>201</w:t>
      </w:r>
      <w:r>
        <w:rPr>
          <w:rFonts w:eastAsia="仿宋_GB2312" w:cs="Times New Roman" w:ascii="Times New Roman" w:hAnsi="Times New Roman"/>
          <w:color w:val="000000"/>
          <w:sz w:val="52"/>
          <w:szCs w:val="52"/>
        </w:rPr>
        <w:t>8</w:t>
      </w:r>
      <w:r>
        <w:rPr>
          <w:rFonts w:ascii="Times New Roman" w:hAnsi="Times New Roman" w:cs="Times New Roman" w:eastAsia="仿宋_GB2312"/>
          <w:color w:val="000000"/>
          <w:sz w:val="52"/>
          <w:szCs w:val="52"/>
        </w:rPr>
        <w:t>年  月   日</w:t>
      </w:r>
    </w:p>
    <w:tbl>
      <w:tblPr>
        <w:tblW w:w="92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20"/>
        <w:gridCol w:w="1395"/>
        <w:gridCol w:w="2160"/>
        <w:gridCol w:w="1149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调研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调研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实践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32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1F497D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/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十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届山东省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大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4853940</wp:posOffset>
                </wp:positionV>
                <wp:extent cx="30003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40" w:hanging="0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0.2pt;mso-wrap-distance-left:9.05pt;mso-wrap-distance-right:9.05pt;mso-wrap-distance-top:0pt;mso-wrap-distance-bottom:0pt;margin-top:-382.2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40" w:hanging="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申请表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所属院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团队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9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 xml:space="preserve">表（一）    </w:t>
      </w:r>
      <w:r>
        <w:rPr/>
        <w:t>调研选题介绍</w:t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855"/>
        <w:gridCol w:w="1528"/>
        <w:gridCol w:w="1528"/>
        <w:gridCol w:w="1965"/>
      </w:tblGrid>
      <w:tr>
        <w:trPr>
          <w:trHeight w:val="624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调查题目</w:t>
            </w:r>
          </w:p>
        </w:tc>
        <w:tc>
          <w:tcPr>
            <w:tcW w:w="687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团队所属院校</w:t>
            </w:r>
          </w:p>
        </w:tc>
        <w:tc>
          <w:tcPr>
            <w:tcW w:w="3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选题背景</w:t>
            </w:r>
          </w:p>
        </w:tc>
      </w:tr>
      <w:tr>
        <w:trPr>
          <w:trHeight w:val="7198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问题的提出</w:t>
            </w:r>
          </w:p>
        </w:tc>
      </w:tr>
      <w:tr>
        <w:trPr>
          <w:trHeight w:val="12312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研究意义及背景</w:t>
            </w:r>
          </w:p>
        </w:tc>
      </w:tr>
      <w:tr>
        <w:trPr>
          <w:trHeight w:val="741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调查实施方案、计划</w:t>
            </w:r>
          </w:p>
        </w:tc>
      </w:tr>
      <w:tr>
        <w:trPr>
          <w:trHeight w:val="3157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调研地的选择及说明</w:t>
            </w:r>
          </w:p>
        </w:tc>
      </w:tr>
      <w:tr>
        <w:trPr>
          <w:trHeight w:val="2825" w:hRule="atLeast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高校团委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表（二）    </w:t>
      </w:r>
      <w:r>
        <w:rPr/>
        <w:t>团队成员介绍</w:t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7727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201"/>
        <w:gridCol w:w="327"/>
        <w:gridCol w:w="2947"/>
      </w:tblGrid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级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（县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175" w:hRule="atLeast"/>
        </w:trPr>
        <w:tc>
          <w:tcPr>
            <w:tcW w:w="906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5"/>
        <w:gridCol w:w="983"/>
        <w:gridCol w:w="982"/>
        <w:gridCol w:w="982"/>
        <w:gridCol w:w="1528"/>
        <w:gridCol w:w="2947"/>
      </w:tblGrid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由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 w:before="156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 w:before="156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黑体;SimHei"/>
        </w:rPr>
        <w:t xml:space="preserve">表（三）    </w:t>
      </w:r>
      <w:r>
        <w:rPr/>
        <w:t>调研活动时间及行程</w:t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9"/>
        <w:gridCol w:w="1312"/>
        <w:gridCol w:w="5563"/>
      </w:tblGrid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8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6" w:first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—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时间安排</w:t>
            </w:r>
          </w:p>
        </w:tc>
      </w:tr>
      <w:tr>
        <w:trPr>
          <w:trHeight w:val="624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5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19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31"/>
        <w:gridCol w:w="5563"/>
      </w:tblGrid>
      <w:tr>
        <w:trPr>
          <w:trHeight w:val="6061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948" w:hRule="atLeast"/>
        </w:trPr>
        <w:tc>
          <w:tcPr>
            <w:tcW w:w="19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方正楷体简体;楷体_GB2312" w:cs="Times New Roman"/>
          <w:sz w:val="28"/>
          <w:szCs w:val="28"/>
        </w:rPr>
      </w:pPr>
      <w:r>
        <w:rPr>
          <w:rFonts w:ascii="Times New Roman" w:hAnsi="Times New Roman" w:cs="Times New Roman" w:eastAsia="方正楷体简体;楷体_GB2312"/>
          <w:sz w:val="28"/>
          <w:szCs w:val="28"/>
        </w:rPr>
        <w:t>注：请将调研报告附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，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7-09T0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