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济南大学优秀社团干部名单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心校区（</w:t>
      </w:r>
      <w:r>
        <w:rPr>
          <w:rFonts w:cs="宋体;SimSun" w:ascii="宋体;SimSun" w:hAnsi="宋体;SimSun"/>
          <w:b/>
          <w:bCs/>
          <w:sz w:val="28"/>
          <w:szCs w:val="28"/>
        </w:rPr>
        <w:t>199</w:t>
      </w:r>
      <w:r>
        <w:rPr>
          <w:rFonts w:ascii="宋体;SimSun" w:hAnsi="宋体;SimSun" w:cs="宋体;SimSun"/>
          <w:b/>
          <w:bCs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团联合会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朱文娟（化学化工学院）   林怡（文学院）          肖辉（信息学院）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孙甜甜（教心学院）       赵晓菁（法学院）        宋佳坤（法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董天妮（历文学院）       李晓鑫（材料学院）      王璐（教心学院）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刘攀攀（历文学院）       郑志强（机械学院）      张云璐（信息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魏伟琪（教心学院）       孙硕（法学院）          雷永康（材料学院）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</w:t>
      </w:r>
      <w:r>
        <w:rPr>
          <w:rFonts w:cs="宋体;SimSun" w:ascii="宋体;SimSun" w:hAnsi="宋体;SimSun"/>
          <w:sz w:val="24"/>
          <w:szCs w:val="24"/>
        </w:rPr>
        <w:t>Say Hi</w:t>
      </w:r>
      <w:r>
        <w:rPr>
          <w:rFonts w:ascii="宋体;SimSun" w:hAnsi="宋体;SimSun" w:cs="宋体;SimSun"/>
          <w:sz w:val="24"/>
          <w:szCs w:val="24"/>
        </w:rPr>
        <w:t>外语协会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宋卓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外国语学院）        李欣茹（外国语学院）    左芬（外国语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刘敏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外国语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新野农村发展促进会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爽爽（资环学院）       王建国（资环学院）      王英（政管学院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</w:rPr>
        <w:t xml:space="preserve">邹家兴（土建学院）       朱东娇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法学院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济南大学机械科技创新协会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刘亚昆（机械学院）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   许鸿飞（机械学院）   陈辉（机械学院）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             陈修亮（机械学院）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     刘永（机械学院）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心连心爱心社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刘亚男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化学化工学院）   关滨（化学化工学院</w:t>
      </w:r>
      <w:r>
        <w:rPr>
          <w:rFonts w:eastAsia="楷体" w:cs="楷体" w:ascii="楷体" w:hAnsi="楷体"/>
          <w:sz w:val="24"/>
        </w:rPr>
        <w:t xml:space="preserve">)      </w:t>
      </w:r>
      <w:r>
        <w:rPr>
          <w:rFonts w:ascii="楷体" w:hAnsi="楷体" w:cs="楷体" w:eastAsia="楷体"/>
          <w:sz w:val="24"/>
        </w:rPr>
        <w:t>曹传鑫（化学化工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小强（化学化工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启航科技协会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孙 昊（自动化学院）     乔佳（自动化学院）      马思源（自动化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开举（自动化学院）     吕再旭（自动化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翔悦心理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</w:rPr>
        <w:t>邱飞（教心学院）         张爱珍（教心学院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心暖拉祜爱心协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小芹（化学化工学院）   刘正伟（体育学院）     蒋任越（外国语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天健文化产业创新协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卢晓宇（信息学院）       赵洋（信息学院）       潘浩（信息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心动脉心理协会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周靖松（历文学院）       郭建秀（外国语学院）   高辉（资环学院）   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韩泽惠（资环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青笋文学社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刘静怡（文学院）         高馨蕊（文学院）       张桂林（文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宋体;SimSun" w:hAnsi="宋体;SimSun" w:cs="宋体;SimSun"/>
          <w:sz w:val="24"/>
          <w:szCs w:val="24"/>
        </w:rPr>
        <w:t>济南大学青笋乐迷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梁曦（文学院）         崔靖（文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青笋朗诵协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冰玉（资环学院）       朱廷静（文学院）       钟丹琳（文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兵妈妈爱心团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司丹丹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 xml:space="preserve">政管学院）        黄腾飞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政管学院</w:t>
      </w:r>
      <w:r>
        <w:rPr>
          <w:rFonts w:eastAsia="楷体" w:cs="楷体" w:ascii="楷体" w:hAnsi="楷体"/>
          <w:sz w:val="24"/>
        </w:rPr>
        <w:t xml:space="preserve">)      </w:t>
      </w:r>
      <w:r>
        <w:rPr>
          <w:rFonts w:ascii="楷体" w:hAnsi="楷体" w:cs="楷体" w:eastAsia="楷体"/>
          <w:sz w:val="24"/>
        </w:rPr>
        <w:t>杨雨（政管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翠竹园文学社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马景燕（文学院）         胡鹏飞（材料学院）     徐蕾（材料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宋体;SimSun" w:hAnsi="宋体;SimSun" w:cs="宋体;SimSun"/>
          <w:sz w:val="24"/>
          <w:szCs w:val="24"/>
        </w:rPr>
        <w:t>济南大学瓷韵陶艺协会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桂杰（材料学院）       刘 志（材料学院</w:t>
      </w:r>
      <w:r>
        <w:rPr>
          <w:rFonts w:eastAsia="楷体" w:cs="楷体" w:ascii="楷体" w:hAnsi="楷体"/>
          <w:sz w:val="24"/>
        </w:rPr>
        <w:t xml:space="preserve">)       </w:t>
      </w:r>
      <w:r>
        <w:rPr>
          <w:rFonts w:ascii="楷体" w:hAnsi="楷体" w:cs="楷体" w:eastAsia="楷体"/>
          <w:sz w:val="24"/>
        </w:rPr>
        <w:t>钱如胜（材料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  晓（美术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舜德形意拳研究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蔡兴来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机械学院）        陈 松（物理学院）      谷红宝（体育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极真跆拳道协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秦新涛（土建学院）       李依一（文学院）       王彦君（历文学院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图灵电脑协会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席晓迪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信息学院</w:t>
      </w:r>
      <w:r>
        <w:rPr>
          <w:rFonts w:eastAsia="楷体" w:cs="楷体" w:ascii="楷体" w:hAnsi="楷体"/>
          <w:sz w:val="24"/>
        </w:rPr>
        <w:t xml:space="preserve">)         </w:t>
      </w:r>
      <w:r>
        <w:rPr>
          <w:rFonts w:ascii="楷体" w:hAnsi="楷体" w:cs="楷体" w:eastAsia="楷体"/>
          <w:sz w:val="24"/>
          <w:szCs w:val="24"/>
        </w:rPr>
        <w:t>冯志远（信息</w:t>
      </w:r>
      <w:r>
        <w:rPr>
          <w:rFonts w:ascii="楷体" w:hAnsi="楷体" w:cs="楷体" w:eastAsia="楷体"/>
          <w:sz w:val="24"/>
          <w:szCs w:val="24"/>
        </w:rPr>
        <w:t>学院）</w:t>
      </w:r>
      <w:r>
        <w:rPr>
          <w:rFonts w:ascii="楷体" w:hAnsi="楷体" w:cs="楷体" w:eastAsia="楷体"/>
          <w:sz w:val="24"/>
          <w:szCs w:val="24"/>
        </w:rPr>
        <w:t xml:space="preserve">     孙晓玉（信息</w:t>
      </w:r>
      <w:r>
        <w:rPr>
          <w:rFonts w:ascii="楷体" w:hAnsi="楷体" w:cs="楷体" w:eastAsia="楷体"/>
          <w:sz w:val="24"/>
          <w:szCs w:val="24"/>
        </w:rPr>
        <w:t>学院</w:t>
      </w:r>
      <w:r>
        <w:rPr>
          <w:rFonts w:ascii="楷体" w:hAnsi="楷体" w:cs="楷体" w:eastAsia="楷体"/>
          <w:sz w:val="24"/>
          <w:szCs w:val="24"/>
        </w:rPr>
        <w:t xml:space="preserve">）      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孙雷亮（信息</w:t>
      </w:r>
      <w:r>
        <w:rPr>
          <w:rFonts w:ascii="楷体" w:hAnsi="楷体" w:cs="楷体" w:eastAsia="楷体"/>
          <w:sz w:val="24"/>
          <w:szCs w:val="24"/>
        </w:rPr>
        <w:t>学院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大学青笋剧团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潘肖宇（文学院）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       侯文杰（文学院）     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王元一（文学院）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数字媒体创新协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范闪闪（信息学院）       同慧辉（信息学院</w:t>
      </w:r>
      <w:r>
        <w:rPr>
          <w:rFonts w:eastAsia="楷体" w:cs="楷体" w:ascii="楷体" w:hAnsi="楷体"/>
          <w:sz w:val="24"/>
        </w:rPr>
        <w:t xml:space="preserve">)      </w:t>
      </w:r>
      <w:r>
        <w:rPr>
          <w:rFonts w:ascii="楷体" w:hAnsi="楷体" w:cs="楷体" w:eastAsia="楷体"/>
          <w:sz w:val="24"/>
        </w:rPr>
        <w:t>王天一（信息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格润环保协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林  涛（资环学院）       冯贤妹（资环学院）     王  慧（资环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翔空轮滑社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昕雨（土建学院）       罗  珊（外国语学院）   刘力菁（美术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七彩艺术剪纸协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贺晓（美术学院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     柳  妍（美术学院）     王  栋（美术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武之韵太极拳协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继聪（化学化工学院）   孙宏伟（土建学院）     乔  晨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历文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行者自行车协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程爽（法学院）           李  洁（文学院</w:t>
      </w:r>
      <w:r>
        <w:rPr>
          <w:rFonts w:eastAsia="楷体" w:cs="楷体" w:ascii="楷体" w:hAnsi="楷体"/>
          <w:sz w:val="24"/>
        </w:rPr>
        <w:t xml:space="preserve">)        </w:t>
      </w:r>
      <w:r>
        <w:rPr>
          <w:rFonts w:ascii="楷体" w:hAnsi="楷体" w:cs="楷体" w:eastAsia="楷体"/>
          <w:sz w:val="24"/>
        </w:rPr>
        <w:t>张德礼（文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法律爱好者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亚男（法学院）         孙立行（法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黑眼睛剧团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晓怡（法学院</w:t>
      </w:r>
      <w:r>
        <w:rPr>
          <w:rFonts w:eastAsia="楷体" w:cs="楷体" w:ascii="楷体" w:hAnsi="楷体"/>
          <w:sz w:val="24"/>
        </w:rPr>
        <w:t xml:space="preserve">)          </w:t>
      </w:r>
      <w:r>
        <w:rPr>
          <w:rFonts w:ascii="楷体" w:hAnsi="楷体" w:cs="楷体" w:eastAsia="楷体"/>
          <w:sz w:val="24"/>
        </w:rPr>
        <w:t xml:space="preserve">张景赛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法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校意创意设计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杨  洋（法学院</w:t>
      </w:r>
      <w:r>
        <w:rPr>
          <w:rFonts w:eastAsia="楷体" w:cs="楷体" w:ascii="楷体" w:hAnsi="楷体"/>
          <w:sz w:val="24"/>
        </w:rPr>
        <w:t xml:space="preserve">)          </w:t>
      </w:r>
      <w:r>
        <w:rPr>
          <w:rFonts w:ascii="楷体" w:hAnsi="楷体" w:cs="楷体" w:eastAsia="楷体"/>
          <w:sz w:val="24"/>
        </w:rPr>
        <w:t xml:space="preserve">李  嫣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法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中国特色社会主义理论研究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聂清华（政管学院）       王 浩（政管学院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梅花桩武术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刘宏源（机械学院）       田培平（材料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希望之星英语口语爱好者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  柯（教心学院）       冯 瑶（化学化工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无轨迹建筑爱好者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李天才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土建学院）       林晓光（土建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金石书画社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</w:rPr>
        <w:t>张新明（化学化工学院）   毛  君（土建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星空围棋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  贺（机械学院）       耿胜男（政管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弘威武术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刘景宾（体育学院）       赫培培（体育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</w:t>
      </w:r>
      <w:r>
        <w:rPr>
          <w:rFonts w:cs="宋体;SimSun" w:ascii="宋体;SimSun" w:hAnsi="宋体;SimSun"/>
          <w:sz w:val="24"/>
          <w:szCs w:val="24"/>
        </w:rPr>
        <w:t>V2</w:t>
      </w:r>
      <w:r>
        <w:rPr>
          <w:rFonts w:ascii="宋体;SimSun" w:hAnsi="宋体;SimSun" w:cs="宋体;SimSun"/>
          <w:sz w:val="24"/>
          <w:szCs w:val="24"/>
        </w:rPr>
        <w:t>排球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欧阳东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 xml:space="preserve">土建学院）        </w:t>
      </w:r>
      <w:r>
        <w:rPr>
          <w:rFonts w:ascii="楷体" w:hAnsi="楷体" w:cs="楷体" w:eastAsia="楷体"/>
          <w:sz w:val="24"/>
          <w:szCs w:val="24"/>
        </w:rPr>
        <w:t>杨晓宇（外国语学院）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图书馆志愿者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刘倩倩（资环学院）       耿玉烁（信息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</w:t>
      </w:r>
      <w:r>
        <w:rPr>
          <w:rFonts w:cs="宋体;SimSun" w:ascii="宋体;SimSun" w:hAnsi="宋体;SimSun"/>
          <w:sz w:val="24"/>
          <w:szCs w:val="24"/>
        </w:rPr>
        <w:t>idea</w:t>
      </w:r>
      <w:r>
        <w:rPr>
          <w:rFonts w:ascii="宋体;SimSun" w:hAnsi="宋体;SimSun" w:cs="宋体;SimSun"/>
          <w:sz w:val="24"/>
          <w:szCs w:val="24"/>
        </w:rPr>
        <w:t>精英汇科技创新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丁晓雯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政管学院</w:t>
      </w:r>
      <w:r>
        <w:rPr>
          <w:rFonts w:eastAsia="楷体" w:cs="楷体" w:ascii="楷体" w:hAnsi="楷体"/>
          <w:sz w:val="24"/>
        </w:rPr>
        <w:t xml:space="preserve">)         </w:t>
      </w:r>
      <w:r>
        <w:rPr>
          <w:rFonts w:ascii="楷体" w:hAnsi="楷体" w:cs="楷体" w:eastAsia="楷体"/>
          <w:sz w:val="24"/>
        </w:rPr>
        <w:t>伊庆广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文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智慧树数学建模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霖燕（数学学院）       戴东宁（数学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雷锋服务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周彦昕（法学院）         李熙鸿（法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爱乐音乐社（豌豆音乐社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艺（法学院）           张雨薇（历文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初雪文学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郑功海（文学院）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楷体" w:hAnsi="楷体" w:cs="楷体" w:eastAsia="楷体"/>
          <w:sz w:val="24"/>
        </w:rPr>
        <w:t>吴  康（资环学院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时事行政管学院理研究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</w:rPr>
        <w:t>丁晓凤</w:t>
      </w:r>
      <w:r>
        <w:rPr>
          <w:rFonts w:ascii="楷体" w:hAnsi="楷体" w:cs="楷体" w:eastAsia="楷体"/>
          <w:sz w:val="24"/>
          <w:szCs w:val="24"/>
        </w:rPr>
        <w:t>（政管学院）       孟彩虹（政管学院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四维辩论爱好者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盛守光（政管学院）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映画走廊电影工作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倪玺雯（政管学院）       袁晨斌（政管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梦翔学生社团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滕怀德（材料学院）       李  敏（材料学院）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新起点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实训协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仲从虎（自动化学院）     蒋玉滨（自动化学院）     曹体可（自动化学院）、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雾影轮滑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何利（体育学院）         袁海波（体育学院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凌云远足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李培（信息学院院）       孙  倩（体育学院）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扬风（开轩）乒乓球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侯昭聪（资环学院）       黄 杨（资环学院）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翼虎军事训练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吴轩旭（信息学院）       刘连波（土建学院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启极双截棍社团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朱子钰 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数学学院）       侯喜兵（自动化学院）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</w:t>
      </w:r>
      <w:r>
        <w:rPr>
          <w:rFonts w:cs="宋体;SimSun" w:ascii="宋体;SimSun" w:hAnsi="宋体;SimSun"/>
          <w:sz w:val="24"/>
          <w:szCs w:val="24"/>
        </w:rPr>
        <w:t>Crystal</w:t>
      </w:r>
      <w:r>
        <w:rPr>
          <w:rFonts w:ascii="宋体;SimSun" w:hAnsi="宋体;SimSun" w:cs="宋体;SimSun"/>
          <w:sz w:val="24"/>
          <w:szCs w:val="24"/>
        </w:rPr>
        <w:t>梦之华尔兹舞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  晓（美术学院）       魏竹云（美术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创意空间艺术设计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贺文超（美术学院）       李培忠（美术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零重力音乐交流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刘书赢（音乐学院）       王  旭（音乐学院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博雅历史文化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  <w:szCs w:val="24"/>
        </w:rPr>
        <w:t>李  雪（历文学院）       杨  蒙（历文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</w:t>
      </w:r>
      <w:r>
        <w:rPr>
          <w:rFonts w:cs="宋体;SimSun" w:ascii="宋体;SimSun" w:hAnsi="宋体;SimSun"/>
          <w:sz w:val="24"/>
          <w:szCs w:val="24"/>
        </w:rPr>
        <w:t>917</w:t>
      </w:r>
      <w:r>
        <w:rPr>
          <w:rFonts w:ascii="宋体;SimSun" w:hAnsi="宋体;SimSun" w:cs="宋体;SimSun"/>
          <w:sz w:val="24"/>
          <w:szCs w:val="24"/>
        </w:rPr>
        <w:t>花式篮球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沈伟钰（文学院）         毕市委（历文学院院）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政管心理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董晓爽（政管学院）       阎晓涵（政管学院）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思辨交际与口才交流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</w:rPr>
        <w:t xml:space="preserve">董雪（数学学院）         </w:t>
      </w:r>
      <w:r>
        <w:rPr>
          <w:rFonts w:ascii="楷体" w:hAnsi="楷体" w:cs="楷体" w:eastAsia="楷体"/>
          <w:sz w:val="24"/>
          <w:szCs w:val="24"/>
        </w:rPr>
        <w:t>孙永国（教心学院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博闻读书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李庆恩（教心学院）       纪  威（教心学院）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博雅戏剧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汪天骄（历文学院）       马传慧（历文学院）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心动泉城心理服务中心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陆靖（教心学院）         李铭钰（教心学院）       刘亚萍（教心学院）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花样年华电影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严舒豪（历文学院）       王焕龙（历文学院）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</w:t>
      </w:r>
      <w:r>
        <w:rPr>
          <w:rFonts w:cs="宋体;SimSun" w:ascii="宋体;SimSun" w:hAnsi="宋体;SimSun"/>
          <w:sz w:val="24"/>
          <w:szCs w:val="24"/>
        </w:rPr>
        <w:t xml:space="preserve">show </w:t>
      </w:r>
      <w:r>
        <w:rPr>
          <w:rFonts w:ascii="宋体;SimSun" w:hAnsi="宋体;SimSun" w:cs="宋体;SimSun"/>
          <w:sz w:val="24"/>
          <w:szCs w:val="24"/>
        </w:rPr>
        <w:t>手绘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马腾（美术学院）</w:t>
      </w:r>
    </w:p>
    <w:p>
      <w:pPr>
        <w:pStyle w:val="Normal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耕耘创业者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丁成（材料学院）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肯德基曙光公社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王永光（音乐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泰真泰拳社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Normal"/>
        <w:rPr>
          <w:rFonts w:ascii="楷体" w:hAnsi="楷体" w:eastAsia="楷体" w:cs="宋体;SimSun"/>
          <w:sz w:val="24"/>
          <w:szCs w:val="24"/>
        </w:rPr>
      </w:pPr>
      <w:r>
        <w:rPr>
          <w:rFonts w:ascii="楷体" w:hAnsi="楷体" w:cs="宋体;SimSun" w:eastAsia="楷体"/>
          <w:sz w:val="24"/>
          <w:szCs w:val="24"/>
        </w:rPr>
        <w:t>徐峰（机械学院）</w:t>
      </w:r>
    </w:p>
    <w:p>
      <w:pPr>
        <w:pStyle w:val="Normal"/>
        <w:rPr>
          <w:rFonts w:ascii="楷体" w:hAnsi="楷体" w:eastAsia="楷体" w:cs="宋体;SimSun"/>
          <w:sz w:val="24"/>
          <w:szCs w:val="24"/>
        </w:rPr>
      </w:pPr>
      <w:r>
        <w:rPr>
          <w:rFonts w:eastAsia="楷体" w:cs="宋体;SimSun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格物科创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</w:rPr>
        <w:t>贾桂森（物理学院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乐在羽毛球协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魏静漪（历史与文化产业学院）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风云国际政治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汪睿（政治与公共管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爱科科创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胡丽芳（化工化学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瑜乐伽油站瑜伽社团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罗园（文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心语主持与朗诵协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颜兆庆（化学化工学院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行知社会实践协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锐（机械工程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炫动篮球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安州（土木建筑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阳光心理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赵帅（自动化与电气工程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</w:t>
      </w:r>
      <w:r>
        <w:rPr>
          <w:rFonts w:cs="宋体;SimSun" w:ascii="宋体;SimSun" w:hAnsi="宋体;SimSun"/>
          <w:sz w:val="24"/>
          <w:szCs w:val="24"/>
        </w:rPr>
        <w:t>UTP</w:t>
      </w:r>
      <w:r>
        <w:rPr>
          <w:rFonts w:ascii="宋体;SimSun" w:hAnsi="宋体;SimSun" w:cs="宋体;SimSun"/>
          <w:sz w:val="24"/>
          <w:szCs w:val="24"/>
        </w:rPr>
        <w:t>（乌托邦）哲学研讨社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刘雪（信息科学与工程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乐动吉他社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杨真（文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智慧校园创新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佳玲（信息科学与工程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飞翔绿色环保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陈哲（资源与环境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纤然流行舞社团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亢依婷（体育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飞马旅游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娟（历史与文化产业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猎豹足球社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先帅（土木建筑学院）</w:t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DS</w:t>
      </w:r>
      <w:r>
        <w:rPr>
          <w:rFonts w:ascii="宋体;SimSun" w:hAnsi="宋体;SimSun" w:cs="宋体;SimSun"/>
          <w:sz w:val="24"/>
          <w:szCs w:val="24"/>
        </w:rPr>
        <w:t>）曳步舞社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刘通（历史与文化产业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舜耕校区（</w:t>
      </w:r>
      <w:r>
        <w:rPr>
          <w:rFonts w:cs="宋体;SimSun" w:ascii="宋体;SimSun" w:hAnsi="宋体;SimSun"/>
          <w:b/>
          <w:bCs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sz w:val="28"/>
          <w:szCs w:val="28"/>
        </w:rPr>
        <w:t>人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团联合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24"/>
        </w:rPr>
        <w:t>杜广超（经济学院）       胡文琪（经济学院）      邹昊君（管理学院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新野农村发展促进会分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徐小丽（管理学院）       王娅（管理学院）         齐德明（经济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极真跆拳道协会分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邵立健（管理学院）       盛华杰（管理学院）       万瑞（经济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食尚营养协会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张星瑞（酒店管理学院）    马成（酒店管理学院）      张青（酒店管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青年财会协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赵茜（管理学院）         张言星（管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觅航文学社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璐（管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青春篮球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贾钰伯（管理学院）       王静（管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酒店实习同盟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吕东方（酒店管理学院）   李同达（酒店管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沁芳文学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冷冰心（经济学院）       于淑婧（经济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博远青年马克思主义者学习协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徐晶（经济学院）         郝晓圆（经济学院）       李春（经济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金融理财协会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徐靖杰（经济学院）       胡彪（经济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卿羽轮滑协会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盛帅（经济学院）         薛淇（经济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红旗红色理论研讨会社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江菲菲（管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梦起航英语口语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王依依（经济学院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凌云英语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屈彤彤（管理学院）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原动力创业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王清（管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济南大学清泉旅游协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刘立立（酒店管理学院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计：</w:t>
      </w:r>
      <w:r>
        <w:rPr>
          <w:b/>
        </w:rPr>
        <w:t>232</w:t>
      </w:r>
      <w:r>
        <w:rPr/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4-09-05T03:32:00Z</dcterms:modified>
  <cp:revision>11</cp:revision>
  <dc:subject/>
  <dc:title>济南大学优秀社团干部名单（拟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