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社团负责人更换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ragraph">
                  <wp:posOffset>161290</wp:posOffset>
                </wp:positionV>
                <wp:extent cx="6170295" cy="826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26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19"/>
                              <w:gridCol w:w="865"/>
                              <w:gridCol w:w="2466"/>
                              <w:gridCol w:w="1525"/>
                              <w:gridCol w:w="875"/>
                              <w:gridCol w:w="246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社团名称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换届前负责人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换届后负责人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学院、班级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6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老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签字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签字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3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社团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联合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签字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签字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650.5pt;mso-wrap-distance-left:9pt;mso-wrap-distance-right:9pt;mso-wrap-distance-top:0pt;mso-wrap-distance-bottom:0pt;margin-top:12.7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19"/>
                        <w:gridCol w:w="865"/>
                        <w:gridCol w:w="2466"/>
                        <w:gridCol w:w="1525"/>
                        <w:gridCol w:w="875"/>
                        <w:gridCol w:w="246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社团名称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换届前负责人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换届后负责人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学院、班级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6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签字（盖章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签字（盖章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4853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社团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联合会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签字（盖章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签字（盖章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6-02T11:07:12Z</dcterms:modified>
  <cp:revision>2</cp:revision>
  <dc:subject/>
  <dc:title>社团负责人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