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南大学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暑期社会实践先进个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（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文洁、兰信杰、李秋立、刘嘉晨、梁冬梅、李雨亭、薄超群、颜佩琪、刘承虎、和丽媛、刘子华、张玉洁、王晋彦、徐彤彤、王宝宜、庞欢、刘浩娣、刘慧、郑涵月、李秀颖、宋晓慧、龚文丹、王倩、马卉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</w:t>
      </w:r>
      <w:r>
        <w:rPr>
          <w:sz w:val="28"/>
          <w:szCs w:val="28"/>
          <w:lang w:val="en-US" w:eastAsia="zh-CN"/>
        </w:rPr>
        <w:t>科学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政、路璐、马千越、王慧欣、王欣一、周杰、赵英超、刘名泰、徐俊琛、刘胜男、阎岩、刘星、吕颖琪、杨青桦、赵冬雪、焦晓晓、李达熙、马栋梁、李红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</w:t>
      </w:r>
      <w:r>
        <w:rPr>
          <w:sz w:val="28"/>
          <w:szCs w:val="28"/>
          <w:lang w:val="en-US" w:eastAsia="zh-CN"/>
        </w:rPr>
        <w:t>科学与技术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志豪、张晓康、刘福庆、殷延蕊、张中伟、李贵贵、乔超越、孙悦、姜秀妹、杨莹、张婷、施逢玮、王祥杰、刘帆、田宜耕、王宸琳、高雪梅、殷慧敏、张慧慧、刘文、吴思、邵子城、曹士谦、董梁、董振永、战泽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学院（共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祖乐、陈家贤、肖子牛、代书娴、张艺严、王淑民、宋明艳、郭彦茹、张春秒、王妍、赵磊、耿爱雯、梁臻、蒋加慧、张元元、彭辉、高尚磊、李德祥、提云岫、刁丽萍、张浩、史益豪、陈天宇、高天笑、杜硕、郭壮、吴志闯、闫畅、张明、李子莹、刘凌云、刘荣双、战波汲、杨望、孙智、宗传菊、赵钰琦、胡婷婷、刘依林、王惠玉、葛晓菲、贾文静、杨艳、王雅新、任兴子、孟祥雪、董良玉、冷睿、刘净溪、戴玲、李浩、崔志远、赵淑雯、白晓苑、隋富超、李世瑞、赵萌、李子金、韩晓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启慧、高丽媛、王辉、汪姗姗、姜思源、李振佳、尚妍君、付剑飞、赵茜、赵琳、吴斯婕、王敬淑、张杰、宋建钢、阮嘉倩、张家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法学院（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迎雪、宋鹏、林丽、张凯欣、房鑫、于浩然、刘方宏、刘嘉民、程呈、亓茜、巴庆青、徐小婷、徐昊、马兴民、俞璇、刘丽红、杨柳、张俊杰、王永萍、于少祯、刘延飞、姜笑天、杨璐、杨冠华、王晓淼、高胜悦、钱静敏、郭志莹、付雪、纪国帅、刘梦云、董元凯、蒋毛毛、高帅、白雪、张丽丽、闫美辰、孙雅卓、吕晓鹏、刘晓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</w:t>
      </w:r>
      <w:r>
        <w:rPr>
          <w:sz w:val="28"/>
          <w:szCs w:val="28"/>
          <w:lang w:val="en-US" w:eastAsia="zh-CN"/>
        </w:rPr>
        <w:t>科学与工程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建、潘岳、张旺、张迎君、吴磊</w:t>
      </w:r>
      <w:bookmarkStart w:id="0" w:name="OLE_LINK1"/>
      <w:r>
        <w:rPr>
          <w:sz w:val="28"/>
          <w:szCs w:val="28"/>
        </w:rPr>
        <w:t>、徐帅</w:t>
      </w:r>
      <w:bookmarkEnd w:id="0"/>
      <w:r>
        <w:rPr>
          <w:sz w:val="28"/>
          <w:szCs w:val="28"/>
        </w:rPr>
        <w:t>、郑锴、董晓爽、王康宇、耿广仁、王振行、公冠一、李睿、袁方正、孙圣博、苏源惠、韩鹤程、司马增辉、李卓起、袁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</w:t>
      </w:r>
      <w:r>
        <w:rPr>
          <w:sz w:val="28"/>
          <w:szCs w:val="28"/>
          <w:lang w:val="en-US" w:eastAsia="zh-CN"/>
        </w:rPr>
        <w:t>学化工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煜峰、李亚萍、樊庆岩、郭东升、聂旭、高丽莹、窦玉叶、毛瑞之、宫梦鸽、李琪、任阳阳、孙婷婷、王艳青、许琼文、牛培培、江锋、林威斌、薛经纬、崔雅楠、崔震、王林、吕笑笑、周金芝、霍超然、张园园、莫少辉、张禹、宋广、李雅敏、耿庆宏、张文君、刑玉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械</w:t>
      </w:r>
      <w:r>
        <w:rPr>
          <w:sz w:val="28"/>
          <w:szCs w:val="28"/>
          <w:lang w:val="en-US" w:eastAsia="zh-CN"/>
        </w:rPr>
        <w:t>工程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众、李志浩、张迪、丁泽琛、韩蕾、路成、袁鑫、徐进、张鹏、徐明飞、王筱磊、赵如玉、赵国豪、张家豪、秦金、李洪健、魏世昌、袁明坤、武天龙、衡一帆、张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sz w:val="28"/>
          <w:szCs w:val="28"/>
          <w:lang w:val="en-US" w:eastAsia="zh-CN"/>
        </w:rPr>
        <w:t>木建筑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佳荦、巩昱澎、叶子晗、王晓龙、孙泓、苑皓铭、张旭、徐向楠、陈雅婷、郑博文、陈凤娇、赵祥凯、陈雨琦、尤新文、王淑磊、张津瑞、魏征、卢俊霖、姚一珍、瞿子珵、安英杰、支传霞、李美玲、王文慧、李姝瑶、郑博文、王建文、徐玉龙、王志伟、姜胜睿、李敏、张星仪、侯庆坤、张太环、张园、王岩、黄海蛟、刘琳、王悦、王建永、张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动化</w:t>
      </w:r>
      <w:r>
        <w:rPr>
          <w:sz w:val="28"/>
          <w:szCs w:val="28"/>
          <w:lang w:val="en-US" w:eastAsia="zh-CN"/>
        </w:rPr>
        <w:t>与电气工程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士钰、秦立旭、史安靖、于庆举、余晓佳、张为庆、胡清洁、赵康、于晓晨、张海强、朱坤呈、吴天昊、魏宝延、高鹏、王婷、王萍、乔宗源、霍经雨、高义卿、马跃、方楷博、罗瀚林、吴越宏、李雪扬、卢璐、尹玉珩、王远磊、迟子瀚、谢东达、颜彦、孔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</w:t>
      </w:r>
      <w:r>
        <w:rPr>
          <w:sz w:val="28"/>
          <w:szCs w:val="28"/>
          <w:lang w:val="en-US" w:eastAsia="zh-CN"/>
        </w:rPr>
        <w:t>科学与工程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坤、王宏伟、赵凯琦、张秀宇、张自航、孟欣、韩道吉、张志龙、赵巾翔、殷菲菲、储志远、王萍、张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资源与环境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跃喜、李德裕、刘星月、刘超、崔曦木、周厚望、刘娴、高旭志、季纯洁、刘振林、武国翠、梁法阳、张新淼、姜倩倩、闫祥龙、刘金桥、闫超、李修龙、李振、吴云萍、吴艳玲、隋国坤、张治国、张晶、张璇、张莹鑫、梁艺萱、赵子扬、郭靖涵、赵小萱、刘承强、李玉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学院（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家玮、刘通、黄兴、郭亚楠、岳冉、刘雁飞、孔得龙、邢禄建、熊文豪、董耀宁、梁红亚、苏健、赵兴军、邵伟、王丰、崔哲、李承聘、丁文浩、赵敏敏、林杰、郭登鹏、王潇玥、王肖云、胡清迪、孙汝成、徐莉、李文佳、郭晓、程董财、孙思会、文学、刘大为、张正潮、杨世冲、张进、高少卿、孙洋、高鹏、吴晓慧、林嘉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术学院（共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扈新杰、王斌、刘晓晨（女）、韩雨、王希悦、于洪飞、李想、高伟、王鹤然、李金凌、宋云飞、王旭岳、张甜甜、刘晓晨、张庆爽、王首逾、刘强、李帅、姚帅、马艺文、黄建勋、刘天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学院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潇、李祥超、段尧尧、张阿贞、程泽欣、刘筱璐、王建丽、方晨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历史与文化产业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科科、吕昊、宋禹剑、张祺、刘惠、刘雪晴、卢静、许传森、王兰梅、田源、庞嘉艳、赵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教育与心理科学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朔、王艳萍、董景文、李晓、陈小莺、李金攀、刘笑笑、刘健成、陈效稳、于晓玮、邵秀筠、刘庆雨、王璐瑶、张孟雨、常春艳、李梦迪、林雨晴、陈爱波、刘泽麟、刘琪琪、宋金轩、朱效民、甄馨、孙梦悦、</w:t>
      </w:r>
      <w:r>
        <w:rPr>
          <w:rFonts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钟志勇、李燚、孙浩明、潘思远、杨笑、游善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生物科学与技术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隆煦、李林源、段晓怡、郭志杰、徐雅洁、程文波、安冉、李彤、李晨、聂润洁、尹兆远、李之阳、孙福文、黄丽霏、董浩、贾博全、张筱帆、于相冰、隋志浩、邹明玉、路雨婷、陈珺楠、温朝阳、李越、曲昱辰、谢洪旭</w:t>
      </w:r>
    </w:p>
    <w:p>
      <w:pPr>
        <w:pStyle w:val="Normal"/>
        <w:rPr>
          <w:sz w:val="28"/>
          <w:szCs w:val="28"/>
        </w:rPr>
      </w:pPr>
      <w:bookmarkStart w:id="1" w:name="OLE_LINK2"/>
      <w:r>
        <w:rPr>
          <w:sz w:val="28"/>
          <w:szCs w:val="28"/>
        </w:rPr>
        <w:t>医学</w:t>
      </w:r>
      <w:r>
        <w:rPr>
          <w:sz w:val="28"/>
          <w:szCs w:val="28"/>
          <w:lang w:val="en-US" w:eastAsia="zh-CN"/>
        </w:rPr>
        <w:t>与生命科学学</w:t>
      </w:r>
      <w:r>
        <w:rPr>
          <w:sz w:val="28"/>
          <w:szCs w:val="28"/>
        </w:rPr>
        <w:t>院（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倩、夏龙、段晓晨、许璨、葛盼欣、艾毅、苑松平、张扬、唐超、徐彩云、徐国彬、徐晓峰、王敏、孔令秀、王潺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国际教育交流</w:t>
      </w:r>
      <w:r>
        <w:rPr>
          <w:sz w:val="28"/>
          <w:szCs w:val="28"/>
        </w:rPr>
        <w:t>学院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婕、孙明慧、张政、刘丽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学</w:t>
      </w: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工</w:t>
      </w:r>
      <w:r>
        <w:rPr>
          <w:sz w:val="28"/>
          <w:szCs w:val="28"/>
          <w:lang w:val="en-US" w:eastAsia="zh-CN"/>
        </w:rPr>
        <w:t>作部（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品言、暴海迪、牛衡婕、夏瑜、张莹鑫、付倩倩、孙成雨、何礼民、郭晓峰、盛维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友</w:t>
      </w:r>
      <w:r>
        <w:rPr>
          <w:sz w:val="28"/>
          <w:szCs w:val="28"/>
          <w:lang w:val="en-US" w:eastAsia="zh-CN"/>
        </w:rPr>
        <w:t>工作办公室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璨菠、刘洋、娄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校志愿者联合会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群、高喜天、穆琳琳、吴磊、陈明慧、朱琪、陈雪玮、方志强、王澜涛、曹志远、韩福鑫、张屹、孙莹、岳亚琦、杨帅、宋永康、张馨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青年马克思主义者培养工程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海玲、潘宇宁、李春阳、王亚男、高帅、耿宝臻、张立来、王明亮、朱梦莹、马文彬、张宗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校青年通讯社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bookmarkStart w:id="2" w:name="OLE_LINK2"/>
      <w:r>
        <w:rPr>
          <w:sz w:val="28"/>
          <w:szCs w:val="28"/>
        </w:rPr>
        <w:t>张思聪、赵成、赵文哲、张荣晶、王瀚林、张玉权、霍安冉、王可馨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10T09:2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