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二：</w:t>
      </w:r>
    </w:p>
    <w:p>
      <w:pPr>
        <w:pStyle w:val="Normal"/>
        <w:widowControl/>
        <w:shd w:fill="FFFFFF" w:val="clear"/>
        <w:spacing w:lineRule="atLeast" w:line="375" w:before="156" w:after="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济南大学第一届读书节各项活动赛事说明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 w:before="156" w:after="156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“我最爱的经典好书”推荐活动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背景与目的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值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世界读书日之际，举办“我最爱的经典好书”推荐活动暨济南大学第一届读书节开幕式。活动当天发动广大学生将自己最喜爱的经典好书进行推荐，包括书目名称，推荐原因和最喜欢的一句话，以便利贴的形式将推荐书目贴到展板上，吸引学生前来参与。同时将在八食广场举行汉服展演，诵读经典活动，并在活动现场分发关于“当代大学生读书现状”调查问卷进行关于读书节的调查统计，所有参与此活动的同学将赠与印有读书节标志的书签一枚，通过此项活动充分调动广大学生参与读书节的主动性与积极性，从而促进读书节活动的进一步开展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活动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活动地点：八食广场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活动对象：济南大学在校全体学生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活动内容：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征集“我最爱的经典好书”推荐活动；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汉服展演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诵读经典；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发放印有读书节“</w:t>
      </w:r>
      <w:r>
        <w:rPr>
          <w:rFonts w:cs="宋体;SimSun" w:ascii="宋体;SimSun" w:hAnsi="宋体;SimSun"/>
          <w:kern w:val="0"/>
          <w:sz w:val="24"/>
        </w:rPr>
        <w:t>logo”</w:t>
      </w:r>
      <w:r>
        <w:rPr>
          <w:rFonts w:ascii="宋体;SimSun" w:hAnsi="宋体;SimSun" w:cs="宋体;SimSun"/>
          <w:kern w:val="0"/>
          <w:sz w:val="24"/>
        </w:rPr>
        <w:t>的书签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 w:before="156" w:after="156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“书香悦济大”读书节</w:t>
      </w:r>
      <w:r>
        <w:rPr>
          <w:rFonts w:cs="宋体;SimSun" w:ascii="宋体;SimSun" w:hAnsi="宋体;SimSun"/>
          <w:b/>
          <w:kern w:val="0"/>
          <w:sz w:val="28"/>
          <w:szCs w:val="28"/>
        </w:rPr>
        <w:t>Logo</w:t>
      </w:r>
      <w:r>
        <w:rPr>
          <w:rFonts w:ascii="宋体;SimSun" w:hAnsi="宋体;SimSun" w:cs="宋体;SimSun"/>
          <w:b/>
          <w:kern w:val="0"/>
          <w:sz w:val="28"/>
          <w:szCs w:val="28"/>
        </w:rPr>
        <w:t>征集活动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参赛对象：济南大学在校全体学生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报名方式：参赛作品</w:t>
      </w:r>
      <w:r>
        <w:rPr>
          <w:rFonts w:ascii="宋体;SimSun" w:hAnsi="宋体;SimSun" w:cs="宋体;SimSun"/>
          <w:kern w:val="0"/>
          <w:sz w:val="24"/>
        </w:rPr>
        <w:t>由所在</w:t>
      </w:r>
      <w:r>
        <w:rPr>
          <w:rFonts w:ascii="宋体;SimSun" w:hAnsi="宋体;SimSun" w:cs="宋体;SimSun"/>
          <w:kern w:val="0"/>
          <w:sz w:val="24"/>
        </w:rPr>
        <w:t>院系团委统一收齐，以学院为单位于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日前将电子版打包发送至文学院公共邮箱（</w:t>
      </w:r>
      <w:r>
        <w:rPr>
          <w:rFonts w:cs="宋体;SimSun" w:ascii="宋体;SimSun" w:hAnsi="宋体;SimSun"/>
          <w:kern w:val="0"/>
          <w:sz w:val="24"/>
        </w:rPr>
        <w:t>jidatx@163.com</w:t>
      </w:r>
      <w:r>
        <w:rPr>
          <w:rFonts w:ascii="宋体;SimSun" w:hAnsi="宋体;SimSun" w:cs="宋体;SimSun"/>
          <w:kern w:val="0"/>
          <w:sz w:val="24"/>
        </w:rPr>
        <w:t>），并将手绘或打印版送交十教</w:t>
      </w:r>
      <w:r>
        <w:rPr>
          <w:rFonts w:cs="宋体;SimSun" w:ascii="宋体;SimSun" w:hAnsi="宋体;SimSun"/>
          <w:kern w:val="0"/>
          <w:sz w:val="24"/>
        </w:rPr>
        <w:t>514</w:t>
      </w:r>
      <w:r>
        <w:rPr>
          <w:rFonts w:ascii="宋体;SimSun" w:hAnsi="宋体;SimSun" w:cs="宋体;SimSun"/>
          <w:kern w:val="0"/>
          <w:sz w:val="24"/>
        </w:rPr>
        <w:t>文学院值班处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赛要求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主题鲜明、内涵丰富。形象简洁，美观大方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设计稿须配有文字释义和设计理念说明，同时提供彩色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手工和电脑绘制均可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两份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标志应具强烈的可辨性，便于放大缩小，可应用于宣传印刷品、徽标、办公用品等。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提交作品时应注明下列信息：作者姓名、所在学院班级、联系电话。参赛作品要求原创，稿件恕不退回，自留底稿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 w:before="156" w:after="156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“重温红色经典，筑梦青春理想”——评选我最喜爱书中人征文比赛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目的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庆祝建团九十周年和喜迎十八大，迎接第十七个世界读书日，响应我校首届读书节活动的号召，活跃校园文化氛围，提高同学的文化积极性，特举办此次征文比赛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活动时间： 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赛对象：济南大学在校全体学生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活动主题：重温红色经典，筑梦青春理想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赛要求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每篇读书心得字数在</w:t>
      </w:r>
      <w:r>
        <w:rPr>
          <w:rFonts w:cs="宋体;SimSun" w:ascii="宋体;SimSun" w:hAnsi="宋体;SimSun"/>
          <w:kern w:val="0"/>
          <w:sz w:val="24"/>
        </w:rPr>
        <w:t>1000—3000</w:t>
      </w:r>
      <w:r>
        <w:rPr>
          <w:rFonts w:ascii="宋体;SimSun" w:hAnsi="宋体;SimSun" w:cs="宋体;SimSun"/>
          <w:kern w:val="0"/>
          <w:sz w:val="24"/>
        </w:rPr>
        <w:t>之间，要求原创，文责自负。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打印和电子版各一份，并请注明作者姓名、所属院系、学号及电话。来稿不退，请自留底稿。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征文稿件由所在院系学生会统一收齐后于截稿日期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）前以学院为单位交至十教</w:t>
      </w:r>
      <w:r>
        <w:rPr>
          <w:rFonts w:cs="宋体;SimSun" w:ascii="宋体;SimSun" w:hAnsi="宋体;SimSun"/>
          <w:kern w:val="0"/>
          <w:sz w:val="24"/>
        </w:rPr>
        <w:t>514</w:t>
      </w:r>
      <w:r>
        <w:rPr>
          <w:rFonts w:ascii="宋体;SimSun" w:hAnsi="宋体;SimSun" w:cs="宋体;SimSun"/>
          <w:kern w:val="0"/>
          <w:sz w:val="24"/>
        </w:rPr>
        <w:t>文学院学生会值班处，并将电子版发送至</w:t>
      </w:r>
      <w:r>
        <w:rPr>
          <w:rFonts w:cs="宋体;SimSun" w:ascii="宋体;SimSun" w:hAnsi="宋体;SimSun"/>
          <w:kern w:val="0"/>
          <w:sz w:val="24"/>
        </w:rPr>
        <w:t>jdwxyxsh@163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 w:before="156" w:after="156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青笋剧团年度大剧公演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目的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丰富读书节的内容和形式，提高同学们参与校园生活的热情。通过人与人之间表演的交流，情绪的互动，增进彼此间的了解和友谊，迸发出激情的火花，展现新时代大学生富有激情的风貌，全面地展现大学生特有的精神面貌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活动对象：济南大学全体在校学生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演出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演出地点：济南大学大礼堂</w:t>
      </w:r>
    </w:p>
    <w:p>
      <w:pPr>
        <w:pStyle w:val="Normal"/>
        <w:spacing w:lineRule="exact" w:line="440" w:before="156" w:after="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“走进名家，畅谈青春”精品学术讲座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目的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家讲座以构建科学内涵与人文精神相融合的校园文化为核心，把读书节与加强和改进大学生思想政治教育、构建和谐校园等工作结合起来，邀请社会知名人士主讲，融树人与育才为一体，拓展学生素质、推动校风建设的载体，营造浓厚的学术氛围，推动我校校园文化的繁荣发展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活动对象：济南大学全体在校学生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活动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中旬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活动地点：第二学术报告厅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 w:before="156" w:after="156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“交换时空——演绎历史的精彩”名著影视配音活动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目的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名著影视有着悠久的历史，雄浑，清脆，铿锵，沙哑的声音，给名著添上了浓墨重彩的一笔，赋予了名著全新的生命。为此举办了这次名著影视配音大赛，让大家了解名著，重温经典名著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活动时间：各学院上交报名作品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初赛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决赛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参赛对象：济南大学在校全体学生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赛方式及要求：参赛人员以组队形式报名，人数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，以学院为单位到十教</w:t>
      </w:r>
      <w:r>
        <w:rPr>
          <w:rFonts w:cs="宋体;SimSun" w:ascii="宋体;SimSun" w:hAnsi="宋体;SimSun"/>
          <w:kern w:val="0"/>
          <w:sz w:val="24"/>
        </w:rPr>
        <w:t>514</w:t>
      </w:r>
      <w:r>
        <w:rPr>
          <w:rFonts w:ascii="宋体;SimSun" w:hAnsi="宋体;SimSun" w:cs="宋体;SimSun"/>
          <w:kern w:val="0"/>
          <w:sz w:val="24"/>
        </w:rPr>
        <w:t>报名参加或到邮箱</w:t>
      </w:r>
      <w:r>
        <w:rPr>
          <w:rFonts w:cs="宋体;SimSun" w:ascii="宋体;SimSun" w:hAnsi="宋体;SimSun"/>
          <w:kern w:val="0"/>
          <w:sz w:val="24"/>
        </w:rPr>
        <w:t>(jddsjmzyspy@163.com,</w:t>
      </w:r>
      <w:r>
        <w:rPr>
          <w:rFonts w:ascii="宋体;SimSun" w:hAnsi="宋体;SimSun" w:cs="宋体;SimSun"/>
          <w:kern w:val="0"/>
          <w:sz w:val="24"/>
        </w:rPr>
        <w:t>密码</w:t>
      </w:r>
      <w:r>
        <w:rPr>
          <w:rFonts w:cs="宋体;SimSun" w:ascii="宋体;SimSun" w:hAnsi="宋体;SimSun"/>
          <w:kern w:val="0"/>
          <w:sz w:val="24"/>
        </w:rPr>
        <w:t>20100330)</w:t>
      </w:r>
      <w:r>
        <w:rPr>
          <w:rFonts w:ascii="宋体;SimSun" w:hAnsi="宋体;SimSun" w:cs="宋体;SimSun"/>
          <w:kern w:val="0"/>
          <w:sz w:val="24"/>
        </w:rPr>
        <w:t>下载报名表（附件一），并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前发到邮箱</w:t>
      </w:r>
      <w:r>
        <w:rPr>
          <w:rFonts w:cs="宋体;SimSun" w:ascii="宋体;SimSun" w:hAnsi="宋体;SimSun"/>
          <w:kern w:val="0"/>
          <w:sz w:val="24"/>
        </w:rPr>
        <w:t>jdwxyxshkcb@163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6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七、“读书万卷，下笔有神”诗文书画比赛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目的：为丰富校园文化生活，提高同学们的审美素养，培养同学们广泛的兴趣爱好，特举办本次书画比赛活动，为同学们展现风采提供一个良好平台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活动时间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活动主题：静待芳华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赛对象：济南大学在校全体学生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参赛方式及要求：请各学院学生会工作人员统一收齐作品，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日前送交十教</w:t>
      </w:r>
      <w:r>
        <w:rPr>
          <w:rFonts w:cs="宋体;SimSun" w:ascii="宋体;SimSun" w:hAnsi="宋体;SimSun"/>
          <w:kern w:val="0"/>
          <w:sz w:val="24"/>
        </w:rPr>
        <w:t>514</w:t>
      </w:r>
      <w:r>
        <w:rPr>
          <w:rFonts w:ascii="宋体;SimSun" w:hAnsi="宋体;SimSun" w:cs="宋体;SimSun"/>
          <w:kern w:val="0"/>
          <w:sz w:val="24"/>
        </w:rPr>
        <w:t>文学院学生会值班处。所有作品请详细注明学院、班级、姓名及通讯方式。作品上交后均不退还，请自留底稿。且作品需真实，文责自负。</w:t>
      </w:r>
    </w:p>
    <w:p>
      <w:pPr>
        <w:pStyle w:val="Normal"/>
        <w:tabs>
          <w:tab w:val="clear" w:pos="420"/>
          <w:tab w:val="left" w:pos="7200" w:leader="none"/>
        </w:tabs>
        <w:spacing w:lineRule="exact" w:line="240" w:before="156" w:after="156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八、“博学慎思，明辨笃行”关于当代大学生读书现状调研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目的：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世界读书日来临之际，为响应济南大学首届读书节的号召，践行“博学慎思，明辨笃行”的理念，了解当代大学生读书状况，特对济南大学在校学生的阅读状况进行一系列采访与调查，希望借此能了解大学生读书的状况，展现当代大学生阅读的新风貌，并收集同学对读书节举办的建议。</w:t>
      </w:r>
      <w:r>
        <w:rPr>
          <w:rFonts w:cs="宋体;SimSun" w:ascii="宋体;SimSun" w:hAnsi="宋体;SimSun"/>
          <w:kern w:val="0"/>
          <w:sz w:val="24"/>
        </w:rPr>
        <w:br/>
        <w:t> </w:t>
      </w:r>
      <w:r>
        <w:rPr>
          <w:rFonts w:cs="宋体;SimSun" w:ascii="宋体;SimSun" w:hAnsi="宋体;SimSun"/>
          <w:kern w:val="0"/>
          <w:sz w:val="24"/>
        </w:rPr>
        <w:t xml:space="preserve">  2</w:t>
      </w:r>
      <w:r>
        <w:rPr>
          <w:rFonts w:ascii="宋体;SimSun" w:hAnsi="宋体;SimSun" w:cs="宋体;SimSun"/>
          <w:kern w:val="0"/>
          <w:sz w:val="24"/>
        </w:rPr>
        <w:t>、活动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活动地点：济南大学校园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活动对象：济南大学全体学生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活动主题：博学慎思，明辨笃行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活动流程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：八食广场发放调查问卷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：发放调查问卷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——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：信息收集及整理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 xml:space="preserve">、联系人及联系方式：周晓东 </w:t>
      </w:r>
      <w:r>
        <w:rPr>
          <w:rFonts w:cs="宋体;SimSun" w:ascii="宋体;SimSun" w:hAnsi="宋体;SimSun"/>
          <w:kern w:val="0"/>
          <w:sz w:val="24"/>
        </w:rPr>
        <w:t>18766127892</w:t>
      </w:r>
    </w:p>
    <w:p>
      <w:pPr>
        <w:pStyle w:val="Normal"/>
        <w:tabs>
          <w:tab w:val="clear" w:pos="420"/>
          <w:tab w:val="left" w:pos="7200" w:leader="none"/>
        </w:tabs>
        <w:spacing w:lineRule="exact" w:line="360" w:before="156" w:after="156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第十一届“春悦杯”决赛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背景与目的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提高广大师生的普通话水平，增强大学生的语言文字规范意识，加强校园精神文明建设，弘扬中华语言文字的魅力，同时响应时下“社会公德大讨论”、“感恩”及“诵读经典”的热潮，使学生在参与的过程中形成较强的国家观念和民族情感积极，提高社会道德水平，养成健康向上的人生观、价值观。文学院特承办济南大学第十一届“春悦杯”普通话朗诵演讲比赛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活动时间及地点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初赛：本次活动初赛由各学院选拔，然后汇总本学院推荐的复赛选手名单、报名表连同配乐（</w:t>
      </w:r>
      <w:r>
        <w:rPr>
          <w:rFonts w:cs="宋体;SimSun" w:ascii="宋体;SimSun" w:hAnsi="宋体;SimSun"/>
          <w:kern w:val="0"/>
          <w:sz w:val="24"/>
        </w:rPr>
        <w:t>mp3</w:t>
      </w:r>
      <w:r>
        <w:rPr>
          <w:rFonts w:ascii="宋体;SimSun" w:hAnsi="宋体;SimSun" w:cs="宋体;SimSun"/>
          <w:kern w:val="0"/>
          <w:sz w:val="24"/>
        </w:rPr>
        <w:t>格式），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日前交至济南大学西校区十教</w:t>
      </w:r>
      <w:r>
        <w:rPr>
          <w:rFonts w:cs="宋体;SimSun" w:ascii="宋体;SimSun" w:hAnsi="宋体;SimSun"/>
          <w:kern w:val="0"/>
          <w:sz w:val="24"/>
        </w:rPr>
        <w:t>514</w:t>
      </w:r>
      <w:r>
        <w:rPr>
          <w:rFonts w:ascii="宋体;SimSun" w:hAnsi="宋体;SimSun" w:cs="宋体;SimSun"/>
          <w:kern w:val="0"/>
          <w:sz w:val="24"/>
        </w:rPr>
        <w:t>教室学生会值班处。同时将电子版和配乐发送至</w:t>
      </w:r>
      <w:r>
        <w:rPr>
          <w:rFonts w:cs="宋体;SimSun" w:ascii="宋体;SimSun" w:hAnsi="宋体;SimSun"/>
          <w:kern w:val="0"/>
          <w:sz w:val="24"/>
        </w:rPr>
        <w:t>jdwxyxsh@163.com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kern w:val="0"/>
          <w:sz w:val="24"/>
        </w:rPr>
        <w:t>复赛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日   地点：第二学术报告厅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宋体;SimSun"/>
          <w:kern w:val="0"/>
          <w:sz w:val="24"/>
        </w:rPr>
        <w:t>决赛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   地点：第二学术报告厅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活动主题：知书达理，明理善行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参赛对象：本次比赛的参赛对象面向全部在校生。初赛由各院系选拔，每院推荐</w:t>
      </w:r>
      <w:r>
        <w:rPr>
          <w:rFonts w:cs="宋体;SimSun" w:ascii="宋体;SimSun" w:hAnsi="宋体;SimSun"/>
          <w:kern w:val="0"/>
          <w:sz w:val="24"/>
        </w:rPr>
        <w:t>2——3</w:t>
      </w:r>
      <w:r>
        <w:rPr>
          <w:rFonts w:ascii="宋体;SimSun" w:hAnsi="宋体;SimSun" w:cs="宋体;SimSun"/>
          <w:kern w:val="0"/>
          <w:sz w:val="24"/>
        </w:rPr>
        <w:t>个参赛节目至复赛（人员不得重复）。</w:t>
      </w:r>
    </w:p>
    <w:p>
      <w:pPr>
        <w:pStyle w:val="Normal"/>
        <w:spacing w:lineRule="exact" w:line="440"/>
        <w:ind w:firstLine="551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、济南大学首届读书节闭幕式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活动目的：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总结本届读书节活动成果，表彰优秀的参赛作品与节目，展示同学们的风采与才华。也为了增强全校同学的读书意识，使同学们的读书时间增加，增长见识，启迪思想，有利于同学们综合能力的提高，特举办读书节闭幕仪式，给广大优秀学子一个展示自我的机会。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活动时间：</w:t>
      </w:r>
      <w:r>
        <w:rPr>
          <w:rFonts w:cs="宋体;SimSun" w:ascii="宋体;SimSun" w:hAnsi="宋体;SimSun"/>
          <w:kern w:val="0"/>
          <w:sz w:val="24"/>
        </w:rPr>
        <w:t>2012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tabs>
          <w:tab w:val="clear" w:pos="420"/>
          <w:tab w:val="left" w:pos="2985" w:leader="none"/>
        </w:tabs>
        <w:snapToGrid w:val="false"/>
        <w:spacing w:lineRule="exact" w:line="3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活动地点：济南大学大礼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2:28:00Z</dcterms:created>
  <dc:creator>Lenovo User</dc:creator>
  <dc:description/>
  <cp:keywords/>
  <dc:language>en-US</dc:language>
  <cp:lastModifiedBy>Lenovo User</cp:lastModifiedBy>
  <dcterms:modified xsi:type="dcterms:W3CDTF">2012-04-23T02:28:00Z</dcterms:modified>
  <cp:revision>2</cp:revision>
  <dc:subject/>
  <dc:title/>
</cp:coreProperties>
</file>