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济南大学</w:t>
      </w:r>
      <w:r>
        <w:rPr>
          <w:b/>
          <w:sz w:val="30"/>
          <w:szCs w:val="30"/>
        </w:rPr>
        <w:t>2012-1013</w:t>
      </w:r>
      <w:r>
        <w:rPr>
          <w:b/>
          <w:sz w:val="30"/>
          <w:szCs w:val="30"/>
        </w:rPr>
        <w:t>学年社团先进个人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陶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晓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丽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闫德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吉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细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尹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宇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圆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欧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智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文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书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亚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振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秦新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正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毛安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树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依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房超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志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建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承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爱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素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魏伟琪蔡敏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镇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春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志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孔令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玉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英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边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梦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天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晓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辰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慧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谢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曲鲁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冰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钟丹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东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保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晓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乐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志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勇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冷东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爱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庆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德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冀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海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昕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柳梦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云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许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肖培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子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宁文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培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聂清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阎晓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辛家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思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吉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玉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丽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宏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凯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陆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文静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国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晓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泽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静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贾旭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梁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文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东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兴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谢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虞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志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魏竹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沈志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更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跃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新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冯涵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亚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淑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可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兆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科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肇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立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圆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玉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佳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旭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胜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开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谢莉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钱如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月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永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武玉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冯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罗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薛川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丹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秋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司锡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嘉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春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树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甜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刁贵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辜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谢桂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新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盛守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文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大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铭扬杨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晓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洪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代伟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秀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洪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姬雪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小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家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剑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玉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靖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肖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彩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焦文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邓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秋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建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仁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思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梁露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昊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贺文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艺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乃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雪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事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云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伦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晨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国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甜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佳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34:00Z</dcterms:created>
  <dc:creator>Lenovo User</dc:creator>
  <dc:description/>
  <cp:keywords/>
  <dc:language>en-US</dc:language>
  <cp:lastModifiedBy>Lenovo User</cp:lastModifiedBy>
  <dcterms:modified xsi:type="dcterms:W3CDTF">2014-05-22T03:34:00Z</dcterms:modified>
  <cp:revision>3</cp:revision>
  <dc:subject/>
  <dc:title/>
</cp:coreProperties>
</file>