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Style15"/>
        <w:spacing w:lineRule="exact" w:line="480"/>
        <w:ind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济南大学第一届读书节组织机构名单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济南大学第一届读书节领导小组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组  长：张硕秋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成  员：丛晓峰  贾海宁  陈月辉  高志刚  孙菲菲  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济南大学第一届读书节组织委员会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主  任：孙菲菲  李  岩  刘传霞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副主任：胡春毅  刘晨亮  李存岭  柳  春  张  兵  刘  磊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  员：（以姓氏笔画为序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丁奕翔  于龙泉  马  杰  王  娜  王  磊  牛亚慧  巩  琦  朱小燕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怀柱  孙丽丽  李  蘋  李元俊  李军保  李春海  李素洁  况明明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宋时言  张  蕾  范  勇  武秀娟  祝晓斐  袁海占  徐  万  高学德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  琳  路  晶  潘  颖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济南大学第一届读书文化艺术评审委员会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主  任：刘传霞  孙菲菲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副主任：胡春毅  刘晨亮  李存岭  张  兵  刘  磊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  员：（以姓氏笔画为序）王 蓓  于瑞桓  张小平  张国艳  杨  杰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唐  欣   黄  斌  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济南大学第一届读书节工作小组</w:t>
      </w:r>
    </w:p>
    <w:p>
      <w:pPr>
        <w:pStyle w:val="Style15"/>
        <w:spacing w:lineRule="exact" w:line="480"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主  任：柳  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24"/>
        </w:rPr>
        <w:t>成  员：</w:t>
      </w:r>
      <w:r>
        <w:rPr>
          <w:rFonts w:ascii="仿宋_GB2312" w:hAnsi="仿宋_GB2312" w:eastAsia="仿宋_GB2312"/>
          <w:sz w:val="24"/>
        </w:rPr>
        <w:t xml:space="preserve">潘  颖  李筱楠  秦秀清  乔俊明 </w:t>
      </w:r>
      <w:r>
        <w:rPr>
          <w:rFonts w:ascii="仿宋_GB2312" w:hAnsi="仿宋_GB2312" w:eastAsia="仿宋_GB2312"/>
          <w:sz w:val="24"/>
        </w:rPr>
        <w:t xml:space="preserve"> 蒋元红  李元旦  平忠铭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景旭  宋培震  肖芳芳  周  彤  高  颖  冯  悦  罗  璇  杨  迪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强军  陈翠玲  周晓东  门  洁  李晓彤  张  瑞  张  雪  刘宇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杰  董  项  蔡雨兴  陈  材  武  兵  于艳华  王爱会  崔婷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丙雪  丁笑天  杨婷婷  王  珊  陈  鹏  门晓燕  朱雅洁  王希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立元  沈  振  张  新  王  君  王  芳  余  彬  杨美玉  张星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枥键  陈  锐  高云飞  赵阳正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</w:pPr>
    <w:rPr>
      <w:rFonts w:ascii="宋体;SimSun" w:hAnsi="宋体;SimSun" w:cs="宋体;SimSun"/>
      <w:color w:val="0066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6:00Z</dcterms:created>
  <dc:creator>Lenovo User</dc:creator>
  <dc:description/>
  <cp:keywords/>
  <dc:language>en-US</dc:language>
  <cp:lastModifiedBy>Lenovo User</cp:lastModifiedBy>
  <dcterms:modified xsi:type="dcterms:W3CDTF">2012-04-23T02:26:00Z</dcterms:modified>
  <cp:revision>2</cp:revision>
  <dc:subject/>
  <dc:title/>
</cp:coreProperties>
</file>