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91"/>
        <w:gridCol w:w="3370"/>
      </w:tblGrid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团名称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单位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极真跆拳道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建筑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青笋朗诵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心连心爱心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化工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青笋剧团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翔悦心理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与心理科学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翠竹园文学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与工程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行者自行车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武之韵太极拳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与心理科学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舜德形意拳研究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青笋文学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同心圆社会工作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管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青笋乐迷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希望之星英语口语爱好者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天健文化产业创新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科学与工程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开轩乒乓球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智慧树数学建模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卿羽轮滑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雷锋服务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法律爱好者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团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  <w:r>
              <w:rPr>
                <w:rFonts w:ascii="宋体;SimSun" w:hAnsi="宋体;SimSun" w:cs="宋体;SimSun"/>
                <w:kern w:val="0"/>
                <w:sz w:val="20"/>
              </w:rPr>
              <w:t>花式篮球协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与文化产业学院团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社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CL</cp:lastModifiedBy>
  <dcterms:modified xsi:type="dcterms:W3CDTF">2014-06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