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0"/>
        <w:jc w:val="center"/>
        <w:rPr/>
      </w:pPr>
      <w:r>
        <w:rPr>
          <w:sz w:val="28"/>
          <w:szCs w:val="28"/>
        </w:rPr>
        <w:t>优秀社团</w:t>
      </w:r>
      <w:r>
        <w:rPr/>
        <w:t>名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524"/>
        <w:gridCol w:w="3795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单位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青笋朗诵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兵妈妈爱心团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瓷韵陶艺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启航科技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与电气工程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梅花桩武术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翔悦心理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与心理科学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心动脉心理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中国特色社会主义理论研究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</w:t>
            </w:r>
            <w:r>
              <w:rPr>
                <w:sz w:val="28"/>
                <w:szCs w:val="28"/>
              </w:rPr>
              <w:t>JDS</w:t>
            </w:r>
            <w:r>
              <w:rPr>
                <w:sz w:val="28"/>
                <w:szCs w:val="28"/>
              </w:rPr>
              <w:t>曳步舞社团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翔空轮滑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政管学院心理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弘威武术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食尚营养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时事行政管理研究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天健文化产业创新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希望之星口语爱好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图灵计算机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博雅历史文化协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文化产业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翠竹园文学社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凌云远足社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</w:tbl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8:00Z</dcterms:created>
  <dc:creator>Lenovo User</dc:creator>
  <dc:description/>
  <cp:keywords/>
  <dc:language>en-US</dc:language>
  <cp:lastModifiedBy>Lenovo User</cp:lastModifiedBy>
  <dcterms:modified xsi:type="dcterms:W3CDTF">2014-05-22T03:08:00Z</dcterms:modified>
  <cp:revision>2</cp:revision>
  <dc:subject/>
  <dc:title/>
</cp:coreProperties>
</file>