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kern w:val="0"/>
          <w:sz w:val="24"/>
          <w:szCs w:val="36"/>
        </w:rPr>
        <w:t>济南大学学生社团注销申请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63"/>
        <w:gridCol w:w="2306"/>
        <w:gridCol w:w="1066"/>
        <w:gridCol w:w="1417"/>
        <w:gridCol w:w="2106"/>
      </w:tblGrid>
      <w:tr>
        <w:trPr>
          <w:trHeight w:val="573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社团所在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是否有社团印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是否上交社团印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因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8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社团指导老师意见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11"/>
                <w:szCs w:val="1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11"/>
                <w:szCs w:val="1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11"/>
                <w:szCs w:val="1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11"/>
                <w:szCs w:val="1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11"/>
                <w:szCs w:val="1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widowControl/>
              <w:spacing w:lineRule="auto" w:line="360"/>
              <w:ind w:firstLine="98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所在学院团委意见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11"/>
                <w:szCs w:val="1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11"/>
                <w:szCs w:val="1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11"/>
                <w:szCs w:val="1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11"/>
                <w:szCs w:val="1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11"/>
                <w:szCs w:val="1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11"/>
                <w:szCs w:val="1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11"/>
                <w:szCs w:val="1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校社团联合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11"/>
                <w:szCs w:val="1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11"/>
                <w:szCs w:val="1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pacing w:lineRule="auto" w:line="360"/>
              <w:ind w:left="19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uto" w:line="360"/>
              <w:ind w:left="19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11"/>
                <w:szCs w:val="1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11"/>
                <w:szCs w:val="1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1"/>
                <w:szCs w:val="11"/>
              </w:rPr>
            </w:r>
          </w:p>
          <w:p>
            <w:pPr>
              <w:pStyle w:val="Normal"/>
              <w:spacing w:lineRule="auto" w:line="360"/>
              <w:ind w:left="22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uto" w:line="360"/>
              <w:ind w:left="22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表一式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kern w:val="0"/>
          <w:sz w:val="24"/>
        </w:rPr>
        <w:t>份，</w:t>
      </w:r>
      <w:r>
        <w:rPr>
          <w:rFonts w:ascii="宋体;SimSun" w:hAnsi="宋体;SimSun" w:cs="宋体;SimSun"/>
          <w:kern w:val="0"/>
          <w:sz w:val="24"/>
        </w:rPr>
        <w:t>学院团委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社团联合会</w:t>
      </w:r>
      <w:r>
        <w:rPr>
          <w:rFonts w:ascii="宋体;SimSun" w:hAnsi="宋体;SimSun" w:cs="宋体;SimSun"/>
          <w:kern w:val="0"/>
          <w:sz w:val="24"/>
        </w:rPr>
        <w:t>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7:00Z</dcterms:created>
  <dc:creator>Administrator</dc:creator>
  <dc:description/>
  <cp:keywords/>
  <dc:language>en-US</dc:language>
  <cp:lastModifiedBy>ok</cp:lastModifiedBy>
  <dcterms:modified xsi:type="dcterms:W3CDTF">2013-11-12T06:10:00Z</dcterms:modified>
  <cp:revision>2</cp:revision>
  <dc:subject/>
  <dc:title/>
</cp:coreProperties>
</file>