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仿宋_GB2312;仿宋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山东省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属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团队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（一）    调研选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表（二）    团队成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（三）    调研活动时间及行程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—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方正楷体简体;宋体"/>
          <w:sz w:val="28"/>
          <w:szCs w:val="28"/>
        </w:rPr>
        <w:t>注：请将调研报告附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