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sz w:val="44"/>
        </w:rPr>
      </w:pPr>
      <w:r>
        <w:rPr/>
        <w:drawing>
          <wp:inline distT="0" distB="0" distL="0" distR="0">
            <wp:extent cx="195453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生科技创新立项资助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期检查报告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spacing w:lineRule="auto" w:line="600"/>
        <w:ind w:firstLine="560"/>
        <w:rPr/>
      </w:pPr>
      <w:r>
        <w:rPr>
          <w:sz w:val="28"/>
        </w:rPr>
        <w:t>项目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1" w:firstLine="56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560"/>
        <w:rPr/>
      </w:pPr>
      <w:r>
        <w:rPr>
          <w:sz w:val="28"/>
        </w:rPr>
        <w:t>学院（中心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60"/>
        <w:rPr/>
      </w:pPr>
      <w:r>
        <w:rPr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left="105" w:firstLine="560"/>
        <w:rPr/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mail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600"/>
        <w:ind w:firstLine="560"/>
        <w:rPr>
          <w:sz w:val="28"/>
          <w:u w:val="single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项目总体执行进展情况概述：</w:t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/>
              <w:t>主持人（签字）：</w:t>
            </w:r>
          </w:p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下阶段工作计划及预计成果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有关情况说明（如人员变动、经费使用等情况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主持人（签字）：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                                              </w:t>
            </w:r>
            <w:r>
              <w:rPr>
                <w:color w:val="000000"/>
                <w:szCs w:val="36"/>
              </w:rPr>
              <w:t>年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月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指导教师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黑体;SimHei"/>
              </w:rPr>
              <w:t>学院（中心）意见：</w:t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院（中心）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管部门审查意见：</w:t>
            </w:r>
          </w:p>
          <w:p>
            <w:pPr>
              <w:pStyle w:val="Normal"/>
              <w:spacing w:lineRule="exact" w:line="2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Style15"/>
              <w:spacing w:lineRule="exact" w:line="220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ind w:firstLine="306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jc w:val="center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此表正反面打印，一式两份，校团委、学院各存档一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color w:val="000000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45:00Z</dcterms:created>
  <dc:creator>zhong</dc:creator>
  <dc:description/>
  <cp:keywords/>
  <dc:language>en-US</dc:language>
  <cp:lastModifiedBy>巩琦</cp:lastModifiedBy>
  <cp:lastPrinted>2005-11-14T09:59:00Z</cp:lastPrinted>
  <dcterms:modified xsi:type="dcterms:W3CDTF">2012-01-10T01:22:00Z</dcterms:modified>
  <cp:revision>15</cp:revision>
  <dc:subject/>
  <dc:title>附件二：</dc:title>
</cp:coreProperties>
</file>