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75"/>
        <w:gridCol w:w="3600"/>
        <w:gridCol w:w="2990"/>
      </w:tblGrid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所在校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社团名称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指导单位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同心圆社会工作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政治与公共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博雅汉服社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史与文化产业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新起点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IT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实训</w:t>
            </w:r>
            <w:r>
              <w:rPr>
                <w:rFonts w:ascii="宋体" w:hAnsi="宋体" w:cs="宋体"/>
                <w:kern w:val="0"/>
                <w:sz w:val="20"/>
              </w:rPr>
              <w:t>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自动化与电气工程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舜耕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沁芳文学社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学院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舜德形意拳研究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工程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青笋乐迷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翼虎军团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舜耕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金融理财</w:t>
            </w:r>
            <w:r>
              <w:rPr>
                <w:rFonts w:ascii="宋体" w:hAnsi="宋体" w:cs="宋体"/>
                <w:kern w:val="0"/>
                <w:sz w:val="20"/>
              </w:rPr>
              <w:t>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经济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兵妈妈爱心团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政治与公共管理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JDS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）曳步舞社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舜耕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卿羽轮滑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经济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凌云远足社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Say Hi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外语</w:t>
            </w:r>
            <w:r>
              <w:rPr>
                <w:rFonts w:ascii="宋体" w:hAnsi="宋体" w:cs="宋体"/>
                <w:kern w:val="0"/>
                <w:sz w:val="20"/>
              </w:rPr>
              <w:t>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外国语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心动泉城心理服务中心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育与心理科学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舜耕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食尚营养</w:t>
            </w:r>
            <w:r>
              <w:rPr>
                <w:rFonts w:ascii="宋体" w:hAnsi="宋体" w:cs="宋体"/>
                <w:kern w:val="0"/>
                <w:sz w:val="20"/>
              </w:rPr>
              <w:t>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酒店管理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雪文学社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外国语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翔空轮滑</w:t>
            </w:r>
            <w:r>
              <w:rPr>
                <w:rFonts w:ascii="宋体" w:hAnsi="宋体" w:cs="宋体"/>
                <w:kern w:val="0"/>
                <w:sz w:val="20"/>
              </w:rPr>
              <w:t>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育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字媒体创新</w:t>
            </w:r>
            <w:r>
              <w:rPr>
                <w:rFonts w:ascii="宋体" w:hAnsi="宋体" w:cs="宋体"/>
                <w:kern w:val="0"/>
                <w:sz w:val="20"/>
              </w:rPr>
              <w:t>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科学与工程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天健文化产业创新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科学与工程学院团委</w:t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心校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济南大学智慧树数学建模协会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院团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社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6-23T03:51:1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