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85" w:leader="none"/>
        </w:tabs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三：</w:t>
      </w:r>
    </w:p>
    <w:p>
      <w:pPr>
        <w:pStyle w:val="Normal"/>
        <w:tabs>
          <w:tab w:val="clear" w:pos="420"/>
          <w:tab w:val="left" w:pos="2985" w:leader="none"/>
        </w:tabs>
        <w:snapToGrid w:val="false"/>
        <w:spacing w:lineRule="exact" w:line="360"/>
        <w:jc w:val="center"/>
        <w:rPr>
          <w:rFonts w:ascii="宋体;SimSun" w:hAnsi="宋体;SimSun" w:eastAsia="黑体;SimHei" w:cs="宋体;SimSun"/>
          <w:kern w:val="0"/>
          <w:sz w:val="24"/>
          <w:szCs w:val="36"/>
        </w:rPr>
      </w:pPr>
      <w:r>
        <w:rPr>
          <w:rFonts w:ascii="宋体;SimSun" w:hAnsi="宋体;SimSun" w:cs="宋体;SimSun" w:eastAsia="黑体;SimHei"/>
          <w:kern w:val="0"/>
          <w:sz w:val="24"/>
          <w:szCs w:val="36"/>
        </w:rPr>
        <w:t>济南大学第一届读书节活动详细日程</w:t>
      </w:r>
    </w:p>
    <w:tbl>
      <w:tblPr>
        <w:tblW w:w="9964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43"/>
        <w:gridCol w:w="13"/>
        <w:gridCol w:w="1977"/>
        <w:gridCol w:w="6"/>
        <w:gridCol w:w="1962"/>
        <w:gridCol w:w="21"/>
        <w:gridCol w:w="1237"/>
        <w:gridCol w:w="25"/>
        <w:gridCol w:w="1538"/>
        <w:gridCol w:w="985"/>
      </w:tblGrid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名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时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地点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86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我最爱的经典好书”推荐活动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4.23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食广场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颖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5541010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书香悦济大”读书节</w:t>
            </w:r>
            <w:r>
              <w:rPr>
                <w:rFonts w:cs="宋体;SimSun" w:ascii="宋体;SimSun" w:hAnsi="宋体;SimSun"/>
                <w:kern w:val="0"/>
                <w:sz w:val="24"/>
              </w:rPr>
              <w:t>Logo</w:t>
            </w:r>
            <w:r>
              <w:rPr>
                <w:rFonts w:ascii="宋体;SimSun" w:hAnsi="宋体;SimSun" w:cs="宋体;SimSun"/>
                <w:kern w:val="0"/>
                <w:sz w:val="24"/>
              </w:rPr>
              <w:t>征集活动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4.9—2012.4.18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园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  洁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6612070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重温红色经典，筑梦青春理想”——评选我最喜爱书中人征文比赛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4.23—2012.5.7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园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颖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5541010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青笋剧团年度大剧公演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5.9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大学大礼堂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星明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661261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走进名家，畅谈青春”精品学术讲座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中旬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大学第二学术报告厅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彤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6612094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交换时空——演绎历史的精彩”名著影视配音活动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赛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.5.12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决赛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12.5.17 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517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术报告厅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晓东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6612789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读书万卷，下笔有神”诗文书画比赛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4.23—2012.5.16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园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翠玲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5414207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240"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学慎思，明辨笃行”关于当代大学生读书现状调研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4.23——2012.5.2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园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晓东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6612789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一届“春悦杯”朗诵演讲比赛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赛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.5.14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决赛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.5.21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大学第二学术报告厅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阳正坤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6661976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大学首届读书节闭幕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5.25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大学大礼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彤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661209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详情请随时关注读书节海报、展板、宣传栏及网站通告。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2:30:00Z</dcterms:created>
  <dc:creator>Lenovo User</dc:creator>
  <dc:description/>
  <cp:keywords/>
  <dc:language>en-US</dc:language>
  <cp:lastModifiedBy>Lenovo User</cp:lastModifiedBy>
  <dcterms:modified xsi:type="dcterms:W3CDTF">2012-04-23T02:30:00Z</dcterms:modified>
  <cp:revision>3</cp:revision>
  <dc:subject/>
  <dc:title/>
</cp:coreProperties>
</file>