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济南大学第十四届学生会名单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主席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志鹏        法 学 院                  李庆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文 学 院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崔金宗        机械学院                  吴美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信息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扈全周        美术学院                  欧阳康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历文学院                  </w:t>
      </w:r>
    </w:p>
    <w:p>
      <w:pPr>
        <w:pStyle w:val="Normal"/>
        <w:jc w:val="left"/>
        <w:textAlignment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吴美琪兼任大学生创新创业服务中心主任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办公室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在峰        机械学院                  侯玉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文 学 院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张  弛        法 学 院                  刘雪琪（女）  经济学院            王永猛        经济学院                  牟应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教心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秀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教心学院 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女生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天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教心学院                  吕辰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法 学 院</w:t>
      </w:r>
    </w:p>
    <w:p>
      <w:pPr>
        <w:pStyle w:val="Normal"/>
        <w:tabs>
          <w:tab w:val="clear" w:pos="420"/>
          <w:tab w:val="left" w:pos="4971" w:leader="none"/>
        </w:tabs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雪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    魏钰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政管学院              姚  萌        经济学院                  赵  革        体育学院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4"/>
        </w:rPr>
        <w:t>注：女生部下设校礼仪队，队长由女生部副部长吕辰冉兼任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生活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俊彤        化工学院                  肖建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左星文        管理学院                  任谨依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政管学院              刘  帅        美术学院                  杨美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教心学院</w:t>
      </w:r>
    </w:p>
    <w:p>
      <w:pPr>
        <w:pStyle w:val="Normal"/>
        <w:jc w:val="left"/>
        <w:textAlignment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生活部下设校国旗队，队长由生活部副部长刘帅兼任。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实践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汗青        自动化学院                杨  杰        文 学 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  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    刘悦晟        管理学院              姜高学        材料学院                  罗  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材料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进华        机械学院                  陈  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信息学院</w:t>
      </w:r>
    </w:p>
    <w:p>
      <w:pPr>
        <w:pStyle w:val="Normal"/>
        <w:spacing w:before="156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sz w:val="24"/>
        </w:rPr>
        <w:t>注：实践部下设场地管理中心，管理中心主任由实践部副部长杨杰兼任。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体育部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江  泳        物科学院                  邱  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政管学院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英杰        经济学院                  陈广旭        酒管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成旭        美术学院                  郭淼鑫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历文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东岳        教心学院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联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岳  帅        法 学 院                  荣晨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政管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资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                  黄子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守豪        体育学院                  孙  旭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历文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教心学院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维权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熙峰        政管学院                  潘俐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数科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广川        管理学院                  邢  锟        材料学院              于文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                  王恒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历文学院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文艺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郡泽        音乐学院                  王皓琛        材料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段志文        材料学院                  丁  硕        材料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敏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化工学院                  杨少晟        经济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永健        音乐学院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政管学院                  蒙妙兴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文 学 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盼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    王振亚        材料学院              杨丽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材料学院                  帅仁策        经济学院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宣传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轶凡        美术学院                  辛  一        文 学 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    华若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靖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资环学院                  田  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历文学院              </w:t>
      </w:r>
    </w:p>
    <w:p>
      <w:pPr>
        <w:pStyle w:val="Normal"/>
        <w:spacing w:before="156" w:after="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习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若霄        美术学院                  董雅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法 学 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牟晓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    张陈凤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政管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司琦山        政管学院                  程英雷        土建学院              吴  帆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                  任亚林        酒管学院</w:t>
      </w:r>
    </w:p>
    <w:p>
      <w:pPr>
        <w:pStyle w:val="Normal"/>
        <w:spacing w:before="156" w:after="31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学习部下设校辩论队，队长由学习部副部长司琦山兼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大学生创新创业服务</w:t>
      </w:r>
      <w:r>
        <w:rPr>
          <w:rFonts w:ascii="仿宋;宋体" w:hAnsi="仿宋;宋体" w:cs="仿宋;宋体" w:eastAsia="仿宋;宋体"/>
          <w:b/>
          <w:sz w:val="28"/>
          <w:szCs w:val="28"/>
        </w:rPr>
        <w:t>中心（中心校区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心主任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吴美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信息学院                  梁  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历文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承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国交学院                  闫俊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化学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育翔        自动化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竞赛组织部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郑力玮        历文学院                  赵  铎        材料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创项目管理部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常乐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资环学院                  王  川        机械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术活动部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吕少淳        机械学院                  陈  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资环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创业实践部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邵光泽        信息学院                  王玉柱        物理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新媒体运营与宣传中心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段  禹        信息学院                  王  钰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资环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大学生创新创业服务</w:t>
      </w:r>
      <w:r>
        <w:rPr>
          <w:rFonts w:ascii="仿宋;宋体" w:hAnsi="仿宋;宋体" w:cs="仿宋;宋体" w:eastAsia="仿宋;宋体"/>
          <w:b/>
          <w:sz w:val="28"/>
          <w:szCs w:val="28"/>
        </w:rPr>
        <w:t>中心（</w:t>
      </w:r>
      <w:r>
        <w:rPr>
          <w:rFonts w:ascii="仿宋;宋体" w:hAnsi="仿宋;宋体" w:cs="仿宋;宋体" w:eastAsia="仿宋;宋体"/>
          <w:b/>
          <w:sz w:val="28"/>
          <w:szCs w:val="28"/>
        </w:rPr>
        <w:t>舜耕</w:t>
      </w:r>
      <w:r>
        <w:rPr>
          <w:rFonts w:ascii="仿宋;宋体" w:hAnsi="仿宋;宋体" w:cs="仿宋;宋体" w:eastAsia="仿宋;宋体"/>
          <w:b/>
          <w:sz w:val="28"/>
          <w:szCs w:val="28"/>
        </w:rPr>
        <w:t>校区）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主任：</w:t>
      </w:r>
      <w:r>
        <w:rPr>
          <w:rFonts w:ascii="仿宋_GB2312" w:hAnsi="仿宋_GB2312" w:cs="仿宋_GB2312" w:eastAsia="仿宋_GB2312"/>
          <w:sz w:val="28"/>
          <w:szCs w:val="28"/>
        </w:rPr>
        <w:t>王元东      管理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办公室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辛奕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经济学院                  刘  洋        管理学院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竞赛组织部 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赵崇阳        管理学院                  高  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创项目管理部 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郭宸宇        管理学院                  范凯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酒管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术活动部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高淑君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                  刘姝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创业实践部 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张伶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管理学院                 刁宇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仿宋_GB2312" w:eastAsia="仿宋_GB2312"/>
          <w:sz w:val="28"/>
          <w:szCs w:val="28"/>
        </w:rPr>
        <w:t>管理学院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新媒体运营与宣传中心： 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许  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仿宋_GB2312" w:eastAsia="仿宋_GB2312"/>
          <w:sz w:val="28"/>
          <w:szCs w:val="28"/>
        </w:rPr>
        <w:t>经济学院                 张增福         酒管学院</w:t>
      </w:r>
    </w:p>
    <w:sectPr>
      <w:type w:val="nextPage"/>
      <w:pgSz w:w="11906" w:h="16838"/>
      <w:pgMar w:left="153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9-25T15:08:00Z</cp:lastPrinted>
  <dcterms:modified xsi:type="dcterms:W3CDTF">2014-09-25T07:10:00Z</dcterms:modified>
  <cp:revision>75</cp:revision>
  <dc:subject/>
  <dc:title>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