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济南大学第十四届志愿者联合会换届名单公示</w: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按照济南大学志愿者联合会学年工作部署，依照《济南大学志愿者联合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换届竞选方案》，本着“公平、公正、公开、择优录取”的原则，校团委与济南大学第十三届学生志愿者联合会主席团组成评委会于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了校学生志愿者联合会换届竞选大会，根据评选条件，经过评委会评分、集中评议，确定济南大学第十四届学生志愿者联合会成员名单，公示如下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席团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张  群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历文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        张  康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材料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高喜天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自动化学院 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王宇衡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信息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李艳红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信息学院   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吴  磊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历文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谢阳阳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商学院              王淑民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商学院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> </w:t>
      </w:r>
      <w:r>
        <w:rPr>
          <w:rFonts w:eastAsia="微软雅黑;黑体" w:cs="微软雅黑;黑体" w:ascii="微软雅黑;黑体" w:hAnsi="微软雅黑;黑体"/>
          <w:color w:val="666666"/>
          <w:sz w:val="21"/>
          <w:szCs w:val="21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团支部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书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记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穆林林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政法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组织委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陈雪玮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政法学院（兼服务队副队长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宣传委员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王晓璐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资环学院（兼办公室副主任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办公室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陈明慧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政法学院            朱  琪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文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王芝浩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物理学院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 庄晨誉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历文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孙晓阳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商学院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服务队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左志海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资环学院            裴  馨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自动化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白占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体育学院            张  遥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历文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ind w:left="0" w:righ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臻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商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实践</w:t>
      </w:r>
      <w:r>
        <w:rPr>
          <w:rFonts w:ascii="宋体" w:hAnsi="宋体" w:cs="宋体"/>
          <w:kern w:val="0"/>
          <w:sz w:val="28"/>
          <w:szCs w:val="28"/>
        </w:rPr>
        <w:t xml:space="preserve">部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孙妍彤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术学院            李  炎 文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丁  聪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体育学院            王子荣 材料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方志强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土建学院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吴凯利 商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外联部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王澜涛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土建学院            姜之月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文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肖静静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材料学院    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马春晓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国交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周忠熙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信息学院      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林启胜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商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网络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曹志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土建学院            房  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生物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李  同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政法学院            王  晓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交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学院 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马  姣 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国交学院            杨天心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商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宣传部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韩福鑫    机械学院            孟召君    美术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王节胜    体育学院            翟翊彤    美术学院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ind w:left="0" w:right="0" w:firstLine="56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李  仙    国交学院            张  娜    商学院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注：主席团、部门副职按学院顺序排列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期：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 xml:space="preserve">日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王娜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>82767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rPr/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联系地点：行政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室</w:t>
      </w:r>
      <w:r>
        <w:rPr>
          <w:rFonts w:ascii="微软雅黑;黑体" w:hAnsi="微软雅黑;黑体" w:cs="微软雅黑;黑体" w:eastAsia="微软雅黑;黑体"/>
          <w:color w:val="666666"/>
          <w:sz w:val="21"/>
          <w:szCs w:val="21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共青团济南大学委员 </w:t>
      </w:r>
    </w:p>
    <w:p>
      <w:pPr>
        <w:pStyle w:val="Style15"/>
        <w:keepNext w:val="false"/>
        <w:keepLines w:val="false"/>
        <w:widowControl/>
        <w:spacing w:lineRule="atLeast" w:line="375" w:before="75" w:after="75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济南大学青年通讯社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0000FF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2T07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