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color w:val="444444"/>
          <w:sz w:val="23"/>
          <w:szCs w:val="23"/>
          <w:shd w:fill="FFFFFF" w:val="clear"/>
        </w:rPr>
        <w:t>201</w:t>
      </w:r>
      <w:r>
        <w:rPr>
          <w:rFonts w:cs="Tahoma" w:ascii="Tahoma" w:hAnsi="Tahoma"/>
          <w:color w:val="444444"/>
          <w:sz w:val="23"/>
          <w:szCs w:val="23"/>
          <w:shd w:fill="FFFFFF" w:val="clear"/>
        </w:rPr>
        <w:t>2</w:t>
      </w:r>
      <w:r>
        <w:rPr>
          <w:rFonts w:ascii="Tahoma" w:hAnsi="Tahoma" w:cs="Tahoma"/>
          <w:color w:val="444444"/>
          <w:sz w:val="23"/>
          <w:szCs w:val="23"/>
          <w:shd w:fill="FFFFFF" w:val="clear"/>
        </w:rPr>
        <w:t>年度济南大学优秀青年志愿者名单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院</w:t>
      </w:r>
      <w:r>
        <w:rPr>
          <w:rFonts w:cs="宋体;SimSun" w:ascii="宋体;SimSun" w:hAnsi="宋体;SimSun"/>
        </w:rPr>
        <w:t>( 3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  彬  张  林  史兆辉  杨亚君  盛  艳  李  倩  胡宏娇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  峭  唐瑜婕  黎元杰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利伟  耿自梅  王继红  康绪红  张乃熙  孟双枝  刘美英  刘娇娇  徐亚男  王洪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博洋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常静静  孙琰琰  朱廷静  姬月娇  刘静静  夏东茂  王希磊  龚旭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宋  欣</w:t>
      </w:r>
    </w:p>
    <w:p>
      <w:pPr>
        <w:pStyle w:val="Normal"/>
        <w:rPr/>
      </w:pPr>
      <w:r>
        <w:rPr>
          <w:rFonts w:ascii="宋体;SimSun" w:hAnsi="宋体;SimSun" w:cs="宋体;SimSun"/>
        </w:rPr>
        <w:t>车兴利  王  蕾  李玉静  刘  振  牛银风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栾鸿瑶  韩梦雨  石  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机械工程学院</w:t>
      </w:r>
      <w:r>
        <w:rPr>
          <w:rFonts w:cs="宋体;SimSun" w:ascii="宋体;SimSun" w:hAnsi="宋体;SimSun"/>
        </w:rPr>
        <w:t>( 39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王永昌  胡  斐  刘钟伟  李  静  赵爱佳  滕  辉  徐正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付延蕾  赵  敏  王玉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  帅  吴  娟  乔  晨  钟明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马长乐  林  丽  李晓彤  房智祥  王跃东  李祥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冰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明胜  尹建波  徐  蕾  刘冬伟  刘  峰  苗传杰  王  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昊旭  王林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志恒  杨林伟  付文博  林家伟  刘鹏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牛振华  谷晓晨  王英光  赵吉方    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教育与心理科学学院</w:t>
      </w:r>
      <w:r>
        <w:rPr>
          <w:rFonts w:cs="宋体;SimSun" w:ascii="宋体;SimSun" w:hAnsi="宋体;SimSun"/>
        </w:rPr>
        <w:t>( 35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王  璐  谷建军  孙宏杰  张恩德  施  浩  刘雨晴  李  帅  王  宁  许文帅  刘海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艳娇  张晓琳  李玉琪  刘亚萍  李铭钰  王发明  花杨杨  刘  慧  唐  姝  郑逢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  宇  陈嘉豪  夏学楠  姜晨晨  许天怡  陈  哲  于  妍  王  超  刘媛媛  王艳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荣芬  赵淑曼  张婵瑜  李腾腾  王  梅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物理科学与技术学院</w:t>
      </w:r>
      <w:r>
        <w:rPr>
          <w:rFonts w:cs="宋体;SimSun" w:ascii="宋体;SimSun" w:hAnsi="宋体;SimSun"/>
        </w:rPr>
        <w:t>( 33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张广文  王小婷  张守娟  赵  佩  郝嘉宇  李  亮  赵宏静  邹小林  靳兰兰  蒋凌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睿奇  冯  超  吴宝平  刘美玲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剑伟  毕彦群  刘庆秀  房继德  宗家琪  李菲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云霞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薛  芹  郎宇威  蔡丹佩  侯敏敏  王倩倩  罗  琼  葛  军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胡艳婷  司书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正涛  李文肖  谭  鹏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历史与文化产业学院</w:t>
      </w:r>
      <w:r>
        <w:rPr>
          <w:rFonts w:cs="宋体;SimSun" w:ascii="宋体;SimSun" w:hAnsi="宋体;SimSun"/>
        </w:rPr>
        <w:t>( 3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盛立余  赵岩岩  吴  丹  杨允武  李文龙  张洪芳  李  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费政政  张慧玲  赵莹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永海  王禄明  张论美  杜娇玲  李小英  张天梦  周  健  李兴阳  张传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  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晓青  赵  红  孙炳雨  张  晓  牟晓路  李环洁  张苑菁  邵明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  娟  殷莹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世杰  丛  琳  张  晨  杨惠然  汲  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孙振香  贺丹丹  王  菲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数学科学学院</w:t>
      </w:r>
      <w:r>
        <w:rPr>
          <w:rFonts w:cs="宋体;SimSun" w:ascii="宋体;SimSun" w:hAnsi="宋体;SimSun"/>
        </w:rPr>
        <w:t>( 3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王秀珍  胡可为  孙宁涛  孙  鹏  朱圣亮  张良超  刘叙文  罗凌雪  沈圣磊  刘文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  璐  龚  振  王  娜  高  镔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典凤  朱培培  邱文婷  潘  东  周  蕾  姚俊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  凡  张雪敏  法文俊  淡  晓  巩治梅  张美建  陈  东  于  芳  耿  婷  徐一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  志  张  奇 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政治与公共管理学院</w:t>
      </w:r>
      <w:r>
        <w:rPr>
          <w:rFonts w:cs="宋体;SimSun" w:ascii="宋体;SimSun" w:hAnsi="宋体;SimSun"/>
        </w:rPr>
        <w:t>( 3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李建杉  邵彦娇  温鹏华  韩  菁  金  玲  许荣旋  盛  强  吴丰业  周隆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  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  黎  秦  燕  王  濛  孙秀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曼曼  张海珠  于莹莹  王传玉  张丽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于佳玉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慧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梦丹  吴昌芮  田  雪  董  镇  张晓玉  司丹丹  赵延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王  琪  张  慧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亚楠  李  婷  王  臻  周云琴  张晓彤  赵守超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体育学院</w:t>
      </w:r>
      <w:r>
        <w:rPr>
          <w:rFonts w:cs="宋体;SimSun" w:ascii="宋体;SimSun" w:hAnsi="宋体;SimSun"/>
        </w:rPr>
        <w:t>( 3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万文博  周壮志  周文静  丁静静  高文艳  王  磊  郑文超  范  悦  刘雪帆  刘博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郄稳堂  孙中举  王振一  刘欣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贾思源  董  敏  王  颖  闫德明  高荣蔚  陈  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宝文  吴瑞鹤  时荣荣  栾  新  田  旭  张仙仙  许腾飞  董  涛  高亚双  陈亚星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材料科学与工程学院</w:t>
      </w:r>
      <w:r>
        <w:rPr>
          <w:rFonts w:cs="宋体;SimSun" w:ascii="宋体;SimSun" w:hAnsi="宋体;SimSun"/>
        </w:rPr>
        <w:t>( 3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李东杰  迟志浩  贾维婷  杨  健  靳心蝶  李晓宇  肖  冉  赵剑锋  王远江  支树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  楠  南慧琳  王建业  程晓琴  刘青青  孙  靖  马玉彪  刘经纬  刘格琰  陈振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  雯  付  浩  时  丽  谢东伟  金  鑫  穆  昱  李恩波  赵希炜  魏  硕  吕明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  瑞  李道潭  李树霄  王  赛  徐福进  姜浩成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化学化工学院</w:t>
      </w:r>
      <w:r>
        <w:rPr>
          <w:rFonts w:cs="宋体;SimSun" w:ascii="宋体;SimSun" w:hAnsi="宋体;SimSun"/>
        </w:rPr>
        <w:t>( 2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王  震  马金会  马可可  朱全收  刘亚男  张德鑫  张  璐  王  彤  邱海鹏  杨文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乐乐  张玲玉  蒋严伟  韩晓江  徐金梦  郑  悦  田  甜  孙文广  任传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  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玉诚  刘军杰  石巧兰  范晓丽  李志旺  赵晓艳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自动化与电气工程学院</w:t>
      </w:r>
      <w:r>
        <w:rPr>
          <w:rFonts w:cs="宋体;SimSun" w:ascii="宋体;SimSun" w:hAnsi="宋体;SimSun"/>
        </w:rPr>
        <w:t>( 3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刘  帅  胡舜翔  潘俊杰  孙乐旭  王晓涵  徐彬彬  陈建明  陈宇菲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丁  岩  吴缪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素强  王  洁  王凯运  张艺川  李晓佳  何  伟  高  鑫  许玉慧  李  超  林柏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龙杰  张国强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褚庆峰  姜  恒  刘少宁  刘  伟  周明哲  田  蕊  黄泽宇  王玉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安萌  温梦园  刘  肖  夏修龙  张迎春  薛佃旭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法学院</w:t>
      </w:r>
      <w:r>
        <w:rPr>
          <w:rFonts w:cs="宋体;SimSun" w:ascii="宋体;SimSun" w:hAnsi="宋体;SimSun"/>
        </w:rPr>
        <w:t>( 2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徐晓云  孙秋雨  龙珊珊  崔首雁  张  涛  张玉彬  武影影  张凤燕  王佳瑶  翟兴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晓军  陈同庆  范思广  王晓龙  牛  佳  史美娜  叶园林  尚志桐  史鹏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  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晓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班  宇  郭巧苓  孔  岩  陈  娜  肖  丽  谭凤娇  高秀荣   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土木建筑学院</w:t>
      </w:r>
      <w:r>
        <w:rPr>
          <w:rFonts w:cs="宋体;SimSun" w:ascii="宋体;SimSun" w:hAnsi="宋体;SimSun"/>
        </w:rPr>
        <w:t>( 3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郭新新  刘玉琴  卜国艳  孙  川  林本洋  肖  敬  黄赵逸  巴兴之  李子睿  张朋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鞠佳良  张  彬  孙作凤  常庆鹏  邹家兴  宋云龙  仇艺录  吴亮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梁  辉  邵  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鹏蓉  刘  格  戴雨晴  栗  敬  李常新  傅正腾  程仁振  靳田田  陈  敏  张栋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  鹏  段风刚  袁闪闪  李天杭 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学院</w:t>
      </w:r>
      <w:r>
        <w:rPr>
          <w:rFonts w:cs="宋体;SimSun" w:ascii="宋体;SimSun" w:hAnsi="宋体;SimSun"/>
        </w:rPr>
        <w:t>( 37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谢晓强  张继栋  赵方卉  赖燕燕  王  淇  白  雪  岳子豪  陈肖宇  邵  华  孙丰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宗鹏  王  凯  陈启玲  姚荣荣  陈晓如  于  欢  周小琴  张  克  魏晓萌  薛沙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  雪  时  宁  李  璇  邱晓蔚  徐晓飞  仲晓宁  张彦霞  马  翔  葛芸芸  钟国臻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房  燕  董  韦  陶  瑶  王一辰  崔加杰  徐金燕  刘晓宁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经济学院</w:t>
      </w:r>
      <w:r>
        <w:rPr>
          <w:rFonts w:cs="宋体;SimSun" w:ascii="宋体;SimSun" w:hAnsi="宋体;SimSun"/>
        </w:rPr>
        <w:t>( 29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邹大鹏  孙  倩  孙  杨  王  硕  梁嘉诚  陈  达  吴传荣  王天恺  唐福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门凌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  爽  李云涵  张胜男  潘  纯  赵小涵  吴  雯  赵  萌  于颖慧  李若男  刘俊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梦萧  袁小斐  吕  鹏  郝  哲  于茹佳  郑静瑶  张可飞  孙艳茹  赵媛美子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外国语学院</w:t>
      </w:r>
      <w:r>
        <w:rPr>
          <w:rFonts w:cs="宋体;SimSun" w:ascii="宋体;SimSun" w:hAnsi="宋体;SimSun"/>
        </w:rPr>
        <w:t>( 2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康  潇  孔祥蒙  高  莹  秦祎明  徐  俊  周  雪  王  琪  黄碧瀛  张文凯  丁丽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淑萍  张  云  张  磊  李嘉欣  潘至荣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罗海霞  张灿灿  迟  丹  李宁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  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克俊  杨  程  胥彤云  于  薛  王凯凯  杜文颖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美术学院</w:t>
      </w:r>
      <w:r>
        <w:rPr>
          <w:rFonts w:cs="宋体;SimSun" w:ascii="宋体;SimSun" w:hAnsi="宋体;SimSun"/>
        </w:rPr>
        <w:t>( 2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文红倩  张  帅  赵  鹏  张桥桥  徐鹏翔  董  涛  李  东  刘  宁  孟凡海  刘雪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潇蔓  朱  光  夏凯丽  李韦华  葛义伟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东辉  刘美翠  白云磊  吴昱烨  邱亚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章美  赵  妍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信息科学与工程学院</w:t>
      </w:r>
      <w:r>
        <w:rPr>
          <w:rFonts w:cs="宋体;SimSun" w:ascii="宋体;SimSun" w:hAnsi="宋体;SimSun"/>
        </w:rPr>
        <w:t>( 2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赵  垚  荣维鹤  李学玲  孙笑笑  谢羽茜  任悦心  李培辉  刘金茹  陈晓宇  陈帅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祥栋  隗桐桐  宫玉瑶  周  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戴丽莉  高智慧  李  美  刘鲁松  孙华琛  张臣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春梅  张  琪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资源与环境学院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陈  哲  张斯宇  刘  鹏  林  涛  高新潮  牛  涛  王方圆  刘  靳  田  萌  李晓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  斐  李胜慧  刘  浩  王  毅  吴  锟  李梦婷  纪  亮  孙志超  张  沛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酒店管理学院</w:t>
      </w:r>
      <w:r>
        <w:rPr>
          <w:rFonts w:cs="宋体;SimSun" w:ascii="宋体;SimSun" w:hAnsi="宋体;SimSun"/>
        </w:rPr>
        <w:t>( 2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朱欣慧  张茂启  吴晓蝶  赵艳艳  张明锐  岳颖颖  秦  俊  孙  炜  安  娜  曹园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  露  侯玉娟  唐荣浩  吕东方  姜春阳  朱守朋  袁思丹  郑意琴  吴  琼  高  露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>泉城学院</w:t>
      </w:r>
      <w:r>
        <w:rPr>
          <w:rFonts w:cs="宋体;SimSun" w:ascii="宋体;SimSun" w:hAnsi="宋体;SimSun"/>
        </w:rPr>
        <w:t>( 17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薛  凡  明晓艳  蔡立杰  庄子龙  薛双忠  孙  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金婷  李  洁  马  旭  步荣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妮妮  周全文  冯玉婷  邱  同  孙丹丹  郑  芳  邱世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0:00Z</dcterms:created>
  <dc:creator>Lenovo User</dc:creator>
  <dc:description/>
  <cp:keywords/>
  <dc:language>en-US</dc:language>
  <cp:lastModifiedBy>Lenovo User</cp:lastModifiedBy>
  <dcterms:modified xsi:type="dcterms:W3CDTF">2013-06-24T12:15:00Z</dcterms:modified>
  <cp:revision>16</cp:revision>
  <dc:subject/>
  <dc:title/>
</cp:coreProperties>
</file>