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济南大学学生社团评优考核细则</w:t>
      </w:r>
    </w:p>
    <w:p>
      <w:pPr>
        <w:pStyle w:val="Normal"/>
        <w:ind w:firstLine="21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" w:hAnsi="仿宋" w:cs="仿宋" w:eastAsia="仿宋"/>
          <w:sz w:val="24"/>
        </w:rPr>
        <w:t>为进一步科学规范地考核和评价我校学生社团工作，健全完善我校社团工作的评价考核机制，塑造良好的社团文化，激励学生社团不断发展，根据《济南大学学生社团管理条例》基本要求及校团委对社团工作的要求，特制定本细则。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总则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条  考核范围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济南大学校团委注册成立的学生社团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社团原则上均可参加年度社团评优考核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 xml:space="preserve">对出现以下情况之一的社团取消评优考核资格：  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1).</w:t>
      </w:r>
      <w:r>
        <w:rPr>
          <w:rFonts w:ascii="仿宋" w:hAnsi="仿宋" w:cs="仿宋" w:eastAsia="仿宋"/>
          <w:sz w:val="24"/>
        </w:rPr>
        <w:t>依据校团委检查情况，对违反《济南大学学生社团活动管理条例》的社团取消该年度评优资格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).</w:t>
      </w:r>
      <w:r>
        <w:rPr>
          <w:rFonts w:ascii="仿宋" w:hAnsi="仿宋" w:cs="仿宋" w:eastAsia="仿宋"/>
          <w:sz w:val="24"/>
        </w:rPr>
        <w:t xml:space="preserve">不及时上交评优材料的社团取消该年度评优资格。 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条  考核的组织实施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考核工作由校团委主导，社团联合会具体负责组织，每年一次，当年五月至六月部署实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评优考核细则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条  社团组织建设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社团组织机构健全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有专业指导老师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社团有明确的规章制度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社团成员变动率</w:t>
      </w:r>
      <w:r>
        <w:rPr>
          <w:rFonts w:eastAsia="仿宋" w:cs="仿宋" w:ascii="仿宋" w:hAnsi="仿宋"/>
          <w:sz w:val="24"/>
        </w:rPr>
        <w:t>60%</w:t>
      </w:r>
      <w:r>
        <w:rPr>
          <w:rFonts w:ascii="仿宋" w:hAnsi="仿宋" w:cs="仿宋" w:eastAsia="仿宋"/>
          <w:sz w:val="24"/>
        </w:rPr>
        <w:t>以下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</w:t>
      </w:r>
      <w:r>
        <w:rPr>
          <w:rFonts w:eastAsia="仿宋" w:cs="仿宋" w:ascii="仿宋" w:hAnsi="仿宋"/>
          <w:sz w:val="24"/>
        </w:rPr>
        <w:t>61%-70%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，</w:t>
      </w:r>
      <w:r>
        <w:rPr>
          <w:rFonts w:eastAsia="仿宋" w:cs="仿宋" w:ascii="仿宋" w:hAnsi="仿宋"/>
          <w:sz w:val="24"/>
        </w:rPr>
        <w:t>71%-80%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社团纳新有会员资料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有社团会徽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社团名称符合《济南大学学生社团名称规范》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按时参加学生社团会议，每参加一次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。     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按时进行学生社团注册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    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认真执行校团委及学生社团联合会的有关决议决定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   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积极配合学生社团联合会每学期一次的财务检查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积极承办由校团委主办的校级活动，每承办一次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按照社团联合会的部署统一进行社团纳新活动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积极配合社团联合会的工作，认真组织参加学生社团风采展示节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，风采展示节表演节目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条  社团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6600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活动质量：在社联备案的活动（包括活动申请表、活动策划以及活动总结），校内活动根据社团活动评议得分，校外活动根据活动总结评定活动得分，平均分数在</w:t>
      </w:r>
      <w:r>
        <w:rPr>
          <w:rFonts w:eastAsia="仿宋" w:cs="仿宋" w:ascii="仿宋" w:hAnsi="仿宋"/>
          <w:sz w:val="24"/>
        </w:rPr>
        <w:t>60-70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，平均分数在</w:t>
      </w:r>
      <w:r>
        <w:rPr>
          <w:rFonts w:eastAsia="仿宋" w:cs="仿宋" w:ascii="仿宋" w:hAnsi="仿宋"/>
          <w:sz w:val="24"/>
        </w:rPr>
        <w:t>70-80</w:t>
      </w:r>
      <w:r>
        <w:rPr>
          <w:rFonts w:ascii="仿宋" w:hAnsi="仿宋" w:cs="仿宋" w:eastAsia="仿宋"/>
          <w:sz w:val="24"/>
        </w:rPr>
        <w:t>分的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平均分数在</w:t>
      </w:r>
      <w:r>
        <w:rPr>
          <w:rFonts w:eastAsia="仿宋" w:cs="仿宋" w:ascii="仿宋" w:hAnsi="仿宋"/>
          <w:sz w:val="24"/>
        </w:rPr>
        <w:t>80-90</w:t>
      </w:r>
      <w:r>
        <w:rPr>
          <w:rFonts w:ascii="仿宋" w:hAnsi="仿宋" w:cs="仿宋" w:eastAsia="仿宋"/>
          <w:sz w:val="24"/>
        </w:rPr>
        <w:t>分的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），平均分数在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以上的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活动数量：根据在社联备案的活动申请表以及未备案的常规活动（如：社团排练、技能培训、晨读朗诵等）汇总表，本学年举办</w:t>
      </w:r>
      <w:r>
        <w:rPr>
          <w:rFonts w:eastAsia="仿宋" w:cs="仿宋" w:ascii="仿宋" w:hAnsi="仿宋"/>
          <w:sz w:val="24"/>
        </w:rPr>
        <w:t>20-30</w:t>
      </w:r>
      <w:r>
        <w:rPr>
          <w:rFonts w:ascii="仿宋" w:hAnsi="仿宋" w:cs="仿宋" w:eastAsia="仿宋"/>
          <w:sz w:val="24"/>
        </w:rPr>
        <w:t>次活动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举办</w:t>
      </w:r>
      <w:r>
        <w:rPr>
          <w:rFonts w:eastAsia="仿宋" w:cs="仿宋" w:ascii="仿宋" w:hAnsi="仿宋"/>
          <w:sz w:val="24"/>
        </w:rPr>
        <w:t>31-50</w:t>
      </w:r>
      <w:r>
        <w:rPr>
          <w:rFonts w:ascii="仿宋" w:hAnsi="仿宋" w:cs="仿宋" w:eastAsia="仿宋"/>
          <w:sz w:val="24"/>
        </w:rPr>
        <w:t>次活动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），举办</w:t>
      </w:r>
      <w:r>
        <w:rPr>
          <w:rFonts w:eastAsia="仿宋" w:cs="仿宋" w:ascii="仿宋" w:hAnsi="仿宋"/>
          <w:sz w:val="24"/>
        </w:rPr>
        <w:t>50-80</w:t>
      </w:r>
      <w:r>
        <w:rPr>
          <w:rFonts w:ascii="仿宋" w:hAnsi="仿宋" w:cs="仿宋" w:eastAsia="仿宋"/>
          <w:sz w:val="24"/>
        </w:rPr>
        <w:t>次活动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），举办</w:t>
      </w:r>
      <w:r>
        <w:rPr>
          <w:rFonts w:eastAsia="仿宋" w:cs="仿宋" w:ascii="仿宋" w:hAnsi="仿宋"/>
          <w:sz w:val="24"/>
        </w:rPr>
        <w:t>81-100</w:t>
      </w:r>
      <w:r>
        <w:rPr>
          <w:rFonts w:ascii="仿宋" w:hAnsi="仿宋" w:cs="仿宋" w:eastAsia="仿宋"/>
          <w:sz w:val="24"/>
        </w:rPr>
        <w:t>次活动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），举办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次以上活动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精品活动：积极开展经校团委认定的社团精品活动（每项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活动参与：积极参加除社团联合会组织的校级活动（每项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；积极参加省级活动（每项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，社团在省级比赛中获特、一、二、三等、优秀奖每项分别加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社团成员获得与社团相关的省级个人奖励（每项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 ；积极参加全国活动（每项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），社团在国家级比赛中获特、一、二、三等、优秀奖每项分别加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社团成员获得国家级个人奖励（每项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）。   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条  社团信息宣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在学院网站上发表新闻（每篇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），在“青年济大”上发表新闻（每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社团活动影响力大，各级媒体给予报道（国家级每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地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市级每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报每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社团拥有自己的期刊（每期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社团拥有自己的宣传媒体，并及时更新：网站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）、微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、人人主页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、微信平台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）。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核成绩计算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六条  社团评优得分计算公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>总分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社团组织建设得分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社团活动得分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社团信息宣传得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考核结果使用 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七条  授予考核评比中成绩前十名的社团“济南大学十佳学生社团”荣誉称号、授予第十一到三十名的社团“济南大学优秀学生社团”荣誉称号。 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八条  授予“十佳社团”的指导老师“济南大学十佳社团指导教师”荣誉称号。 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九条  授予“十佳社团”的会长“济南大学十佳社团会长”荣誉称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41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则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十条  本评比细则以《济南大学学生社团管理条例》为依据，如在操作过程中有所冲突，以《济南大学学生社团管理条例》为准。</w:t>
      </w:r>
    </w:p>
    <w:p>
      <w:pPr>
        <w:pStyle w:val="Normal"/>
        <w:spacing w:lineRule="auto" w:line="360"/>
        <w:ind w:firstLine="240"/>
        <w:rPr/>
      </w:pPr>
      <w:r>
        <w:rPr>
          <w:rFonts w:ascii="仿宋" w:hAnsi="仿宋" w:cs="仿宋" w:eastAsia="仿宋"/>
          <w:sz w:val="24"/>
        </w:rPr>
        <w:t>第十一条  本评比细则最终解释权归校团委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共青团济南大学委员会</w:t>
      </w:r>
    </w:p>
    <w:p>
      <w:pPr>
        <w:pStyle w:val="Normal"/>
        <w:spacing w:lineRule="auto" w:line="360"/>
        <w:ind w:firstLine="24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济南大学学生社团联合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TCL</cp:lastModifiedBy>
  <dcterms:modified xsi:type="dcterms:W3CDTF">2014-05-20T09:05:00Z</dcterms:modified>
  <cp:revision>2</cp:revision>
  <dc:subject/>
  <dc:title>济南大学学生社团评优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