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济南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sz w:val="36"/>
          <w:szCs w:val="36"/>
        </w:rPr>
        <w:t>年暑期</w:t>
      </w:r>
      <w:r>
        <w:rPr>
          <w:rFonts w:ascii="黑体;SimHei" w:hAnsi="黑体;SimHei" w:cs="宋体;SimSun" w:eastAsia="黑体;SimHei"/>
          <w:b/>
          <w:sz w:val="36"/>
          <w:szCs w:val="36"/>
        </w:rPr>
        <w:t>”</w:t>
      </w:r>
      <w:r>
        <w:rPr>
          <w:rFonts w:ascii="黑体;SimHei" w:hAnsi="黑体;SimHei" w:cs="宋体;SimSun" w:eastAsia="黑体;SimHei"/>
          <w:b/>
          <w:sz w:val="36"/>
          <w:szCs w:val="36"/>
        </w:rPr>
        <w:t>三下乡</w:t>
      </w:r>
      <w:r>
        <w:rPr>
          <w:rFonts w:ascii="黑体;SimHei" w:hAnsi="黑体;SimHei" w:cs="宋体;SimSun" w:eastAsia="黑体;SimHei"/>
          <w:b/>
          <w:sz w:val="36"/>
          <w:szCs w:val="36"/>
        </w:rPr>
        <w:t>”</w:t>
      </w:r>
      <w:r>
        <w:rPr>
          <w:rFonts w:ascii="黑体;SimHei" w:hAnsi="黑体;SimHei" w:cs="宋体;SimSun" w:eastAsia="黑体;SimHei"/>
          <w:b/>
          <w:sz w:val="36"/>
          <w:szCs w:val="36"/>
        </w:rPr>
        <w:t>社会实践优秀指导教师及先进个人名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优秀指导教师</w:t>
      </w:r>
      <w:r>
        <w:rPr>
          <w:rFonts w:cs="宋体;SimSun" w:ascii="宋体;SimSun" w:hAnsi="宋体;SimSun"/>
          <w:sz w:val="28"/>
          <w:szCs w:val="28"/>
        </w:rPr>
        <w:t>(51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柳  春   潘  颖   张  晶  刘友谊  王  萍  李元俊   宋  磊   马  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凤芹   安强身  李素洁  李书翔  牛亚慧  乔世东  王 贵  纪  祥    江丰沛   陈  骞   范  勇   朱小燕   李  涛   刘  强   喻  洪     况明明  李军保  袁海占  杜  艳  侯  环  王  帅  李  蘋  路  晶    赵  萍  刘乂铭  张良红  李春海  李  谦  田  涛  高学德  武秀娟   杨  倩   张中波  鞠严萍  卓华丽  徐  万  乔俊明  屈昌雷  丁立波   张沂红  李  军  张  蕾  王  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先进个人</w:t>
      </w:r>
    </w:p>
    <w:p>
      <w:pPr>
        <w:pStyle w:val="Normal"/>
        <w:spacing w:lineRule="auto" w:line="36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文学院（</w:t>
      </w:r>
      <w:r>
        <w:rPr>
          <w:rFonts w:cs="宋体;SimSun" w:ascii="宋体;SimSun" w:hAnsi="宋体;SimSun"/>
          <w:sz w:val="28"/>
          <w:szCs w:val="28"/>
        </w:rPr>
        <w:t>3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晓丹  颜廷强  闫  安  邓亚卿  程晓亮  葛旭杰  韩  瑶  李潇怡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范竹卿  吴  霞  宋遐迪  张照县  曲邵帅  王桂畅  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旭  刘益睿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郇志远  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倩  房正年  王成宗  尹  璐  刘静怡  张  晓  李彦冰  </w:t>
      </w:r>
    </w:p>
    <w:p>
      <w:pPr>
        <w:pStyle w:val="Normal"/>
        <w:spacing w:lineRule="auto" w:line="360"/>
        <w:ind w:left="1400" w:hanging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钰琦  白云丽  周雨晴  薄其一  吴宗超  张金龙  刘长鑫  崔  旭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季长胜  王子宇  郭  晴  张永恒  张照县  徐飘飘  张德礼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学科学学院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王聪敏  张京秀  陈浩然  陈倩男  李  瑶  刘文庆  章杰茹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景  威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童元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建婷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王  娜  郭  瑞  杨宗山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笑宇  丁  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姜俊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孟文君  郁珺茹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  斌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科学与技术学院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赵延冉  孙  昊  谭  勇  黄韦国  王云霞  王燕档  邹小林  姬明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娣  朱  伟  张万里  徐  波  姜新秀  李作斌  杨正泽  房继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方  浩  怀前虎  李东方  李玉坤  王  宁  王  伟  尹  秀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学院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P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书峰  刘华忠  张恺芹  焦方琪  孙秋雨  杨书芹  任  志  卓玛忒</w:t>
      </w:r>
    </w:p>
    <w:p>
      <w:pPr>
        <w:pStyle w:val="P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马梦涵  范琳琳  杨小山  朱志浩  丁晓东  单世伟  阮建豪  李  薇</w:t>
      </w:r>
    </w:p>
    <w:p>
      <w:pPr>
        <w:pStyle w:val="P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志明  牟莹莹  曹毓麒  林进洋  李苏娜  蔡倩祎  董雅迪  魏光芳</w:t>
      </w:r>
    </w:p>
    <w:p>
      <w:pPr>
        <w:pStyle w:val="P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思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理学院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尹  芳  许欣然  翟晓菲  王凯丽  姜  凯  王  娅  冯康康  唐松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吴伟丽  庞  娜  张洪艳  张晓迪  刘  慧  乔雨晨  石晨阳  薛  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苗苗  唐文娟  谢晓强  张文香  白  星  张绪芝  李丹阳  王  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  雪  刘院青  王  慧  周再翠  马文欣  李  玉  戚旭军  杨  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丰芮  王彩颖  许新月  龚  璨  蒋晓涵  乔志斌  张金涛  季旭东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崔俊青  韩晨晨  刘训杰  赵广川  冯  禹  赵丽焕  杨美艳  王晓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  福  张波波  冉  旭  田倩倩  时  晓  李鹏媛  唐雪君  孙  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文倩  刘淑萍  曾华萍  杨子凤  于晓倩  徐吉艳  郭  迎  权润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钱  鑫  韩  崇  王雪娇  徐  静  苏  琳  吴云雪  左芬芬  于华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傅丹丹  兰文霞  敬  佳  王元东  刘姝慧  秦丽娜  江菲菲  谢小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陶卉青  肖  丹  秦  璐  王秀丽  魏桂娟  宋  伟  宋贾良  宋舒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毛潇彤  夏立飞  谭程程  田棋文  房爱华  聂凯伦  张辉辉  梁常乐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梦洁  汪清泉  张新艳  鲍洪州  徐碧淇  郭宸宇  张伶俐  杨颖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青青  董丽婷  杜红双  闫  硕  缪营营  王  宁  周  驰  刘佳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童富兴  赵雪莹  刘悦晟  王  婷  卢思颖  包陈雨  张雅琳  元太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霍蒙蒙  陈  婷  赵崇阳  贾  营  李  晗  王志斌  王晓华  胡飞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琦  李嘉桐  孙  慧  欧广宏  葛  芳  王  清  崔加杰  姜  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外国语学院（</w:t>
      </w:r>
      <w:r>
        <w:rPr>
          <w:rFonts w:cs="宋体;SimSun" w:ascii="宋体;SimSun" w:hAnsi="宋体;SimSun"/>
          <w:color w:val="00000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佳蓉  马德侠  王志刚  杨  晨  付剑飞  鲁  珊  康  潇  何文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裔君  倪佳佳  何昕伟  周  伟  张  杨  何光峪  刘  蕊  张开翼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晓静  刘君超  赵  茜  吴斯婕  钟金雷</w:t>
      </w:r>
    </w:p>
    <w:p>
      <w:pPr>
        <w:pStyle w:val="Normal"/>
        <w:widowControl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政治与公共管理学院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  岩  陈  静  衣苑瑗  张子航  王瑶瑶  杨  洋  黄腾飞  王琳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  聪  孟天骄  李鹏鑫  林毓珊  崔建超  刘倩云  郑  艺  韩  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岩  程春阳  于继红  李  芸  张  鹏  谢晨阳  李  娜  孟  崇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8"/>
          <w:szCs w:val="28"/>
        </w:rPr>
        <w:t>材料科学与工程学院（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Tahoma"/>
          <w:color w:val="444444"/>
          <w:sz w:val="28"/>
          <w:szCs w:val="28"/>
        </w:rPr>
      </w:pPr>
      <w:r>
        <w:rPr>
          <w:rFonts w:ascii="宋体;SimSun" w:hAnsi="宋体;SimSun" w:cs="Tahoma"/>
          <w:color w:val="444444"/>
          <w:sz w:val="28"/>
          <w:szCs w:val="28"/>
        </w:rPr>
        <w:t xml:space="preserve">陈振杰  金  鑫  高  跃  王俊子  耿安东  董亚光  王一民   陈修彤  冯  煜  付  浩  张杰明  谭  可  雷永康  穆  昱  刘经纬   李智浩  刘珊珊  李淑惠  崔庆亮  王  鹤  李恩波  李  冰  苗青山  王文卓   李茂蕃  李  龙  王俊丽  韩琳琳  孙志翔  陈  楠  仇法文  梁  栋   张月阳 </w:t>
      </w:r>
    </w:p>
    <w:p>
      <w:pPr>
        <w:pStyle w:val="Normal"/>
        <w:spacing w:lineRule="auto" w:line="360"/>
        <w:rPr>
          <w:rFonts w:ascii="宋体;SimSun" w:hAnsi="宋体;SimSun" w:cs="Tahoma"/>
          <w:b/>
          <w:b/>
          <w:color w:val="444444"/>
          <w:sz w:val="28"/>
          <w:szCs w:val="28"/>
        </w:rPr>
      </w:pPr>
      <w:r>
        <w:rPr>
          <w:rFonts w:cs="Tahoma" w:ascii="宋体;SimSun" w:hAnsi="宋体;SimSun"/>
          <w:b/>
          <w:color w:val="444444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44444"/>
          <w:kern w:val="0"/>
          <w:sz w:val="28"/>
          <w:szCs w:val="28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化工学院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鹤寰  贺  滨  胡  磊  史双双  龚  豪  王  禹  杜  宇  姜  阳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梁吉虹  孙芸芸  曹传鑫  赵大伟  陈  敏  陈欢欢  </w:t>
      </w:r>
      <w:r>
        <w:rPr>
          <w:rFonts w:ascii="宋体;SimSun" w:hAnsi="宋体;SimSun" w:cs="宋体;SimSun"/>
          <w:color w:val="000000"/>
          <w:sz w:val="28"/>
          <w:szCs w:val="28"/>
        </w:rPr>
        <w:t>梁珍雁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机械工程学院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宋祥伟  邵光鹏  季昌剑  王玉山  张金义  林文星  朱先祥  宫  辉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黄少伟  韩文涛  张御林  李明胜  程  坦  贾金停  李亚杰  王晓康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张佛晓  刘中奇  吴  旭  邱兴耀  张世伟  李  力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孙  聪  张健菡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周泽成  高兴龙  张晓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姜  威  于  坤  武永丽  张振亚  刘欢欢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杨云松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李才华  赵慧茹  高  祥  于琪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房智祥  刘倩倩  孙雅倩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张  敏  韩正超  陈连大  赵业同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shd w:fill="FFFFFF" w:val="clear"/>
        </w:rPr>
        <w:t>赵秀亮  秦忠凯  赵  健  冯艳茹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吴  娟  孙连杰  贾小鸭  乔  晨  朱雅清  吕少淳  时  敏  霍晓娇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李  政  张俊宇  宋仁杰  牟海宁  张洪斐  崔金宗  徐永帅  窦仁杰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苗传杰  郭志芳  张宏伟  王树凯  张钧硕  娄  辉  冷文生  苗斌斌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吴  琼  李晓龙  刘玉飞  王兴元  刘赛赛  刘  峰  赵文君  陈梦佳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秦理想  王昊旭  李  祥  陈萌飞</w:t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土木建筑学院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小旋  王安琪  马岩松  马泽众  杨志远  张  昊  王  雨  王艳禹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明  周  雪  苏劲羽  巴兴之  张  彬  张朋朋  徐  立  马志伟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晨阳  郭燕培  李海涛  马士俊  张丽丽  张晓博  王晓迪  王  博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新烽  吴  晓  李培相  马建坤  李子睿  马丽艳  洪方正  孙浩宁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淑平  段良斌  段  轲  姚雯雯  苏  楠  刘  喜  王  薇  刘  格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鑫  宋  磊  王  博  邵红梅  金贝贝  毛  君  张琳悦  柴惠聪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牛  佳  段风刚  王  帅  王  浩  李婉宁  张  萌  王  甜  李雪倩</w:t>
      </w:r>
    </w:p>
    <w:p>
      <w:pPr>
        <w:pStyle w:val="Normal"/>
        <w:widowControl/>
        <w:jc w:val="left"/>
        <w:textAlignment w:val="top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振坤  张晓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华鹏  赵  兵  彭际文  周凯军  王红英  吕俊凡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  宁  张希坤  牛晓苒  杨  丽  李常新  石  亮  赵  玮  乔  磊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云静  王玉婷  祈海兵  胡雪岩  王  艳  许  昱  王善理  王晓龙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志强  许鹏程  周艳敏  王亚男  梁  颖  孙  涵  高怡洁  马腾骏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亚丽  段  轲  安英杰  李明阳  项文菁  曲玉霞  杨晓静  刘  洁</w:t>
      </w:r>
    </w:p>
    <w:p>
      <w:pPr>
        <w:pStyle w:val="Normal"/>
        <w:widowControl/>
        <w:jc w:val="left"/>
        <w:textAlignment w:val="top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管明珠  刘超荣  张镜贤  陆诗琪  陈立行  禹  璐  刘俊辰  张  鑫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琳悦  张晓奇  朱凌皓  战彦林  张程青卓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动化与电气工程学院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灿  马牧原  马  立  郭冬梅  徐勤华  杨  阳  姜龙杰  蒋政言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薛俊峰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晓佳  曲羚玮  温  慧  刘  敬  杜建海  张开举  张昕宇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魏  蕾  王  玮  李晓萌  吴玉涛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元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信息科学与工程学院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10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王志明  石  健  张潘杰  薛  璐  王淑晴  刘文君  梁  琪  张金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程  诚  谢子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济学院（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解深康  高淑君  张奕奕  周洺竹  阚  敏  位文帅  吴  帆  程资辰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永猛  帅仁策  李晶莹  刘  钢  冷冰心  张丽莹  邴  鑫  王  硕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宗谕  李若男  肖  晨  李雅梦  许瑶珊  梁嘉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倪婷婷  武  琪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尚小函  郝晓圆  郝晓方  徐  晶  张  乾  孙兆辉  赵铭钰  崔  晨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同盟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范玉臻  张丽颖  张  新  刘金戈  邹雨童  吴金玲  岳  璋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胡  彪  李鲁冰  王依依  王嘉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杭  张  勇  李一博  刘  准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  宏  康  纯  路  行  史继乾  李淑元  胡文琪  薛  颖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可飞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少晟  付晓宁  杜连泽  李鲁江  赵鑫阳  张  晶  董  晓  项天歌</w:t>
      </w:r>
    </w:p>
    <w:p>
      <w:pPr>
        <w:pStyle w:val="Normal"/>
        <w:widowControl/>
        <w:textAlignment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闫文豪  张  铎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小函  孟祥文  徐晓迪  汪军宇  段传秀  吴传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计伟  李松霏  常凯文  王  磊  李  晨  杨傲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源与环境学院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靖华  侯志浩  董黎明  陈  琦  陈  哲  谭  天  张  兴  郭好臣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刘春雨  鞠鲁宇  张  妍  樊德强  沙立立  董亚楠  高新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管理学院（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仁凯  马  成  陶  园  张思雨  刘文辉  崔力婧  吴晔晗  朱天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青  顾  羽  金钰丹  刘  雪  王宏春  陈美茹  栾晓晨  薛诗仪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杜  梅  龚佳佳  刘  群  石  岩  晏  彤  刘娟娟  王  鹏  张秋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P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体育学院（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  旭  赵希如  栾  新  宋吉青  徐展豪  王  昆  郑  楠  李鹏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梁润东  李芳芳  万文博  姜丰训  李  涛  楚绪军  盛春波  孙  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王媛媛  崔晓镇  李明坤  樊绪明  于守豪  宋婷婷  刘德兵  李伟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纪晓慧  李德辉  郭  姣  董  娅  刘守傲  黄晓雅  周文静  吕宝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李彬彬  范  凯  汤国伟  张  爽  葛  国  罗来震  许腾飞  欧阳秀娟</w:t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术学院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widowControl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潘云龙  李培忠  高  昂  杨  硕  赵  妍  宫亚丽  谷秋悦  刘  缘  </w:t>
      </w:r>
    </w:p>
    <w:p>
      <w:pPr>
        <w:pStyle w:val="Normal"/>
        <w:widowControl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林佳霖  季媛媛  李显盛  施晓明  李宗祥  丁晓洁  李  姝  徐鹏翔</w:t>
      </w:r>
    </w:p>
    <w:p>
      <w:pPr>
        <w:pStyle w:val="Normal"/>
        <w:widowControl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东辉  李长龙  陈贤旭  倪  洁  秦  浩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音乐学院（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刘鑫宇  王延旭  刘书赢  王  旭  吴忠卫  施晓静  张子怡  刘英姿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刘靳昊  傅晶琦  刘  鑫  秦  策  王安琪  赵阳光  杨雁程  韩雪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徐龙全  刘 凯  王钰娇  李雪君  马瑞芳  安  勇  李鑫童  李  辉    王  哲  张继超  张薇  苏友虎  马红丽  任浩男  张亚楠  张阿贞  张单  张佳晗  杨志凡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历史与文化产业学院（</w:t>
      </w:r>
      <w:r>
        <w:rPr>
          <w:rFonts w:cs="宋体;SimSun" w:ascii="宋体;SimSun" w:hAnsi="宋体;SimSun"/>
          <w:sz w:val="28"/>
          <w:szCs w:val="28"/>
          <w:shd w:fill="FFFFFF" w:val="clear"/>
        </w:rPr>
        <w:t>33</w:t>
      </w:r>
      <w:r>
        <w:rPr>
          <w:rFonts w:ascii="宋体;SimSun" w:hAnsi="宋体;SimSun" w:cs="宋体;SimSun"/>
          <w:sz w:val="28"/>
          <w:szCs w:val="28"/>
          <w:shd w:fill="FFFFFF" w:val="clear"/>
        </w:rPr>
        <w:t>人）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sz w:val="28"/>
          <w:szCs w:val="28"/>
        </w:rPr>
        <w:t xml:space="preserve">刘  帅  苏令祥  唐靖凯  吕宏伟  </w:t>
      </w:r>
      <w:r>
        <w:rPr>
          <w:rFonts w:ascii="宋体;SimSun" w:hAnsi="宋体;SimSun" w:cs="宋体;SimSun"/>
          <w:kern w:val="0"/>
          <w:sz w:val="28"/>
          <w:szCs w:val="28"/>
        </w:rPr>
        <w:t>李  凯  李  宇  丁  林  张京晶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城鑫  陈志芳  谭永超  孙凡淇  张欢欢  刘  飞  杨允武  蓝晶莹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曾宝苇  赵  悦  李  雪  张雨恒  徐莎莎  梁  琦  李呈祥  王  萍</w:t>
      </w:r>
    </w:p>
    <w:p>
      <w:pPr>
        <w:pStyle w:val="Normal"/>
        <w:widowControl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袁华清  杨才义  李  敏  赵  婧  耿浩然  朱述永  刘  洋  陈远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孟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育与心理科学学院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陈宝振  宿天啸  李庆恩  杨  莹  宋敏捷  陈效稳  张念莹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医学与生命科学学院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</w:t>
      </w:r>
    </w:p>
    <w:p>
      <w:pPr>
        <w:pStyle w:val="Normal"/>
        <w:ind w:left="140" w:hanging="1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唐晓慧  段匆敏  金超楠  谭韵华  高  枫  韩璐璐  王誉盈  余  洋   </w:t>
      </w:r>
    </w:p>
    <w:p>
      <w:pPr>
        <w:pStyle w:val="Normal"/>
        <w:ind w:left="140" w:hanging="14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闫雪纯  吴淑晓  崔燕如  晁姝姝  逄晓璇  张吉祥  梁春惠  朱  珠   </w:t>
      </w:r>
    </w:p>
    <w:p>
      <w:pPr>
        <w:pStyle w:val="Normal"/>
        <w:ind w:left="280" w:hanging="28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赵洋萍  唐汉程  贾  璇  寇艳梅  徐  璇  滕  丹  赵玉宇  刘  兵 </w:t>
      </w:r>
    </w:p>
    <w:p>
      <w:pPr>
        <w:pStyle w:val="Normal"/>
        <w:ind w:left="280" w:hanging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闫  丹  毛有军  周亚南  高宝才  崔超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宇娟   常鑫巧  郭田田</w:t>
      </w:r>
    </w:p>
    <w:p>
      <w:pPr>
        <w:pStyle w:val="Normal"/>
        <w:ind w:left="280" w:hanging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文浩  肖永振  陈  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关笑非  陈兴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牛  梦   张传荣  许玉灿</w:t>
      </w:r>
    </w:p>
    <w:p>
      <w:pPr>
        <w:pStyle w:val="Normal"/>
        <w:ind w:left="280" w:hanging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周桂翠  张  琪  赵  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徐  颖  邵照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  韵   刘珍珍  门丽娇</w:t>
      </w:r>
    </w:p>
    <w:p>
      <w:pPr>
        <w:pStyle w:val="Normal"/>
        <w:ind w:left="280" w:hanging="2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吕新荣  黄  浩  王琳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超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国际教育交流学院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雪林  刑世瑶  张  晶  杨  超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济南大学助学管理中心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侯文杰  林永刚  张国勋  张新明  朱谓慧  房智祥  牛梦娇  刘金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宋  磊  罗  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济南大学青年通讯社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位韶正  于锡坤  赵虎平  韩非露  陶孟一  焦凯丽  郭学岩  张瑞瑞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  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济南大学“青马工程”实践团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仿宋_GB2312;仿宋"/>
          <w:sz w:val="28"/>
          <w:szCs w:val="28"/>
          <w:shd w:fill="FFFFFF" w:val="clear"/>
        </w:rPr>
      </w:pPr>
      <w:r>
        <w:rPr>
          <w:rFonts w:ascii="宋体;SimSun" w:hAnsi="宋体;SimSun" w:cs="仿宋_GB2312;仿宋"/>
          <w:sz w:val="28"/>
          <w:szCs w:val="28"/>
          <w:shd w:fill="FFFFFF" w:val="clear"/>
        </w:rPr>
        <w:t>王子菲、欧阳康宁、孙  硕、崔金宗</w:t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widowControl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济南大学志愿者联合会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魏  强  刘  肖  关  滨  赵晓艳  王  臻  李梦爽  袁  帅  董  潇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时学娟  董  超  高  雪  蔡  晨  苗瑜函  孙胜群  孙召强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济南大学校友工作志愿者协会</w:t>
      </w:r>
      <w:r>
        <w:rPr>
          <w:rFonts w:cs="宋体;SimSun" w:ascii="宋体;SimSun" w:hAnsi="宋体;SimSun"/>
          <w:bCs/>
          <w:sz w:val="28"/>
          <w:szCs w:val="28"/>
        </w:rPr>
        <w:t>( 8</w:t>
      </w:r>
      <w:r>
        <w:rPr>
          <w:rFonts w:ascii="宋体;SimSun" w:hAnsi="宋体;SimSun" w:cs="宋体;SimSun"/>
          <w:bCs/>
          <w:sz w:val="28"/>
          <w:szCs w:val="28"/>
        </w:rPr>
        <w:t>人</w:t>
      </w:r>
      <w:r>
        <w:rPr>
          <w:rFonts w:cs="宋体;SimSun" w:ascii="宋体;SimSun" w:hAnsi="宋体;SimSun"/>
          <w:bCs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王  野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凌凤祥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李  文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薛俊英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李 多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胡吟雪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刘  欢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三星梦想课堂志愿者团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秀同  张海洋  张跃蠙   郭淼鑫  刘晨曦  孙笑笑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图书馆志愿服务队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邓苏君  于振杰  吴国栋  陈晓凤  高  录  胡铁铮  薛国军  宋  阳   王子然   耿婉茹   吴玲玲  王玉栋   沈云柱</w:t>
      </w:r>
    </w:p>
    <w:p>
      <w:pPr>
        <w:pStyle w:val="Normal"/>
        <w:spacing w:lineRule="exact" w:line="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/>
      <w:ind w:firstLine="420"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袁闪</dc:creator>
  <dc:description/>
  <cp:keywords/>
  <dc:language>en-US</dc:language>
  <cp:lastModifiedBy>lenovo</cp:lastModifiedBy>
  <dcterms:modified xsi:type="dcterms:W3CDTF">2014-09-23T06:37:00Z</dcterms:modified>
  <cp:revision>25</cp:revision>
  <dc:subject/>
  <dc:title>济南大学暑期三下乡社会实践优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