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校级优秀团员汇总名单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 xml:space="preserve">文学院（ </w:t>
      </w:r>
      <w:r>
        <w:rPr>
          <w:rFonts w:eastAsia="黑体;SimHei" w:cs="宋体;SimSun" w:ascii="黑体;SimHei" w:hAnsi="黑体;SimHei"/>
          <w:b/>
          <w:color w:val="000000"/>
          <w:sz w:val="24"/>
        </w:rPr>
        <w:t>7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陈思语  刘静静  李玉静  张慕琪  王  月  张雯青 陈雪田  孙晓蓓  夏东茂 尹  璐  颜梦寒  牛银风  李青颖  李丹阳  刘靖雯  李庆香  王成宗  刘静怡  付晓艺  张函银  唐程程  徐飘飘  廖妙清 孙万健  王钰琦  林  霄  俞丽丹 叶  键  郇至远  宋遐笛  李  震  刘长鑫  韩大润  张永恒  刘晨曦  刘子侨  张照县  唐璐瑶  何喜龙  戴  宁  高小凡  郭  晴  李天昊  韩  瑶  李  楠  马  玉  孙玉玺  王格蕃  张  通  李  皓  刘萍萍  李春阳  米广璐  刘诗雅  谢志刚   宋  娟  杜汉宇  丁震涛  菅文静  吕连祺  王忠敏  于莹琪  陈明媚  禚筱笛  李  瑶  张译文  叶鑫莹  王佳珍  李程程  闫  锋  许静雅  王英飞  杨  杰  蒙妙兴  李  姝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数学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童元珂  汤英慧  金娜娜  赵鑫欣  姚俊卿  王勇帅  邹  莉  孙晓鸣  刘  娜  张燕林李  娜  朱翔宇  付芳芳  边正耀  刘亚东  朱超超  徐梦瑞  陈志浩  李  杨  徐新新孙文艳  吴  迪  傅  煜  韩  晔  孙晓慧  杨志伟  王凯旋  王  娜  李丹丹  刘慧慧谢  波  刘占强  韩  悦  王赛钰  姜瑶瑶  胡玉琪  杨  静  徐晨冉  李祥全  管  斌崔玉鹏  闫梦宇  张丹阳  李  玮  高  博  刘  发  张  辉  金傲男  杨子义  杨  洋李思雨  陈孜毅  段玉洁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李雅洁  郭  蓉  张  彤  吕泽田  曾智杰  王  莹  于  璐李志爽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刘文君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赵昶一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 xml:space="preserve">黄  旸  潘俐宏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物理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会  管  勇  苗建利  孟凤凯  刘艳平  刘冬雪  班晓娜  朱  林  刘  强  王燕档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辛家祥  陈梦阳  张洪英  刘术高  夏  雪  陈田田  颜  添  冯  超  蒋凌志  邓  彬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慕颜  杨  真  侯敏敏  陈前行  李宝刚  李晓龙  吕  峰  曾甜甜  夏有广  赵  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贵雷  邱荟静  葛秋月  谭  勇  杨  立  刘德强  李  芳  周学俊  窦文珍  杨学英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常润清  刘  文  李金波  孙  瑞  谭志豪  张习习  孙希聪  孙勇成  高雪梅  刘  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赵瑞玲  马瑞灿  张  婷  高玲玲  张闰午  韩婷婷  孙召凯  陈诗仁  亓  飞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法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润涛  汪洪军  曹宗亮  李  伟  王静娜  邢  鑫  赵春阳  李  贝  马玉莹  杨  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>刘俊艺  杨小山  周彦昕  文  帅  于佳丽  王  珏  王媛媛  翁  雅  丁晓东  李  佳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>曹毓麒  华子岩  徐婷婷  沙  航  李苏娜  彭  阳  单思润  李  帆  李明蔚  薛柠斐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雅卓  李静华  李恒旭  孙婉莹  李长盛  孙志芬  孙雄飞  王  鹏  姜河于  刘莉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魏光芳  聂德旺  黄林弟  孙丰芮  王超华  赵  艺  张  弛  董雅迪  王志鹏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李本涛  段敬智  丁文皓  李  敏  魏  萍  郭斯琪  孙梦晓  杜润生  段俊琦  张  昂    王昆明  唐雅妮  李梦雅  张楚玄  姚一凡  孙环超  胡志历  吴家齐  王銮凤  王淑民杨  振  李  恒  颜书林  郭子瑶  段晓唤   张  军  吴  迪  俞润志  张崇瑞  王茁轶贾文静  卢旭鹏  谭程程  王庆凯  张欣艺   刘振兴  刘  福  刘兆琦  冯文芳  王浩然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智霖  房爱华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白  星  吴伟丽  张亚云   张金涛  张文香  李  斯  史海芳  栾帅德 季旭东  刘祎鹏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谷凌峰  郭  猛  谢春萍  王思佳  乔志宾  王洪玲  吕双双  李  倩    张媛媛  刘  惠  权润冉  刘  兰  孙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雨  周  驰  陈建南  周  洁  董  敏  左星文王  超  常  翠  单从从  赵雪莹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晓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于  涛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景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鑫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魏  东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闫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硕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张  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贾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营  刘淑慧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韩晨晨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赵崇阳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杜红双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郑雯睿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娥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宋彦秋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杨  玫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李冬雪徐文娜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齐宝来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王  清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黄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川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林  格  白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林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姜泽霖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冯  禹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周  浩 谢晓强吕继萌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陈建宇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臧晨磊  钟国臻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王晓华  马  珂  盛华杰  刘  婕  王元东  张伶俐  付金梁  肖建敏  白  莉  赵广川  张  盼  倪  华  颛孙友昭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外国语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黄碧瀛  王建美  张  伟  黄楚平  路彩云  李宁宁  王福欣  曹会雪  陈  曦  岳  燕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春晓  侯文杰  李心悦  王东艳  仲晓萌  周培文  何  月  戴子纶  钟金雷  李玉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  帅  王志刚  蒋  航  滕传鹏  李  琛  何昕伟  姚娜娜  李志涵  于少辰  赵  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肖君  肖静宜  卢虹宇  唐夏楠  阮嘉倩  黄璐璐  袁英爱  侯瑾娇  唐佳雯  孙梦月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宇  李诗曼  张  雯  李振佳  何佳玮  刘瑞意  褚  悦  王  萍  刘瀚予  李莉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周雯佳  戴晓静  邴方正  高  畅  冯  姣  代昌洁  谢桂玉  孙  晓  朱成雯  邢  娟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徐  敏  王雪娇  徐  倩  姚薇莹  张开翼  房进川  沙玉清  刘  芳  张  丹  韩非露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刘姝显  张  倩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宋尚泽  董  静  孙  聪  刘  岩  王恩磊  崔子轩  贾伟娜  景  琪  马智猛  张  蕊  范绮</w:t>
      </w:r>
      <w:r>
        <w:rPr>
          <w:rFonts w:ascii="宋体;SimSun" w:hAnsi="宋体;SimSun" w:cs="宋体;SimSun"/>
          <w:color w:val="000000"/>
          <w:szCs w:val="21"/>
        </w:rPr>
        <w:t>曈</w:t>
      </w:r>
      <w:r>
        <w:rPr>
          <w:rFonts w:ascii="仿宋_GB2312" w:hAnsi="仿宋_GB2312" w:eastAsia="仿宋_GB2312"/>
          <w:color w:val="000000"/>
          <w:szCs w:val="21"/>
        </w:rPr>
        <w:t xml:space="preserve">  蔡吴凡  刘艳秋  孙瑞齐  陈立娜  刘东晗  李  芸  齐  泽  孟  崇  潘  瑜  鹿  森  王瑶瑶  张子航  苏一平  崔建超  梁  姗  高泽民  郝亭亭  管亚丽  胡灿美  盖延森  尚  杨  张丽茜  李玲玲  黄福宁  刘海静  张嘉琪  孔  玉  顾佳璐  吉  利  刘  颖  刘  洋  刘传路  王晓燕  韩  涛  尹艺童  常广坤  赵国龙  刘艳君  李文彬  季文浩  张  鹏  杨京达  王乐天  刘汇波  陈俊言  张龙河  鲁海英  张跃</w:t>
      </w:r>
      <w:r>
        <w:rPr>
          <w:rFonts w:ascii="宋体;SimSun" w:hAnsi="宋体;SimSun" w:cs="宋体;SimSun"/>
          <w:color w:val="000000"/>
          <w:szCs w:val="21"/>
        </w:rPr>
        <w:t>蠙</w:t>
      </w:r>
      <w:r>
        <w:rPr>
          <w:rFonts w:ascii="仿宋_GB2312" w:hAnsi="仿宋_GB2312" w:eastAsia="仿宋_GB2312"/>
          <w:color w:val="000000"/>
          <w:szCs w:val="21"/>
        </w:rPr>
        <w:t xml:space="preserve">  李鹏鑫  吴寒潇  张文丽  王琳佳  王  霜  杨  帆  王  臻   王玉洁  王  森  荣晨芳  司琦山 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材料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王世成  范存存  赵剑锋  杨路平  姜  珊   王光明  辛  帅  张新莉  魏  奇  李嫣然 宋有朋  潘  振  刘星佐  姜廉瑜  王  蕊   吴梅娟  孙腾腾  梁穆涵  赵光耀  管  越 刘  娜  黄思博  邵丰盛  张福威  董  宁  于美霖  王学娟  王建伟  朱仰乐  丁  成 汪  洋  梁虎威  孙铭康  苗青山  王  迪  陈  奇  耿安东  董  慧  王  超  梅忠童 程  龙  李树霄  李彦林  任桂花  王浩元  步真霞  马  莹  王俊子  陈素素  刘树新 孙  俊  冯战百  刘青青  王  孟  茅文倩  张少辰  李  静  刘  坤  周志亮  孟晓苇 柳超奇  于  航  李翊宁  邢  锟  孙圣博  孙艺玮  梁  栋  叶媛媛  江志翔  王冬雪 李明强  涂瑞宸  公冠一  李保铮  王昌增  王  瑞  高  跃  马玉鹏  宋  键  薛蒙蒙 宗志豪  刘家梁  曹国安  张玉宣  亓伟婷  张嘉伟  仇法文  李超越  张  旺  吴咏欣 徐  健  高  彤  杨光旭  褚姝姝  刘曰昊  辛华倩  姜胜睿  张冰珂  徐  帅  杨  娜 李文瑞  王康宇  金  宽  张立来  李聪聪  王立凤  屈尚达  王丽珠  李子禾  徐妍妍 李明昊  李佳乐  吴  磊  郭宏宇  袁文涛  高  帆  于继海  孙科科  滕朝阳  李来波 刘运时  贺海燕  张久美  张  莎  王  勇   朱晓霞  申志伟  李恩波  王  赛  姜高学  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杨丽婷  丁  硕 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Cs w:val="21"/>
        </w:rPr>
      </w:pPr>
      <w:r>
        <w:rPr>
          <w:rFonts w:eastAsia="仿宋_GB2312" w:cs="仿宋;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化学化工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</w:t>
      </w:r>
      <w:r>
        <w:rPr>
          <w:rFonts w:eastAsia="黑体;SimHei" w:cs="宋体;SimSun" w:ascii="黑体;SimHei" w:hAnsi="黑体;SimHei"/>
          <w:b/>
          <w:color w:val="000000"/>
          <w:sz w:val="24"/>
        </w:rPr>
        <w:t>4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王延辉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季胜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邵凤英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培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司繁彬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倩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文婷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郑香丽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郭占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伟铭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王衍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高大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罗时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益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雷海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 xml:space="preserve">赵永蓓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延延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纪肖肖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黄剑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迟婷婷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志武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孔祥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彦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燕红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史尧远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兰飞飞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姜正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徐文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修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敬兴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陈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浩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艺伟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姜亚丽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侯金换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春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德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红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永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华耀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淑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吴鹏飞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郭文菲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李相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璐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苏银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焦雅培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小强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琪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贺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贾鹏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孙彦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秦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妍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杜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建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陈秋林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牛莹莹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波庆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浩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胡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蓓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晶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潘奇雯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孔庆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胡丽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吴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帆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磊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钟学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林家耀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月花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吴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强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梁珍雁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陈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郭延佩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聚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邢晓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杜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敬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晓露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大伟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陈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康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庞俊倩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吴龙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陈晓玉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原秀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永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文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亚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文访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子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侯恩啸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殷雪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悦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荻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林敏怡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高振荣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玉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舒曼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罗菲菲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吴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惠凯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荣浩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乔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霞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高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腾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小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广亚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子涵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博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恒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李莎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吴承赓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周金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郑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现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晓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于鹏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高梓翔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秀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廉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英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亚楠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庄启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唐乐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田国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昱堃  田坤龙  姜  阳  赵  建  贾子扬  宋庆菲  高永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宋  凯  杨  平  张  坤  关  滨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云松  张宏伟  李  锟   吕少淳  陈  彬  时  敏  赵业同  李才华  马成霞  房智祥  秦理想  崔庆尚  商  奕   刘亚昆  陈  辉  杨志华  于金帅  乔  臻  郝佰田  陈晓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郝宗成  田  野  程  然   高  文  蔡沾和  赵  萍  张  申  张洪斐  曹登星  王跃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谢国栋  温彬彬  林家伟   郝春辉  王  倩  徐希山  王  登  王庆璇  崔  成  徐忠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祝留建  赵贞伟  宋  宝   薛希辉  巩  美  陈洪建  王  峰  袁正涛  刘明斗  邱兴耀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  义  冷文生  王乃贵   徐勤达  刘  帅  刘京京  王铁鑫  李文龙  颜新宇  马浩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邓亚萍  杜万里  官  伟   马志辉  马宝庆  尤鹏程  王晓康  张龙飞  黄少伟  张传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逯心强  邹  涛  赵  波   李建明  李  阳  郑顺杰  苗  雨  齐  凯  李  阳  周  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英杰  刘江红  姜汶岐   刘焕宇  杨廷帅  于兆群  宋玉玮  王  恒  刘  磊  李绍华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古玉娟  张  辉  李  强   侯潇男  袁明坤  王  昊  宋港远  李  威  刘  斌  张志宏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滨  王萌萌  展梓荃   屈玉帅  刘钟晓  高洪彦  张海啸  张  宪  史  强  赵  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忠新  张善震  张锡隆   徐  鑫  王得晨  孔浩强  张  强  李亚东  李术龙  魏子尧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浩波  郭玉磊  周鹏飞   杨  华  潘  婧  张  盟  郑志强  代  勇  陈志成  崔金宗  王  川  成健思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土木建筑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吴文汇  李  雪  张旭腾  于  超  张孟桥  姜  姗  林晓光  李  阔  马善锐  郭春垒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勋  冯善伦  赵子涵  蔡  颖  郑  鹏  孙丽仙  寇娜娜  陈昌民  张明琦  陈  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兆庆  吕祥瑜  张贤舜  昂旺旦增 刘乐健  吴明晓  司锡宁  张丽丽  孙毅强  巴兴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戴雨晴  唐  健  张好兵  马  帅  徐海涛  赵建凯  王红英  刘晋升  王玉婷  徐志高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义伟  袁抗抗  白树选  王雨情  赵在金  白雪伟  刘星臣  高天颖  孙浩宁  王  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腾骏  李天才  魏燕荣  韩  斌  李玉洲  宋德军  顾  超  李振坤  晁雷新  王玉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  涛  王艳禹  刘晨阳  梁  健  薛国军  庄志豪  王公振  董新侠  张  鑫  张  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亚丽  黄丽婷  张  震  韩  涵  陈凤娇  徐婉杰  苑皓铭  张  潇  徐玉龙  马文彬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姜向上  王丽丽  马延达  裴天宇  范珈源  吴  迪  王欢欢  赵文乐  邓一明  张永伟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晗  郭  浈  任政宇  付  煜  刘笑一  张艳青  李雪菲  王雪刚  马桂宁  张廷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玲利  张志成  罗  挑  位韶正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自动化与电气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9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韩  冬  李洪磊  刘文荣  郑  晓  姜  羲  杨爽爽  毕季洋  王亚梅  陈宇菲  赵  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  凯  李培森  张昕宇  殷晓婷  张开举  李长存  曲玉洁  王  灿  李晓佳  樊敏杰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张  鹏  王珍珍  赵  爽  刘  阳  杨鹏晖  沈  城  马牧原  罗  文  纪鹏</w:t>
      </w:r>
      <w:r>
        <w:rPr>
          <w:rFonts w:ascii="宋体;SimSun" w:hAnsi="宋体;SimSun" w:cs="宋体;SimSun"/>
          <w:color w:val="000000"/>
          <w:szCs w:val="21"/>
        </w:rPr>
        <w:t>翀</w:t>
      </w:r>
      <w:r>
        <w:rPr>
          <w:rFonts w:ascii="仿宋_GB2312" w:hAnsi="仿宋_GB2312" w:eastAsia="仿宋_GB2312"/>
          <w:color w:val="000000"/>
          <w:szCs w:val="21"/>
        </w:rPr>
        <w:t xml:space="preserve">  郭  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焦苍海  王梦梦  张  帅  马  立  卢  奕  秦雅蓉  吕安康  李珊珊  袁路康  严  兵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魏爱东  李晓萌  杨世昌  付辰茜  冷雪娇  王晨光  曲鹏程  王  慧  韩  雪  吕思璐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  姗  聂茂勇  王  筑  周  丹  张玉玲  任元中  曹芳林  王宝庭  王  飞  李玉瑞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文成  张  浩  卢  璐  郑泽阳  刘明华  王  凯  米元泽  孟宪浩  陈  壮  陈清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展  翔  倪慧宇  魏宝廷  潘  宁  于庆举  朱光彬  王焕然  孙海峰  张  辉  程东元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大伟  杨中强  董永波  范作鹏  丁  岩  黄  冰  王源基  杨忠原  赵旗旗  解德芳</w:t>
      </w:r>
    </w:p>
    <w:p>
      <w:pPr>
        <w:pStyle w:val="Normal"/>
        <w:widowControl/>
        <w:shd w:fill="FFFFFF" w:val="clear"/>
        <w:spacing w:lineRule="auto" w:line="336" w:before="0" w:after="18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常跃进  王艺琛  张文芳  张育翔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信息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高  阳  李恒昶  陈潇如  秦晓彤  赵  林  宁豆豆  袁雨田  赵梓伊  李婷婷  杨乃斌  朱  墨  周  瑶  王俊喆  孙  鹏  高其明  王雨晴  栾玉雪  刘海宇  王文容  卢彦民  王  蕾  李美慧  于小涵  孙晨晨  王闪闪  张效良  臧云飞  闫子静  蒋金敏  张亮亮  施  远  </w:t>
      </w:r>
      <w:r>
        <w:rPr>
          <w:rFonts w:ascii="仿宋_GB2312" w:hAnsi="仿宋_GB2312" w:cs="仿宋_GB2312" w:eastAsia="仿宋_GB2312"/>
          <w:color w:val="000000"/>
        </w:rPr>
        <w:t>沈  忱  田江川  吕玲玉  任相赢  孙娜娜  于  菲  解  宇  孙银霞  陈韵怡  毕强家  张晓燕  张  煜  杜小慧  李佳玲  刘梦迪  刘文君  赵方舟  刘瀚璟  张  琛  张思鲁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 xml:space="preserve">董学成  赵伟光  王从昱  张金昊  王  岩  张萧萧  吉贵林  郑  洁  刘玉峰  吴金凤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李  磊  杨  敏  毛玉光  代兴旺  何  晔  李依诺  高中纤  李  萍  刘  斌李美霞  于兹灏  楚小荷  苏爱雪  赵  金  唐茂公  王海霞  许  耀  胡艳飞  时文秀  姜松坤  邹苗苗  张钟月  鲍彦君   靳其发  解家瑞  杨  梅  赵允涛  孙冬冬  曲梦颖  赵志恒  王晓君  王  瑞  李  宇  孙  帅  张金烁  石恒岳  高  倩  徐  杰  张  瑶  张  冲  高海宁  郭天庆  周云磊  陈  雪  张元恒  胡德生  刘志飞  赵巾翔  张文豪  兰俊峰  邵俊帅  王  帅  孟欣欣  刘鑫悦  张  智  李鑫铭  李晨捷  刘  茁 董  頔  丁肖瀚  赵凯琦  柏光兰  </w:t>
      </w:r>
      <w:r>
        <w:rPr>
          <w:rFonts w:ascii="仿宋_GB2312" w:hAnsi="仿宋_GB2312" w:eastAsia="仿宋_GB2312"/>
          <w:color w:val="000000"/>
          <w:szCs w:val="21"/>
        </w:rPr>
        <w:t xml:space="preserve">陈珊珊  夏德玲  郭田梅  刘海红  李保田  薛冬宾 沈宏泰  王淑晴  杨  歌  杨  哲   郭学岩  陈  杨  </w:t>
      </w:r>
      <w:r>
        <w:rPr>
          <w:rFonts w:ascii="仿宋_GB2312" w:hAnsi="仿宋_GB2312" w:cs="宋体;SimSun" w:eastAsia="仿宋_GB2312"/>
          <w:color w:val="000000"/>
          <w:szCs w:val="21"/>
        </w:rPr>
        <w:t>刘东浩然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汤  洁  吴曰辉  李雪纯  高怡然  刘  华  臧  哲  姜梦凡  陈龙飞  王路遥  张子罕  林熙龙  陈子文  何云雪  巩麟阁  杨文倩  郭  壮  李  鑫  方  政   张明程  解  潇史益豪  王  玉  王晓敏  芦雨婷  孟祥文  徐同盟  崔  晨  王艺璇  李  静  胡  倩  高永璇  任  儒  李  杭  郭  鸽  苗玮清  宋元明  王永猛  王  辰  位文帅  赵  楠  任  超  邓梦迪  邵梦晓  周洺竹  张  雅  徐继林  马  爽  曹孟冉  梁聪丽  许成云  钱  颖  王国栋  王  鑫  杨  妍  崔晓洁  陈亚琴  刘  姣  张  硕  李小涵  陈国彤  李  伟  侯月霜  孙晓文  王梦心  吕禄东  姜瑞曦  张昌然  孟  雪   刘  青  冯迎旭  成  凤  付文迪  张婕姗  张凯云  彭向刚  李  慧  王  怡  吕玉洁  陈  达  孙宝金  李艳聪  刘  姝  刘  学  张  朔  张心蕙  刘晓宁  程资宸  王小梅  张  晶  李程程  李晶莹  邴  鑫  展宝莹  孙洁如  张  乾  于雅萌  蒋雯雯  李雅梦  张  新  张文强  方  馨  丁桂萍  陈宗雯  王亚君  陈铁梅   刘少君  庞文文  董  波  常  睿  王  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许  多  吴  帆  黄子珍  宋英杰  华若宇   杨少晟  李松霖  刘开国  张立舸  孙国强孙亚真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源与环境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李江柏  宋倩玉  张明山  王  瑞  王端阳  闫启明  曹成琳  刘铭馨  马  欣  于乃智  张义凡  张  琦  黄  岩  李少伟  郝  飞  李昕昱  李雪妍  焦泓翔  徐梦琪  秦艺菲  李  楠  陈  亚  王雅伟  宋家有  张梦杰  李子璐  高盛文  郭好臣  燕国辉  王学新  陈  琦  孟  娜  邱馨瑶  唐成诚  金士楷  李月雯  卢蓁滢  高  桢  张书美  张欣慧  程世宇  于  潇  张宇航  候瑞志  杨  洁  冯  慧  李昊宇  刘  妍  刘春雨  姜  鹏  侯永超  李梦婷  韩  飞  张冰玉  迟光耀  任钦堂  郭慧娟  朱艺双  袁  路  张  兴  张  韦  高  辉  邵  文  陈丽萍  刘  欣  袁廷利  高新潮  白利勇  谭  天  李绍震  李伟欣  支雨晴  曹  然  孙新媛  马健秋  张  涵  孙  梅  程诗悦  刘铭祚  王兆健  陈雪婷  仲  艳  张中欣  田  苗  焦  斐  代厚玲  刘泽鑫  刘庆志  刘晓君  朱腾腾  王文韬  路亚楠  张文丽  师  妮  袁  冬  蒋  慧  孙俏健  陈星竹  刘靖华  常乐冉  王  钰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酒店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鸿宇  王梦棋  石倩芸  赵元芳  包春磊  金秀梅  张茂启  陈  磊  王宏春  晏  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徐秀蕊  王  鹏  姜  虹  孙婷婷  董飘飘  杜  梅  周子麒  朱守朋  张  青  孙荣荣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王  琦  蔡阳阳  刘  群  崔素敏  唐新波  刘  岩  赵承雪  张思雨  马  成  孟  娜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战波汲  陈雪丽  杜士彪  宣泽川  赵安琪  臧艳娟  武  浩  石  云  胡婷婷  张  云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王春雨  刘  雪  张歆睿  任亚林  付丽影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贾思源  万文博  王振一   闫景军  刘亚茹  孙验程  王兴建  刘  洋  秦  丹  许腾飞   赵友凯  梁润东  张  涛  陈  凯  付  欣   高文艳  孙百洁  王恒利  李鹏飞  张仙仙   穆文成  王  玥  吕代飞  汤国伟  郭金梅   李志成  刘  昌  莫韦韦  黄晓雅  李彬彬  张文超  崔保栋  岳冉冉</w:t>
      </w:r>
      <w:r>
        <w:rPr>
          <w:rFonts w:ascii="仿宋;仿宋_GB2312" w:hAnsi="仿宋;仿宋_GB2312" w:cs="仿宋;仿宋_GB2312" w:eastAsia="仿宋;仿宋_GB2312"/>
          <w:b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 xml:space="preserve">李  顺  茌丹丹   刑立燕  刘树昊  刘  超  商昌敏  陈  清   孙  蕾  盛瑞帅  胡永源  李宪法  张嘉潇   </w:t>
      </w:r>
      <w:r>
        <w:rPr>
          <w:rFonts w:ascii="仿宋_GB2312" w:hAnsi="仿宋_GB2312" w:eastAsia="仿宋_GB2312"/>
          <w:color w:val="000000"/>
        </w:rPr>
        <w:t xml:space="preserve">姜秋文  </w:t>
      </w:r>
      <w:r>
        <w:rPr>
          <w:rFonts w:ascii="仿宋_GB2312" w:hAnsi="仿宋_GB2312" w:eastAsia="仿宋_GB2312"/>
          <w:color w:val="000000"/>
          <w:szCs w:val="21"/>
        </w:rPr>
        <w:t xml:space="preserve">张颢译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美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许芳芸  吴  帅   杨  硕  徐  宁  娄  森  王子越  李  文  丁香君  谢静雯  高  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陈  超  彭小容  李媛媛  夏程媛  张洪涛  陈惠珊  邵冠鑫  丛慧敏  马  蓉  马  腾 殷明明  王  栋  王  昊  邱亚男  孙  珂  夏  雪  唐文婷  于何洋  刘金龙  王  栋  葛义伟  潘云龙  郭乙萱  何  平  耿  萨  方  帆  李培忠  刘  缘  薛俊英  季媛媛  赵  妍  秦敬栋  宋子同  高雅新  扈新杰  李  霞  姜泰康  隋田媛  郎明月  高梦佳  王毛毛  史明珠  刘莹莹  陶孟一  田若霄   扈全周  付方圆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音乐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岳亚冲  彭周璇  鞠洪霞  赵阳光  闫炳孜  李珊珊  王安琪  李昌杰   秦  策  孙  月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月  王妙妙  赵玉成  曲  辰  张天璐  张亚琪  高亚男  葛世聪  贺秉德  张雅婧  余  丹  刘丽丽  巩志旭   赵萌萌  田其昌  曲树明  曹恩瀚  岳  琳  谷传伟  张  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宋芊</w:t>
      </w:r>
      <w:r>
        <w:rPr>
          <w:rFonts w:ascii="仿宋_GB2312" w:hAnsi="仿宋_GB2312" w:eastAsia="仿宋_GB2312"/>
          <w:bCs/>
          <w:color w:val="000000"/>
          <w:szCs w:val="21"/>
        </w:rPr>
        <w:t>憓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历史与文化产业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晓芳  柴晓霖  张  倪  陈仁兴  李秀强  周乃东  勾妍萍  于  颖  刘筱霖  姜航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凯丽  王禄明  曹京京  杨振华  高  亚  黄观来  陈晓俐  管  燕  夏  雪  丁  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颖君  高雅敏  王焕龙  杨松伟  张  志  刘  瑞  费政政  战宇飞  潘  越  金德明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  涛  陈  玥  张丙然  张海洋  张欢欢  陶劲廷  宋潇潇  张  楠  李秋月  赵  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郑力玮  宋月娜  吴  敏  杨小娜  姚书琳  董莹莹  刘  帅  郭  俊  曹亚从  刘鑫鑫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芦永亮  王苗苗  王德玺  刘科科  伯  杨  侯双玉  王  傲  杨佳怡  唐家森  张  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郭惠惠  王金美  马  翠  杨新莹  张振伟  李腾龙  孙振香  李凤敏  史唯佳  刘晓坤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汲  雪  康依宁  王恒宇  田  岳  </w:t>
      </w:r>
      <w:r>
        <w:rPr>
          <w:rFonts w:ascii="仿宋_GB2312" w:hAnsi="仿宋_GB2312" w:eastAsia="仿宋_GB2312"/>
          <w:szCs w:val="21"/>
        </w:rPr>
        <w:t xml:space="preserve">梁  琦  </w:t>
      </w:r>
      <w:r>
        <w:rPr>
          <w:rFonts w:ascii="仿宋_GB2312" w:hAnsi="仿宋_GB2312" w:eastAsia="仿宋_GB2312"/>
          <w:color w:val="000000"/>
          <w:szCs w:val="21"/>
        </w:rPr>
        <w:t>欧阳康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育与心理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6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润澜  陈宝振  张玉彬  李东成  孔艳芹  吴美云  冯结茵  王士强  刘月龄  江  敏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念莹  孙  玉  王  洋  何慧洁  钟慧红  张华英  纪英杰  王文宁  李欣晶  彭  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唐贝希  陈小莺  刘  婧  王荣强  陈宇航  荆春阳  朱凤英  孙阳阳  张宝顺  邹翔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红玲  孙钦栋  孙士茹  刘笑笑  刘甜甜  常赏敬  陈一璋  孙崇鑫  范业瑞  高  银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修英超  赵淑曼  陈效稳  薛  娜  刘永丽  魏子琪  马永强  李  娜  孙  瑜  夏晓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高麦玲  任  畅  刘  超  曹  婧  钟慧红  李  真  黄  楠  孙  卫  刘珍宏  郑含吟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梦爽  王  梅  邵秀筠  黄  凯  王  昭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医学与生命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7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</w:rPr>
        <w:t xml:space="preserve">吕传硕  王明月  李江波  王  姓  谢  雅  李雨霏  宋文宇  李炫玉  马骋瑶  丁倩倩 刘子鑫  刘  旭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郭笑梅  朱  珠  段维旺  付亚萍  王蓓蓓  赵  静  王小寒  孙京伟陈  蕾  杨舒娇  刘永杰  杨  蓓  黄  浩  张  泓  李  倩  侯文帅  赵  阳  王  韵门丽娇  高国成  赵勇智  段精飨  卢玉靖  余  洋  周亚南  党亚会  孙佳利  高  鑫丁楚杰  毛有军  尚  杰  刘  静  王雪萍  郑  波  林  曼  李新玉  倪晓婷  李  浩  姜媛媛  李建荣  王玉建  刘传伟  刘光芹  杨  慧  刘维婷  田富良  闫  茜  耿  晓  高  昂  陈晓婷  郑  兴  解学术  赖楠楠  杨淑慧  张阳阳  赵  瑜  梅  峰  安森胜  赵  伟  王晓群  孙  </w:t>
      </w:r>
      <w:r>
        <w:rPr>
          <w:rFonts w:ascii="宋体;SimSun" w:hAnsi="宋体;SimSun" w:cs="宋体;SimSun"/>
          <w:color w:val="000000"/>
          <w:szCs w:val="21"/>
        </w:rPr>
        <w:t>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生物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继聪  孟祥辉  赵月月  张  美  成志强  王  健  吴秀涛  刘  舸  李俊杰  邱婷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董晓菲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国际教育交流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董旭坤   张  宁  王  芳  王  婷  沈淑敏  邢世瑶  李  婷  密善鑫  魏安然  王文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孙明慧   何季霖  徐  妍  赵华鑫  吴艳红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Lenovo User</dc:creator>
  <dc:description/>
  <cp:keywords/>
  <dc:language>en-US</dc:language>
  <cp:lastModifiedBy>Lenovo User</cp:lastModifiedBy>
  <dcterms:modified xsi:type="dcterms:W3CDTF">2015-06-23T01:1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