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济南大学优秀团员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研究生处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宝龙  王重阳  夏秀龙  杨培伦  李泓霖  栾航行  刘民静  王  信  许杞刚  陈广伟马  俊  李  越  王  勇   张飞飞  韩宝海  张春光  崔雪龙  李胜世  韩统一  李  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宋巧云  郑  婕  刘延丽   赵  佳  田婕妤  吴学敬  武  斌  刘蒙蒙  徐永冉  蔡善兵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汤萌萌  张  蕊  刘  博   李世彦  杨全宁  李  明  朱龙龙  毕京浩  王海燕  袁淑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申  海  赵  青  王业萍   刘  昀  宋亚妮  李  员  冷曼曼  刘红烨  郝大魁  苏  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娜  孔思维  栾富钰   朱  青  孙选才  王文华  薛  坤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文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8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侯现民  侯恩钊  姜如孟  黄依然  郭  娜  李俊宏  李玉静  王  妍  张兆兰  刘立香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宝龙  孙晓蓓  冯  振  李  敏  杨亚君  张  群  王  月  李晓婧  徐  宁  杨  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彭  凡  陈雪田  史兆辉  李  湃  王海潮  尹  璐  宋雅娴  赵  坤  李青颖  潘肖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慧敏  时晓爽  武栋楠  李庆香  王成宗  尹秀花  侯晨曦  付庆国  廖妙清  孙万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迟长亮  张  迪  张亚楠  陈  晨  孙俪丹  王钰琦  管宝程  张函银  曲鲁峰  徐飘飘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俞丽丹  叶  键  郇志远  宋遐笛  李  震  刘长鑫  韩大润  张永恒  刘晨曦  刘子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唐璐瑶  张照县  刘益睿  闫  安  高小凡  何喜龙  马  吉  戴  宁  赵俊涵  衣姣静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王晓云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王柯岩  张  鸷  曾  帆  孙小潭  韩文苑  </w:t>
      </w:r>
      <w:r>
        <w:rPr>
          <w:rFonts w:ascii="仿宋_GB2312" w:hAnsi="仿宋_GB2312" w:eastAsia="仿宋_GB2312"/>
          <w:color w:val="000000"/>
          <w:szCs w:val="21"/>
        </w:rPr>
        <w:t>石  蕊  仲伟文  高  阁  张译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孟双枝  姜琪超  施浩楠  </w:t>
      </w:r>
      <w:r>
        <w:rPr>
          <w:rFonts w:ascii="仿宋_GB2312" w:hAnsi="仿宋_GB2312" w:eastAsia="仿宋_GB2312"/>
          <w:color w:val="000000"/>
        </w:rPr>
        <w:t>林  怡  李梁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数学科学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艳雪  冯潇玉  刘  晓  蔡  静  夏传奇  吕姿佩  李滨滨  杜  焕  张逢旭  郭百路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薛立政  赵书峰  胡  杰  王勇帅  李  苗  石士辉  王  雪  刘  娜  姚俊卿  张甜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红日  季玖超  徐松丙  吴文丽  李  娜  刘占强  赵孟健  秦紫薇  宋  潇  李丹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蔡泽中  张东潇  刘田田  岳文韬  孙晓慧  童元珂  李  瑶  徐新新  陈倩男  刘志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麦浪淘  高  博  刘建明  张丹阳  王  良  崔玉鹏  闫梦宇  徐晨冉  宋家斌  王志超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刘同飞  韩  悦  管  斌  李新彤  刘  清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许小倩  </w:t>
      </w:r>
      <w:r>
        <w:rPr>
          <w:rFonts w:ascii="仿宋_GB2312" w:hAnsi="仿宋_GB2312" w:eastAsia="仿宋_GB2312"/>
          <w:color w:val="000000"/>
          <w:szCs w:val="21"/>
        </w:rPr>
        <w:t>郭子畅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物理科学与技术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5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侯宇</w:t>
      </w:r>
      <w:r>
        <w:rPr>
          <w:rFonts w:ascii="仿宋_GB2312" w:hAnsi="仿宋_GB2312" w:cs="宋体;SimSun"/>
          <w:color w:val="000000"/>
          <w:szCs w:val="21"/>
        </w:rPr>
        <w:t>堃</w:t>
      </w:r>
      <w:r>
        <w:rPr>
          <w:rFonts w:ascii="仿宋_GB2312" w:hAnsi="仿宋_GB2312" w:eastAsia="仿宋_GB2312"/>
          <w:color w:val="000000"/>
          <w:szCs w:val="21"/>
        </w:rPr>
        <w:t xml:space="preserve">  辛培培  刘  会  黄  鑫  王  岩  马继娜  宋  林  路鹏程  崔兴霞  辛家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倩倩  刘  慧  刘术高  贾桂森  董文敬  杜和刚  李文肖  窦方永  蒋凌志  冯  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闫继磊  徐永杰  刘  强</w:t>
      </w:r>
      <w:r>
        <w:rPr>
          <w:rFonts w:eastAsia="仿宋_GB2312" w:ascii="仿宋_GB2312" w:hAnsi="仿宋_GB2312"/>
          <w:color w:val="000000"/>
          <w:szCs w:val="21"/>
        </w:rPr>
        <w:tab/>
      </w:r>
      <w:r>
        <w:rPr>
          <w:rFonts w:ascii="仿宋_GB2312" w:hAnsi="仿宋_GB2312" w:eastAsia="仿宋_GB2312"/>
          <w:color w:val="000000"/>
          <w:szCs w:val="21"/>
        </w:rPr>
        <w:t>田夫兰  曹茹雅  谭  勇  王  甜  王  彬  颜  添  毛  颖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付晓硕  谢明明  李  彭  陈梦阳  丁洪贞  吕  峰  刘德强  刘义俊  徐文亚  郭  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毕晨家  陈前行  孙福飞  李贵雷  燕云瑞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法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5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阮建豪  王仲昵  刘旭林  翁  雅  徐婷婷  任  旺  周彦昕  刘文涛  张美玲  刘  伟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崔姗姗  杨  洋  马玉莹  刘俊艺  朱海政  王志鹏  孙秋雨  杨小山  范琳琳  卓玛忒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志浩  孙逸倩  马梦涵  张恺芹  于  超  焦方祺  朱玉晖  王书峰  姜河于  邢  鑫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鹏  孙雄飞  李  杰  张伯文  王  锐  夏  雨  康  红  申  磊  朱昆霞  张立祥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吕文君  金今仙  崔世伟  张  瑞  李  贞  石宝林  宋恩慧  吴英浩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田荣华  </w:t>
      </w:r>
      <w:r>
        <w:rPr>
          <w:rFonts w:ascii="仿宋_GB2312" w:hAnsi="仿宋_GB2312" w:eastAsia="仿宋_GB2312"/>
          <w:color w:val="000000"/>
          <w:szCs w:val="21"/>
        </w:rPr>
        <w:t>庄露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王家勇  孙立行  </w:t>
      </w:r>
      <w:r>
        <w:rPr>
          <w:rFonts w:ascii="仿宋_GB2312" w:hAnsi="仿宋_GB2312" w:eastAsia="仿宋_GB2312"/>
          <w:color w:val="000000"/>
        </w:rPr>
        <w:t>宋佳坤  赵晓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管理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21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薛沙沙  韦燕梦  张  宁  张士生  刘  畅  耿倩茹  季晓绯  冯丽萍  孙阳阳  殷吉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苏  周  刘  辛  陈建英  王  鹏  李艳飞  刘慧莲  沈梦云  张雪菲  司  超  马  翔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  振  谷  雨  马怡然  臧燕云  吴丽丽  付赫赫  范  容  邓明艳  刘成浩  冯小琼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焦文智  万福东  郭金萍  杨美艳  束潇乾  朱海红  陈  晨  王庆凯  秦丽娜  王洪玲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乔志宾  李  冰  孟  夏  张  姗  李  倩  王  越  季旭东  谷凌峰  栾帅德  王俊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郭  猛  宋贾良  王思佳  张金涛  梁春梅  崔俊青  刘兆琦  林  凡  王浩然  宋雨格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董  榕  胡飞慧  吴  雷  刘  惠  陈建宇  白  星  周  燕  刘树津  吴伟丽  朱钇霖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田棋文  唐松洲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思燃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田  园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贾  营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周  驰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杜红双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伊  戈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韩晨晨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姝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赵崇阳  张  倩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康  美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赵广川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刘淑萍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陈健南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毛潇彤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黄  川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景  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林  格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刘训杰  秦  璐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齐宝来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李  晓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张雅琳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  超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杨  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权润冉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丁保磊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孙  慧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王  璐  钱  鑫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董  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左星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牛延鹏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袁嘉裕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  <w:szCs w:val="21"/>
        </w:rPr>
        <w:t>王风超  于小凡  刘  雯  孙丰芮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梁本昭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杨  光  </w:t>
      </w:r>
      <w:r>
        <w:rPr>
          <w:rFonts w:ascii="仿宋_GB2312" w:hAnsi="仿宋_GB2312" w:eastAsia="仿宋_GB2312"/>
          <w:color w:val="000000"/>
          <w:szCs w:val="21"/>
        </w:rPr>
        <w:t xml:space="preserve">刘晓宁  王德玺  方  芳  张慧煜  康  欣  王加辉  魏桂娟  </w:t>
      </w:r>
      <w:r>
        <w:rPr>
          <w:rFonts w:ascii="仿宋_GB2312" w:hAnsi="仿宋_GB2312" w:eastAsia="仿宋_GB2312"/>
          <w:color w:val="000000"/>
        </w:rPr>
        <w:t>邹昊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黄靓仔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外国语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66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志涵  高  珊  刘  珠  陈洪花  冯长宫  赵佳琪  谢东徽  付剑飞  李  琛  卞  迪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刘宏鑫  赵  茜  王志刚  孙  帅  王真真  钟宜宭  马凯歌  </w:t>
      </w:r>
      <w:r>
        <w:rPr>
          <w:rFonts w:ascii="楷体_GB2312" w:hAnsi="楷体_GB2312" w:cs="宋体;SimSun" w:eastAsia="仿宋_GB2312"/>
          <w:color w:val="000000"/>
          <w:kern w:val="0"/>
        </w:rPr>
        <w:t>李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慧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侯文杰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李杉杉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仿宋_GB2312"/>
          <w:color w:val="000000"/>
          <w:kern w:val="0"/>
        </w:rPr>
        <w:t>罗海霞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孙智毅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王东艳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周培文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朱豪杰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黄碧瀛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张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伟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马德侠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詹新惠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  <w:szCs w:val="21"/>
        </w:rPr>
        <w:t>路彩云</w:t>
      </w:r>
    </w:p>
    <w:p>
      <w:pPr>
        <w:pStyle w:val="Normal"/>
        <w:widowControl/>
        <w:jc w:val="left"/>
        <w:rPr/>
      </w:pPr>
      <w:r>
        <w:rPr>
          <w:rFonts w:ascii="楷体_GB2312" w:hAnsi="楷体_GB2312" w:cs="宋体;SimSun" w:eastAsia="仿宋_GB2312"/>
          <w:color w:val="000000"/>
          <w:kern w:val="0"/>
        </w:rPr>
        <w:t>郭文峰</w:t>
      </w:r>
      <w:r>
        <w:rPr>
          <w:rFonts w:ascii="楷体_GB2312" w:hAnsi="楷体_GB2312" w:cs="楷体_GB2312" w:eastAsia="楷体_GB2312"/>
          <w:color w:val="000000"/>
          <w:kern w:val="0"/>
        </w:rPr>
        <w:t xml:space="preserve">  </w:t>
      </w:r>
      <w:r>
        <w:rPr>
          <w:rFonts w:ascii="楷体_GB2312" w:hAnsi="楷体_GB2312" w:cs="宋体;SimSun" w:eastAsia="仿宋_GB2312"/>
          <w:color w:val="000000"/>
          <w:kern w:val="0"/>
        </w:rPr>
        <w:t>张文凯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郭建秀  代昌洁  </w:t>
      </w:r>
      <w:r>
        <w:rPr>
          <w:rFonts w:ascii="仿宋_GB2312" w:hAnsi="仿宋_GB2312" w:cs="宋体;SimSun" w:eastAsia="仿宋_GB2312"/>
          <w:color w:val="000000"/>
        </w:rPr>
        <w:t>李露露  刘晓英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谢桂玉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宋树芬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周长亮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张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荀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</w:rPr>
        <w:t>王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宁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张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杨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高书燕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黄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玩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张莉莉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胡爱国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cs="宋体;SimSun" w:eastAsia="仿宋_GB2312"/>
          <w:color w:val="000000"/>
        </w:rPr>
        <w:t>张桂荣</w:t>
      </w:r>
      <w:r>
        <w:rPr>
          <w:rFonts w:ascii="仿宋_GB2312" w:hAnsi="仿宋_GB2312" w:eastAsia="仿宋_GB2312"/>
          <w:color w:val="000000"/>
          <w:szCs w:val="21"/>
        </w:rPr>
        <w:t xml:space="preserve">  </w:t>
      </w:r>
      <w:r>
        <w:rPr>
          <w:rFonts w:ascii="仿宋_GB2312" w:hAnsi="仿宋_GB2312" w:eastAsia="仿宋_GB2312"/>
          <w:color w:val="000000"/>
        </w:rPr>
        <w:t>王艺璇  刘泽慧  刘  畅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王二征  李天然  张  艺  毕开原  胥小冰  魏海霞  王  群  于意涵  臧雪芹  姚菱伶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陈海华  吴雪娇  李林蔓  </w:t>
      </w:r>
      <w:r>
        <w:rPr>
          <w:rFonts w:ascii="仿宋_GB2312" w:hAnsi="仿宋_GB2312" w:eastAsia="仿宋_GB2312"/>
          <w:color w:val="000000"/>
          <w:szCs w:val="21"/>
        </w:rPr>
        <w:t xml:space="preserve">穆婷婷  郭  炜  </w:t>
      </w:r>
      <w:r>
        <w:rPr>
          <w:rFonts w:ascii="楷体_GB2312" w:hAnsi="楷体_GB2312" w:cs="宋体;SimSun" w:eastAsia="仿宋_GB2312"/>
          <w:color w:val="000000"/>
          <w:kern w:val="0"/>
        </w:rPr>
        <w:t>包索伦嘎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</w:rPr>
      </w:pPr>
      <w:r>
        <w:rPr>
          <w:rFonts w:eastAsia="仿宋_GB2312"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政治与公共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6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于梦清  刘宗勇  陈倩倩  展红霞  牛  菲  李亚东  姜  莹  肖立君  石志华  罗强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黄延芳  薛莹莹  张晓云  赵  燕  高蓝田  张  玲  闫  爽  张延明  刘德刚  高  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管亚丽  胡灿美  盖延森  刘  敏  黄  森  阎晓涵  刘海静  王  英  孟  杰  张丽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徐鹏举  吴丰业  杨佃栋  于在启  马文君  蒋笑宇  吴佳丽  张金梁  郑  赫  李伟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放  于志倩  姜晓甜  王  丹  刘  超  吴  霞  曹洪泽  陈立娜  刘东晗  宋百川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京达  程晓娇  张  鹏  李  芸  胥  松  杨  岩  苏一平  黄腾飞  王  辉  张子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牟子华  刘彦君  孙增虎  马冰洁  李  倩  刘  洋  董晓爽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材料科学与工程学院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30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香锦  牛立跃  蔡亚梅  王立国  牛绪健  孟  贝  张飞龙  黄文强  袁晓敏  周  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兴凤  王伟艳  孙臣玉  杨阳阳  崔荣超  王翠菊  张志杰  刘海凤  张  丞  许伟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朱  玉  赵东玲  李  超  张瑞雪  岳颖南  尹志朋  尹逊岩  高春艳  景国建  刘世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路平  赵剑锋  王光明  和  瑞  姜文斌  辛  帅  魏  奇  李嫣然  殷培菊  王晓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星佐  姜廉瑜  王嗣建  王  蕊  乐帆程  李  起  朱文静  柏  晓  刘  娜  李  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邵丰盛  王  菁  张福威  王本卿  杨东旭  陈丽娜  朱仰乐  丁  成  赖  坤  梁虎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全磊  马凯胜  叶媛媛  王  迪  刘智奇  耿安东  刘欣祎  王  超  赵曰明  程  龙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树霄  邱平平  李彦林  王浩元  石娜丽  宁文成  王晓陆  张延帅  陈素素  孙  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康景荣  刘青青  王  孟  茅文倩  朱翔宇  李  静  孙振贺  柳超奇  高  录  刘  乾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婧祎  丁  硕  马玉鹏  江志翔  刘译泽  宋  扬  王启磊  郭  猛  王瑞泊  王  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迪  杨仲丽  韩  进  孙  思  张嘉伟  李浩强  刁瑛婧  仇法文  陈修彤  梁  栋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李超越  于  荃  刘  飞  彭  程  王德强  刘  坤  李  琪  董  慧  尚家乐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琳琳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王  赛  侯松建  周淼鑫  赵  涛  王济民  仉  凯  张永良  </w:t>
      </w:r>
      <w:r>
        <w:rPr>
          <w:rFonts w:ascii="仿宋_GB2312" w:hAnsi="仿宋_GB2312" w:eastAsia="仿宋_GB2312"/>
          <w:color w:val="000000"/>
        </w:rPr>
        <w:t xml:space="preserve">林永刚  雷永康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夏侯俊卿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化学化工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3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景云  张  啸  成志强  郭延佩  刘国栋  李志康  李文龙  闫琳琳  赵天宇  贾子扬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  阳  王雨晴  赵大伟  杨  贺  廉秀叶  孙  蕊  魏弋寻  陈  凯  张梦媛  李雪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殷雪梅  侯恩啸  孙  鑫  徐  芮  刘  浩  刘文访  杨  欣  李舒曼  张  婷  李  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崔钰帅  郑晓晓  李  哲  王  超  易小青  崔依曼  吴鹏飞  单曾亮  丁萌萌  庞  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希辉  郭  旗  赵亚迪  胡  蓓  孔庆坤  王浩源  孙成美  贾鹏震  孙彦明  黄  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加明  付北辰  徐  晶  王伟玲  卢方旭  姜  媛  范  静  张益峰  林家耀  沈  健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罗晋花  房恒义  耿婷婷  王  贺  贺  滨  张延延  徐  杨  梅  景  商春莉  赵盼盼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威  李晓会  迟婷婷  李  慧  孙胜男  张  璐  胡  赫  朱文娟  顾  萍  刘海生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峰  常彩云  朱建涛  孙永超  赵永蓓  张  潇  孙元玲  徐高平  李永强  刘  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瑜东  刘  涛  王  凯  张  磊  刘永兴  李  月  董  洁  谷晓雪  孟凡秋  刘  伟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靖军  魏  尧  贾伟建  辛  敏  李  娇  许  颖  毕梦洁  张飞龙  付沛松  刘庆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小港  刘庆洋  邴  雪  曹叶琴  谷学琴  胡东灿  杨春蕾  邓雅楠  张  扬  邵凤英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赵冠辉  柳懿芯  杨娇娇  郭玉菊  钱翠翠  马  腾  谢丽君  周  贺  孙  鹏  冯志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赵  建  袁  帅  李俊彤  陈志明  </w:t>
      </w:r>
      <w:r>
        <w:rPr>
          <w:rFonts w:ascii="仿宋_GB2312" w:hAnsi="仿宋_GB2312" w:eastAsia="仿宋_GB2312"/>
          <w:color w:val="000000"/>
        </w:rPr>
        <w:t>王维秀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机械工程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9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韩文涛  吴戊戌  魏煜昕  王  真  仪  鹏  鲁  洋  王光彬  宋玉玮  孟颜颜  孙启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郇  琛  张拂晓  刘  潇  李  帅  韦  群  刘刚毅  王璐瑶  王晓瑜  官  伟  桑  振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周  彤  王西刚  周泽成  黄少伟  高在峰  张海泉  陈  良  赵文君  代  琪  龚方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徐希山  赵书朋  王  登  毛凯元  王庆璇  赵  远  崔  成  徐忠友  赵贞伟  陈绵鹏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吕冰杰  田志强  宋  宝  薛希辉  宋翔文  付延蕾  袁正涛  孙  硕  邢  凡  刘明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秦理想  周永平  仇文豪  胡家磊  王子然  姜  威  杜万里  刘  洋  王林瑞  刘  波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晓龙  马成霞  胡维海  吕建壮  李亚杰  林家伟  尉  超  党向前  陈钦鹏  赵爱佳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让  张  涛  牛  健  孙  婧  杨岩冰  朱靖宇  徐辑林  季昌剑  陈晓晨  王玉山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曹振龙  刘  烁  范玉辉  高  文  赵胜男  谭  鑫  池  梁  高  钱  牛建文  于钦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洪斐  韩  琪  孟凡涛  胡学良  张  凯  徐  莹  张俊宇  王振宇  封冬冬  王永恒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郭颖霞  王兴华  马世伟  刘庆闯  李洋洋  沈婷婷  张泽厚  曹  宇  钱证光  祝晓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斌  李国辉  李立玮  乔恒涛  李远哲  宋  涛  王立辉  辛洪敏  付文靖  解西扬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张思良  刘  刚  李传龙  曹  斌  杨  华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才华  </w:t>
      </w:r>
      <w:r>
        <w:rPr>
          <w:rFonts w:ascii="仿宋_GB2312" w:hAnsi="仿宋_GB2312" w:eastAsia="仿宋_GB2312"/>
          <w:color w:val="000000"/>
          <w:szCs w:val="21"/>
        </w:rPr>
        <w:t>王英光  王  鹏  朱英杰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土木建筑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0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宋德军  杜拥鑫  武洎同  李振坤  徐泽洲  庞钰川  周  琳  刘晨阳  王艳禹  梁  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琦孟  王丽红  李玉洲  张  震  肖传晶  楚光玉  刘俊辰  董新侠  陈少婕  马志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齐昊天  李天才  林静宜  赵在金  李明明  王晓迪  李锡峰  刘云飞  杜开颜  孙浩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段良斌  路行凯  冯涵彬  孙毅强  矫志伟  戴雨晴  徐  超  张好兵  徐海涛  马  帅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建凯  李亚丽  刘晋升  马泽众  任炳达  吴乃旺  郭  浩  王雅洁  李  赛  林晓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侯雅楠  冯  凯  冯善伦  陈永强  文孝迎  郭瑞琪  郑  玉  刘永瑞  高嘉舵  陈  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贤舜  牟  伟  孙  炀  杨晓彤  吴明晓  杨胜硕  赵小颖  张学军  段申康  宋茜茜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冯  涛  朱晓军  李  娜  沈  忱  杨士勇  刘永辉  吴文汇  侯俐爽  丁  雷  李国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韩  光  隆英莲  公沛印  巩奉彬  于英文  刘建扬  秦存吉  田洪福  徐德市  杨  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郑绪安  赵  越  袁  梦  李矫燕  邢双龙  苏小悦  赵良峰  颜  闯  王如伟  胡  波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位韶正  许鹏程  杨超超  </w:t>
      </w:r>
      <w:r>
        <w:rPr>
          <w:rFonts w:ascii="仿宋_GB2312" w:hAnsi="仿宋_GB2312" w:eastAsia="仿宋_GB2312"/>
          <w:color w:val="000000"/>
        </w:rPr>
        <w:t>张国勋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自动化与电气工程学院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86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洪玉  肖希凤  田发奇  王  宁  张翠娟  王  霞  段元鹏  赵  乐  孔  萌  邹  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滕志阳  封  超  刘俊超  刘大志  王  晗  王  振  蔺志华  王修波  乔  佳  张爱萍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吴  见  付  硕  刘发源  王  磊  王  晗  马海龙  马书彤  毕季洋  王逸非  张士麒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杨忠原  郑  超  张璐芝  杨雪娇  邱佳惠  丁  岩  李培森  张昕宇  殷晓婷  张开举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  帅  曲玉洁  李晓佳  王  灿  樊敏杰  张  婷  王珍珍  黄泽宇  马  立  王梦梦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焦苍海  杨鹏晖  许金辉  刘  伟  沈  城  郭冬梅  纪鹏</w:t>
      </w:r>
      <w:r>
        <w:rPr>
          <w:rFonts w:ascii="宋体;SimSun" w:hAnsi="宋体;SimSun" w:cs="宋体;SimSun"/>
          <w:color w:val="000000"/>
          <w:szCs w:val="21"/>
        </w:rPr>
        <w:t>翀</w:t>
      </w:r>
      <w:r>
        <w:rPr>
          <w:rFonts w:ascii="仿宋_GB2312" w:hAnsi="仿宋_GB2312" w:eastAsia="仿宋_GB2312"/>
          <w:color w:val="000000"/>
          <w:szCs w:val="21"/>
        </w:rPr>
        <w:t xml:space="preserve">  隆  波  秦雅蓉  曲鹏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倩  李晓萌  张忠浩  张玉程  赵  斌  张传峰  段燕美  杨世昌  周  丹  孙泽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贾  斌  谭明月  王晨光  曹芳林  王  筑  吕文辉  于春晓  赵  甜  石  琳  王凯运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董振涛  曹体可  马思源  郝清翔  李诗林  邹露璐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信息科学与工程学院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118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雪  李  磊  马英君  郭  峰  部一凡  解家瑞  卓炼翔  韩忠涛  孙  战  韩  睿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苏爱雪  于兹灏  曹显新  李  雁  于鹏程  赵允涛  王  蕾  刘尚真  曲梦颖  段荣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吕慧爽  高中纤  季则龙  于普江  张磊东  刘子钊  胡科奇  许  耀  苏兆云  张  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岩  张萧萧  刘偌菁  郑  洁  刘玉峰  沈  忱  郑国胜  田江川  高祥龙  毕强家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明辉  刘梦迪  胡晨阳  张晓燕  张  煜  王汉东  吕玲玉  任相赢  韩碧莹  马梦丽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凤喜  马晓宾  刘瀚璟  王吉程  樊小姗  王双双  席道亮  张庆辉  袁雨田  阎  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高  阳  李恒昶  白  月  郭永斌  秦晓彤  高继鑫  张  钦  孙  鹏  郑  建  付永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海宇  史为抗  周  萍  王  蕾  杨昆澎  于小涵  刘  明  林  雪  刘国文  商和霞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宇会  臧云飞  臧传奇  徐文清  李长燕  赵云鹏  白子玉  吴  楠  王小龙  韩轶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璇  郝亚飞  杨  宁  贾  伟  宋  芳  杨双双  王  群  辛  静  刘成启  牛中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洪瑞  马嘉豪  张翠娟  吕英楠  滕世海  万秀福  张瞳辉  魏  巍  颜  鑫  王  臣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李信勇  尤作伟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张宗振  </w:t>
      </w:r>
      <w:r>
        <w:rPr>
          <w:rFonts w:ascii="仿宋_GB2312" w:hAnsi="仿宋_GB2312" w:eastAsia="仿宋_GB2312"/>
          <w:color w:val="000000"/>
          <w:szCs w:val="21"/>
        </w:rPr>
        <w:t xml:space="preserve">张臣兴  宗  霄  姚荣超  </w:t>
      </w:r>
      <w:r>
        <w:rPr>
          <w:rFonts w:ascii="仿宋_GB2312" w:hAnsi="仿宋_GB2312" w:eastAsia="仿宋_GB2312"/>
          <w:color w:val="000000"/>
        </w:rPr>
        <w:t xml:space="preserve">肖  辉  </w:t>
      </w:r>
      <w:r>
        <w:rPr>
          <w:rFonts w:ascii="仿宋_GB2312" w:hAnsi="仿宋_GB2312" w:eastAsia="仿宋_GB2312"/>
          <w:color w:val="000000"/>
          <w:szCs w:val="21"/>
        </w:rPr>
        <w:t>刘东浩然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经济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21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贾盛皓  郭  鸽  李  杭  李正琳  王雪君  王溪川  宋元明  张  朔  王永猛  王晓敏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玉  程  涵  孟祥文  李雅梦  徐同盟  王艺璇  王良科  袁伟庭  徐  柳  赵  楠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雅  梁聪丽  王计伟  高淑君  孙兆辉  曹孟冉  邵梦晓  徐继林  钱  颖  王国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于姣姣  赵丹青  李鲁江  段传秀  何磊磊  史  梦  李艳聪  刘  学  吕玉洁  崔晓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鑫  张  甲  郑慧敏  陈  石  陈  珏  侯月霜  孙亚真  高  瑞  陶孟妮  张可飞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巩  瑞  路  行  张昌然  孟  雪  丁  扬  张  屹  李晓彤  刘金戈  王晓彤  李向远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张  晶  聂榕垣  彭</w:t>
      </w:r>
      <w:r>
        <w:rPr>
          <w:rFonts w:ascii="宋体;SimSun" w:hAnsi="宋体;SimSun" w:cs="宋体;SimSun"/>
          <w:color w:val="000000"/>
          <w:szCs w:val="21"/>
        </w:rPr>
        <w:t>竑</w:t>
      </w:r>
      <w:r>
        <w:rPr>
          <w:rFonts w:ascii="仿宋_GB2312" w:hAnsi="仿宋_GB2312" w:cs="仿宋_GB2312" w:eastAsia="仿宋_GB2312"/>
          <w:color w:val="000000"/>
          <w:szCs w:val="21"/>
        </w:rPr>
        <w:t>森  王鑫康  周芳宇  李  荣  董  月  李白露  张睿晨  张  帅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高  萌  赵  静  杨  迪  李  斐  王乐英  刘佳丽  武  敏  张胜男  李  茜  刘媛媛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何  亮  岳宗玉  于  彤  李  钰  杨  博  邹大鹏  姜红阳  王  鑫  葛淑娟  尹翠婷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刘继萍  马聪聪  薛  颖  胡文琪  马鸣锴  胡  彪  陈志超  孙  倩  韩 旭   李  睿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Cs w:val="21"/>
        </w:rPr>
        <w:t xml:space="preserve">刘晓宁  张丽颖  付文迪  程资宸  薛  淇  李  硕  郭园园  </w:t>
      </w:r>
      <w:r>
        <w:rPr>
          <w:rFonts w:ascii="仿宋_GB2312" w:hAnsi="仿宋_GB2312" w:eastAsia="仿宋_GB2312"/>
          <w:color w:val="000000"/>
          <w:szCs w:val="21"/>
        </w:rPr>
        <w:t>孔  郑  马鹏程  陈铁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张  琳  杨晨宇  </w:t>
      </w:r>
      <w:r>
        <w:rPr>
          <w:rFonts w:ascii="仿宋_GB2312" w:hAnsi="仿宋_GB2312" w:eastAsia="仿宋_GB2312"/>
          <w:color w:val="000000"/>
          <w:szCs w:val="21"/>
        </w:rPr>
        <w:t>陈梦瑶  吴传荣  赵  军  张  楠  修英杰  周世伟  付文迪  张  璇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仿宋_GB2312" w:hAnsi="仿宋_GB2312" w:eastAsia="仿宋_GB2312"/>
          <w:color w:val="000000"/>
        </w:rPr>
        <w:t>张  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资源与环境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9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莎莎  苏用全  邵长敬  刘  闯  陈雪婷  徐  婕  乔雄彪  王  琳  丁健辉  刘  洋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方圆  刘铭祚  班华香  焦  斐  宋书超  刘  浩  张中欣  张  伟  薛小妹  姚  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郑中良  李贞贤  刘庆志  张  兴  王兆健  袁  路  金梦杰  刘  靳  陈丽萍  王  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泽鑫  陈秀同  任钦堂  谭  天  郭慧娟  刘  婧  张冰玉  张  涵  李伟欣  邵  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绍震  迟光耀  樊德强  高  辉  朱腾腾  王  静  张梦杰  韩  飞  孙荧杉  曹  然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郝喜建  唐国栋  侯永超  卢  瑶  冯艺璇  姜  鹏  张鲁奇  张  韦  张书恺  高  桢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侯志浩  唐成诚  刘国强  孟  娜  邢钰琳  肖  凡  马军军  于  潇  孙宗伟  宋  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周华健  庞永磊  马庆俊  荆志铎  邱馨瑶  郭好臣  高盛文  董黎明  支雨晴  黄  星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李晓茹  梁  雨  于  淼  冯志豪  常雅雯  孙志超  史树声  邵利亚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谢嘉欣  </w:t>
      </w:r>
      <w:r>
        <w:rPr>
          <w:rFonts w:ascii="仿宋_GB2312" w:hAnsi="仿宋_GB2312" w:eastAsia="仿宋_GB2312"/>
          <w:color w:val="000000"/>
          <w:szCs w:val="21"/>
        </w:rPr>
        <w:t>李世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许世钰  杜梦颖  逄冠伦  魏巧珍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酒店管理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40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頔  孙双林  周  航  白  林  杨军威  范小镇  邢  月  陈  敏  张茂启  王  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石倩芸  姜玲玲  郝小敏  董学敏  石弘扬  石  岩  陈  磊  张磊磊  徐秀蕊  陈美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艺伟  张  青  孙婷婷  王  转  杜  梅  王  涛  赵纪浩  唐新波  刘娟娟  林晓晖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国福  刘娜娜  邓祥初  刘  群  张思雨  马  成  吕  婧  李晨阳  刘  欢  李  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体育学院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49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姜豪杰  马  川  刘长琛  王  鹏  张佳义  孙  晨  王  玲  郭朝祥  郄稳堂  王少武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连刚  贾思源  万文博  吕兴强  石宗海  丁  琼  刘亚茹  李延恩  乔  治  王兴建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玄忠虎  毕研研  段美宇  吴  楠  井  龙  赵发展  徐国栋  崔晓镇  高文艳  宋  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恒利  李鹏飞  赵希如  王媛媛  刘壮壮  于守豪  杨  宇  李胜东  刘媛媛  刘  昌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莫韦韦  李彬彬  楚绪军  李志成  赵宸莹  胡  月  郑开元  朱泽明  梁润东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美术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5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刚永超  杨  帆  刘  宁  赵  妍  李培忠  林佳霖  王秀静  马  超  撒  帅  张艺萱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高  昂  夏程媛  刘  爽  王  响  吴  帅  徐  宁  王子越  丁香君  贺  晓  曹  松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高圆圆  马凤斌  张玉青  丛慧敏  王  栋  张  晓  王  昊  柳  妍  宁  豪  邱亚男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  珂  张睿倩  扈全周  刘金龙  谢  娇  杨雯茹  王  栋  潘云龙  杨  芳  吕  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  凯  朱冠旭  何啸林  张晓瑾  白云磊  姜莘莘  赵明远  杨  专  毕  胜  李宇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  腾  韩新宇  何  珊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音乐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2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  琪  曹恩瀚  岳  琳  苏友虎  张  鑫  鞠红霞  赵阳光  王钰涵  张  薇  韩昕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安琪  王  迪  张亚楠  李珊珊  于  敏  丛利娜  石佳慧  李潇雅  宋静静  韩奎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宋伊雯  高亚男  安  勇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历史与文化产业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7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郑力玮  宋月娜  杨小娜  包  超  张丙然  张海洋  李秋月  董俊豪  宋潇潇  唐靖凯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呈祥  郑  佳  于晓娜  申  理  刘瑞玲  王  璐  张文凯  管  燕  纪  俭  王颖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石晓东  高雅敏  曾丽佳  张  志  王丽霞  费政政  胡  月  于梦雅  金德明  杨  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曙光  杨晓芳  曾  倩  李文龙  马明杰  刘  梅  姜雪梅  陈仁兴  李文鹤  李秀强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周乃东  张传晨  房祥玉  贾海炜  徐孟孟  李凯丽  高  曦  王禄明  徐海波  张忠朕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高  亚  单丽娜  马云艳  王  颖  杨海越  贺  端  杨月坤  吕成震  王慧芳  吴  丹</w:t>
      </w:r>
    </w:p>
    <w:p>
      <w:pPr>
        <w:pStyle w:val="Normal"/>
        <w:tabs>
          <w:tab w:val="clear" w:pos="420"/>
          <w:tab w:val="left" w:pos="3285" w:leader="none"/>
        </w:tabs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孙文贺  李成江  仇文静  孙乐祥  崔婷婷  孙振香  王瑞强  王  旭  王子菲  梁  琦</w:t>
      </w:r>
    </w:p>
    <w:p>
      <w:pPr>
        <w:pStyle w:val="Normal"/>
        <w:tabs>
          <w:tab w:val="clear" w:pos="420"/>
          <w:tab w:val="left" w:pos="3285" w:leader="none"/>
        </w:tabs>
        <w:rPr/>
      </w:pPr>
      <w:r>
        <w:rPr>
          <w:rFonts w:ascii="仿宋_GB2312" w:hAnsi="仿宋_GB2312" w:eastAsia="仿宋_GB2312"/>
          <w:color w:val="000000"/>
          <w:szCs w:val="21"/>
        </w:rPr>
        <w:t xml:space="preserve">苏  钊  王宇凤  </w:t>
      </w:r>
      <w:r>
        <w:rPr>
          <w:rFonts w:ascii="仿宋_GB2312" w:hAnsi="仿宋_GB2312" w:eastAsia="仿宋_GB2312"/>
          <w:color w:val="000000"/>
        </w:rPr>
        <w:t xml:space="preserve">刘攀攀  李  雪  </w:t>
      </w:r>
      <w:r>
        <w:rPr>
          <w:rFonts w:ascii="仿宋_GB2312" w:hAnsi="仿宋_GB2312" w:eastAsia="仿宋_GB2312"/>
          <w:color w:val="000000"/>
          <w:szCs w:val="21"/>
        </w:rPr>
        <w:t>欧阳康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教育与心理科学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6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冯秀婷  许佳佳  马慧敏  王  春  周婉君  卢佳惠  李  娜  苗宝成  江  敏  孙  玉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延秀  陈俊宇  杨之林  吕  侠  孙  倩  尹素月  冯梦皎  谷程程  王贵帅  陈宇航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庆恩  张  澍  赵圣坤  陈一璋  张德合  赵虎平  俞张露  兰曦雨  邵宝绪  王  贤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陈宝振  张玉彬  王士强  刘明春  底  越  张海峰  姚  浩  吴美云  牛国杰  张鹏飞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海杰  许文帅  张  棋  王维彬  侯吉法  宋  昊  国一然  曲  宇  展  翔  黄莹莹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佳慧  王婵玉  程伟杰  刘  崇  高  妍  张婵瑜  刘海洋  李庆恩  高  燕  高  银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樊吉荣  </w:t>
      </w:r>
      <w:r>
        <w:rPr>
          <w:rFonts w:ascii="仿宋_GB2312" w:hAnsi="仿宋_GB2312" w:eastAsia="仿宋_GB2312"/>
          <w:color w:val="000000"/>
        </w:rPr>
        <w:t>孙甜甜  魏伟琪  王  璐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医学与生命科学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72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邢  敏  来凤玲  罗  帅  吕露芳  陆  容  董文婧  张涌灵  谢世广  李  佳  王  圆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赵钰婷  姜媛媛  尉  鑫  梁春惠  刘维婷  谢一鹏  闫  茜  李国梁  刘传伟  杨  慧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陆琦琦  王雪萍  郑  波  林  曼  韩  云  刘长伟  李  浩  党亚会  韩雨露  丁楚杰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胡丽彦  韩璐璐  高如俊  李丽萍  张国印  卢玉靖  段精飨  余  洋  薛  宁  周亚南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蔡  然  刘邦刚  段维旺  付亚萍  徐文浩  王蓓蓓  刘  宁  张  泓  陈明明  李  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侯文帅  矫春鹏  门丽娇  王小寒  孙京伟  陈  蕾  杨舒娇  陈  行  杨  蓓  黄  浩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  宁  蒋  艳  张阳阳  陈晓婷  张  良  王丽杰  王俊伟  肖海璐  解宝仙  韩振忠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梅  峰  冯  璐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国际教育交流学院：</w:t>
      </w:r>
      <w:r>
        <w:rPr>
          <w:rFonts w:eastAsia="黑体;SimHei" w:cs="宋体;SimSun" w:ascii="黑体;SimHei" w:hAnsi="黑体;SimHei"/>
          <w:b/>
          <w:color w:val="000000"/>
          <w:sz w:val="24"/>
        </w:rPr>
        <w:t>17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武书静  秦  浩  杨凯丽  王  婷  张  晶  王  云  张世超  陈  鹏  殷国伟  黄筱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孟  慧  何季霖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  颖  </w:t>
      </w:r>
      <w:r>
        <w:rPr>
          <w:rFonts w:ascii="仿宋_GB2312" w:hAnsi="仿宋_GB2312" w:eastAsia="仿宋_GB2312"/>
          <w:color w:val="000000"/>
          <w:szCs w:val="21"/>
        </w:rPr>
        <w:t>卢  娜  郭  妍  孙亚慧  经仁洁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泉城学院：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5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雪红  段志远  车鹏举  刘  星  刘国栋  黄  舒  徐琳琳  孙  鑫  任建苗  丁  璇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云恒  吴其亮  杨丽云  张  彦  臧嘉南  马  皓  刘忠克  李  瑶  孙丹丹  王  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雪麒  王祥恒  刘曼淑  范  晓  胡金鑫  刘  涛  </w:t>
      </w:r>
      <w:r>
        <w:rPr>
          <w:rFonts w:ascii="仿宋_GB2312" w:hAnsi="仿宋_GB2312" w:eastAsia="仿宋_GB2312"/>
          <w:color w:val="000000"/>
          <w:szCs w:val="21"/>
        </w:rPr>
        <w:t xml:space="preserve">胡晓东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赵  晨</w:t>
      </w:r>
      <w:r>
        <w:rPr>
          <w:rFonts w:ascii="仿宋_GB2312" w:hAnsi="仿宋_GB2312" w:eastAsia="仿宋_GB2312"/>
          <w:color w:val="000000"/>
          <w:szCs w:val="21"/>
        </w:rPr>
        <w:t xml:space="preserve">  谢红波  田  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张浩正  段玉洁  张冬冬  王  轶  张恩贺  王  琼  王立业  董  凯  高兴业  许  泽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刘本福  周迪标  王志研  胡  俊  王艳梅  郑  芳  张婷婷  刘  侠  李宗昌  张凤凤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Cs w:val="21"/>
        </w:rPr>
        <w:t xml:space="preserve">王学鑫  庄晓晨  杨同刚  徐宏文  秦成城  李腾腾  杜媛媛  郭婷婷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诸葛绪卿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5-23T03:25:00Z</dcterms:modified>
  <cp:revision>4</cp:revision>
  <dc:subject/>
  <dc:title>济南大学优秀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