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济南大学优秀团员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研究生处：</w:t>
      </w:r>
      <w:r>
        <w:rPr>
          <w:rFonts w:eastAsia="黑体;SimHei" w:cs="宋体;SimSun" w:ascii="黑体;SimHei" w:hAnsi="黑体;SimHei"/>
          <w:b/>
          <w:sz w:val="24"/>
        </w:rPr>
        <w:t>46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晓斌  李  伟  杨学雨  赵友恒  杨  焘  李达攀  刘学凯  刘晓璞  崔  娟  李海波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马月敏  李  宽  李肖兰  王勇杰  姜葱葱  颜小波  陈国栋  齐玉宇  刘庆鹏  宋莲莲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崔振涛  张海平  魏金鹤  苏胜男  郭丽丽  李虎林  白旭泽  张  毅  李  娜  张晓景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宋金刚  龚  力  崔书霞  赵冉冉  马芳芳  刘双源  韩  佳  张  阳  王  朋  傅  裕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郭  龙  吴程程  牛  千  吕  萌  柯  远  第五永强</w:t>
      </w:r>
    </w:p>
    <w:p>
      <w:pPr>
        <w:pStyle w:val="Normal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文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98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  波  王平安  金曼丽  王新燕  张训娇  张仁山  刘斐斐  吴国旗  宋丙秀  黄捷锋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清蝉  潘忆蓉  徐海天  王  娜  王建光  张  姝  郝宇艇  郝淳子  金  林  路海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张远见  瞿佳</w:t>
      </w:r>
      <w:r>
        <w:rPr>
          <w:rFonts w:ascii="仿宋_GB2312" w:hAnsi="仿宋_GB2312" w:cs="宋体;SimSun"/>
          <w:szCs w:val="21"/>
        </w:rPr>
        <w:t>珺</w:t>
      </w:r>
      <w:r>
        <w:rPr>
          <w:rFonts w:ascii="仿宋_GB2312" w:hAnsi="仿宋_GB2312" w:cs="宋体;SimSun" w:eastAsia="仿宋_GB2312"/>
          <w:szCs w:val="21"/>
        </w:rPr>
        <w:t xml:space="preserve">  吕秀芹  张  任  陈景旭  辛沐阳  刘雪娥  姜伟杰  李元旦  王连盛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崔  莉  李静文  王  颖  张小娟  彭贵彩  方敏旭  张亚军  吕雪扬  李威威  陈淑瑞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烨昶  李  冰  王金涛  武  兵  任培兵  陈  剑  王希磊  董  项  陈  锐  褚  威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昆鹏  张  敏  佟东阳  谭江南  张灿花  付俊美  陈  材  栾红叶  陈佳洁  阿茹娜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崔子鹏  扈美辰  许利刚  王天风  李  燕  郑  敏  刘静静  张  琳  明子奇  宋艳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 xml:space="preserve">林  怡  龚旭炬  曾  帆  杨  </w:t>
      </w:r>
      <w:r>
        <w:rPr>
          <w:rFonts w:ascii="仿宋_GB2312" w:hAnsi="仿宋_GB2312" w:cs="宋体;SimSun"/>
          <w:szCs w:val="21"/>
        </w:rPr>
        <w:t>玥</w:t>
      </w:r>
      <w:r>
        <w:rPr>
          <w:rFonts w:ascii="仿宋_GB2312" w:hAnsi="仿宋_GB2312" w:cs="宋体;SimSun" w:eastAsia="仿宋_GB2312"/>
          <w:szCs w:val="21"/>
        </w:rPr>
        <w:t xml:space="preserve">  段俊杰  徐  欢  肖  硕  李春燕  王柯岩  刘露聪</w:t>
      </w:r>
    </w:p>
    <w:p>
      <w:pPr>
        <w:pStyle w:val="Normal"/>
        <w:rPr>
          <w:rFonts w:ascii="仿宋_GB2312" w:hAnsi="仿宋_GB2312" w:eastAsia="仿宋_GB2312"/>
          <w:color w:val="FF00FF"/>
          <w:szCs w:val="21"/>
        </w:rPr>
      </w:pPr>
      <w:r>
        <w:rPr>
          <w:rFonts w:ascii="仿宋_GB2312" w:hAnsi="仿宋_GB2312" w:eastAsia="仿宋_GB2312"/>
          <w:color w:val="FF00FF"/>
          <w:szCs w:val="21"/>
        </w:rPr>
        <w:t>魏筱柠  陈  瑛  徐  健  郑忠伟  韩晓丹  孙  琰  孙盼盼  林子力  苗江磊  鞠俊鹏</w:t>
      </w:r>
    </w:p>
    <w:p>
      <w:pPr>
        <w:pStyle w:val="Normal"/>
        <w:rPr>
          <w:rFonts w:ascii="仿宋_GB2312" w:hAnsi="仿宋_GB2312" w:eastAsia="仿宋_GB2312" w:cs="仿宋;宋体"/>
          <w:color w:val="0000FF"/>
          <w:szCs w:val="21"/>
        </w:rPr>
      </w:pPr>
      <w:r>
        <w:rPr>
          <w:rFonts w:ascii="仿宋_GB2312" w:hAnsi="仿宋_GB2312" w:cs="仿宋;宋体" w:eastAsia="仿宋_GB2312"/>
          <w:color w:val="0000FF"/>
          <w:szCs w:val="21"/>
        </w:rPr>
        <w:t>孟  莹  付孟亭</w:t>
      </w:r>
      <w:r>
        <w:rPr>
          <w:rFonts w:ascii="仿宋_GB2312" w:hAnsi="仿宋_GB2312" w:cs="宋体;SimSun" w:eastAsia="仿宋_GB2312"/>
          <w:color w:val="0000FF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>赵衍茹</w:t>
      </w:r>
      <w:r>
        <w:rPr>
          <w:rFonts w:ascii="仿宋_GB2312" w:hAnsi="仿宋_GB2312" w:cs="宋体;SimSun" w:eastAsia="仿宋_GB2312"/>
          <w:color w:val="0000FF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>伦秋平</w:t>
      </w:r>
      <w:r>
        <w:rPr>
          <w:rFonts w:ascii="仿宋_GB2312" w:hAnsi="仿宋_GB2312" w:cs="宋体;SimSun" w:eastAsia="仿宋_GB2312"/>
          <w:color w:val="0000FF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 xml:space="preserve">张伟丽   </w:t>
      </w:r>
      <w:r>
        <w:rPr>
          <w:rFonts w:ascii="仿宋_GB2312" w:hAnsi="仿宋_GB2312" w:cs="仿宋;宋体" w:eastAsia="仿宋_GB2312"/>
          <w:color w:val="339966"/>
          <w:szCs w:val="21"/>
        </w:rPr>
        <w:t>张  博  张枥键  朱程菁昱</w:t>
      </w:r>
    </w:p>
    <w:p>
      <w:pPr>
        <w:pStyle w:val="Normal"/>
        <w:rPr>
          <w:rFonts w:ascii="宋体;SimSun" w:hAnsi="宋体;SimSun" w:eastAsia="仿宋_GB2312" w:cs="宋体;SimSun"/>
          <w:color w:val="0000FF"/>
          <w:szCs w:val="21"/>
        </w:rPr>
      </w:pPr>
      <w:r>
        <w:rPr>
          <w:rFonts w:eastAsia="仿宋_GB2312"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数学科学学院：</w:t>
      </w:r>
      <w:r>
        <w:rPr>
          <w:rFonts w:eastAsia="仿宋_GB2312" w:cs="宋体;SimSun" w:ascii="仿宋_GB2312" w:hAnsi="仿宋_GB2312"/>
          <w:b/>
          <w:sz w:val="24"/>
        </w:rPr>
        <w:t>40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瀚元  陈  双  刘文龙  张树凯  姜兆财  谈  伟  李贤梅  刘  品  谢红梅  汤迎春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  晓  孙  蕾  刘芬芬  温馨颖  李晓蓉  吴振峰  徐一斐  于  芳  张逢旭  董玲华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董晓宁  彭向亮  徐松丙  张  奇  张真真  徐亚飞  颜</w:t>
      </w:r>
      <w:r>
        <w:rPr>
          <w:rFonts w:ascii="仿宋_GB2312" w:hAnsi="仿宋_GB2312" w:cs="宋体;SimSun"/>
          <w:szCs w:val="21"/>
        </w:rPr>
        <w:t>姮</w:t>
      </w:r>
      <w:r>
        <w:rPr>
          <w:rFonts w:ascii="仿宋_GB2312" w:hAnsi="仿宋_GB2312" w:cs="宋体;SimSun" w:eastAsia="仿宋_GB2312"/>
          <w:szCs w:val="21"/>
        </w:rPr>
        <w:t>美  潘  东  王艳雪  冯潇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张之斌  张  悦  周敬轩  高  源  刘国栋  高  叶  王要杰  李  君  徐桂馨  黄  珊</w:t>
      </w:r>
    </w:p>
    <w:p>
      <w:pPr>
        <w:pStyle w:val="Normal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物理科学与技术学院：</w:t>
      </w:r>
      <w:r>
        <w:rPr>
          <w:rFonts w:eastAsia="黑体;SimHei" w:cs="宋体;SimSun" w:ascii="黑体;SimHei" w:hAnsi="黑体;SimHei"/>
          <w:b/>
          <w:sz w:val="24"/>
        </w:rPr>
        <w:t>33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楠楠  王  敏  王小翠  平建涛  朱志远  刘晓龙  徐秀玲  闫现丁  陈  琳  尚姗姗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田洪春  贾甜甜  孙  林  田世禄  冯  勇  周现静  王伟华  赵永丹  宋延师  栾  超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文肖  于立泽  彭  亮  刘  会  刘建涛  戚杭州  刘冬雪  赵  佩  王  旭  王  云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牛潇潇  高  俊  张为胜</w:t>
      </w:r>
    </w:p>
    <w:p>
      <w:pPr>
        <w:pStyle w:val="Normal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法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5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赵晓菁  王  </w:t>
      </w:r>
      <w:r>
        <w:rPr>
          <w:rFonts w:ascii="仿宋_GB2312" w:hAnsi="仿宋_GB2312" w:cs="宋体;SimSun"/>
          <w:kern w:val="0"/>
          <w:szCs w:val="21"/>
        </w:rPr>
        <w:t>垚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张  沐  张  超  高玉影  张  乐  董良浩  白露露  李  静  王  贺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任鹏宇  陈  伟  赵丽萍  宫艺超  康  红  赵伟伟  贺  宁  陈曼琳  演  曦  石  勇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袁  梦  杨  飞  马玉凤  李训腾  张  悦  孙  倩  施函余  李小松  张  涛  石宝林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刘宜文  宋恩慧  司富贞  陆凯帝  刘小磊  葛会堂  葛立顺  杨  艳  周瑜娟  姜  楠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贺  珊  葛昱彤  孙丽丽  赵昕渝  米  山  董  方  赵翠春  周  颖  杨茜茜  陈昌启</w:t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陈  龙  张春国  </w:t>
      </w:r>
      <w:r>
        <w:rPr>
          <w:rFonts w:ascii="仿宋_GB2312" w:hAnsi="仿宋_GB2312" w:eastAsia="仿宋_GB2312"/>
          <w:color w:val="FF00FF"/>
          <w:szCs w:val="21"/>
        </w:rPr>
        <w:t>杨霖霖</w:t>
      </w:r>
      <w:r>
        <w:rPr>
          <w:rFonts w:ascii="仿宋_GB2312" w:hAnsi="仿宋_GB2312" w:cs="宋体;SimSun" w:eastAsia="仿宋_GB2312"/>
          <w:color w:val="FF00FF"/>
          <w:szCs w:val="21"/>
        </w:rPr>
        <w:t xml:space="preserve">  </w:t>
      </w:r>
      <w:r>
        <w:rPr>
          <w:rFonts w:ascii="仿宋_GB2312" w:hAnsi="仿宋_GB2312" w:eastAsia="仿宋_GB2312"/>
          <w:color w:val="FF00FF"/>
          <w:szCs w:val="21"/>
        </w:rPr>
        <w:t>杨国彬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 xml:space="preserve">徐  宇  </w:t>
      </w:r>
      <w:r>
        <w:rPr>
          <w:rFonts w:ascii="仿宋_GB2312" w:hAnsi="仿宋_GB2312" w:eastAsia="仿宋_GB2312"/>
          <w:color w:val="0000FF"/>
          <w:szCs w:val="21"/>
        </w:rPr>
        <w:t>祁琳静</w:t>
      </w:r>
      <w:r>
        <w:rPr>
          <w:rFonts w:ascii="仿宋_GB2312" w:hAnsi="仿宋_GB2312" w:cs="仿宋;宋体" w:eastAsia="仿宋_GB2312"/>
          <w:color w:val="0000FF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张鸿云樱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管理学院： 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132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孙雪梅  汪志贵  李园园  陈林静  闫星星  孙利娟  杨  静  秦淑倩  张少洁  王光耀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邸  英  杨  哲  程  龙  程  美  王  洁  贾秀秀  葛光健  仲晓宁  程翠红  华璐璐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丁  青  王中正  刘  昊  于媛媛  刘  丽  李媛媛  孙祖林  梁  旭  李爱花  梁  红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  风  王远震  庞  川  屈  媛  卓淼淼  黄熊坤  胡承泽  朱晓敏  马庆乐  王薇薇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宁云霄  毕力夫  王  倩  宋子莹  王梦莹  滕万君  张淑芳  赵  月  李  旭  张  旭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  迪  赵  峰  邵  华  刘  莹  于  欢  牛梦迪  李梦倩  王  淇  刘  霄  赵  娴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  硕  薛沙沙  谢莹莹  蔺彬彬  魏全申  王振东  刘宗鹏  陈  政  孙阳阳  苏  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宋芳玉  侯德恩  李  薇  袁  月  时  宁  倪幸双  栾晓琳  曹  笑  张月阳  韩燕妮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施昱同  史  柯  赵  璐  冯程程  宋义坤  孙  青  付  宁  杨东旭  张晓莉  王新艳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国英  周小凯  白光宗  阮宇虹  马  莹  杨  凤  袁萌萌  崔玉英  李文国  史  桦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薛佩佩  曾广明  任兆柯  张晓丽  邹卡诺  宋冠群  李  婷  张亚文  徐守华  张  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苗晓田  于  昕  徐海凤  郑代敏  王国辉  李  芳  宗世杰  李启舟  鲍丹华  李  雪</w:t>
      </w:r>
    </w:p>
    <w:p>
      <w:pPr>
        <w:pStyle w:val="Normal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吴艳慧 杨  琳  李  微  赵  辉  隋海飞 孙铭凯  刘学楷  牛得鑫  </w:t>
      </w:r>
      <w:r>
        <w:rPr>
          <w:rFonts w:ascii="仿宋_GB2312" w:hAnsi="仿宋_GB2312" w:eastAsia="仿宋_GB2312"/>
          <w:color w:val="FF00FF"/>
          <w:szCs w:val="21"/>
        </w:rPr>
        <w:t>付孟霞</w:t>
      </w:r>
      <w:r>
        <w:rPr>
          <w:rFonts w:ascii="仿宋_GB2312" w:hAnsi="仿宋_GB2312" w:cs="宋体;SimSun" w:eastAsia="仿宋_GB2312"/>
          <w:color w:val="FF00FF"/>
          <w:szCs w:val="21"/>
        </w:rPr>
        <w:t xml:space="preserve">  </w:t>
      </w:r>
      <w:r>
        <w:rPr>
          <w:rFonts w:ascii="仿宋_GB2312" w:hAnsi="仿宋_GB2312" w:eastAsia="仿宋_GB2312"/>
          <w:color w:val="FF00FF"/>
          <w:szCs w:val="21"/>
        </w:rPr>
        <w:t xml:space="preserve">马甜甜 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  <w:r>
        <w:rPr>
          <w:rFonts w:ascii="仿宋_GB2312" w:hAnsi="仿宋_GB2312" w:cs="仿宋;宋体" w:eastAsia="仿宋_GB2312"/>
          <w:color w:val="0000FF"/>
          <w:szCs w:val="21"/>
        </w:rPr>
        <w:t>张  敏  林  振</w:t>
      </w:r>
    </w:p>
    <w:p>
      <w:pPr>
        <w:pStyle w:val="Normal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外国语学院：</w:t>
      </w:r>
      <w:r>
        <w:rPr>
          <w:rFonts w:eastAsia="黑体;SimHei" w:cs="仿宋_GB2312" w:ascii="黑体;SimHei" w:hAnsi="黑体;SimHei"/>
          <w:b/>
          <w:sz w:val="24"/>
        </w:rPr>
        <w:t>80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王艺璇  王  颖  王二征  吕  铮  李怡然  王  梅  胥小冰  毕开原  王亚男  林凡艳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许  丽  陶  圆  王碧林  陈海华  柳  梦  宋  震  郭建秀  陈  瑶  李露露  李迎慧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谢桂玉  穆婷婷  郑  森  朱成雯  汤邵雄  王亚丽  张开翼  王晓璐  高书燕  张  林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胡爱国  王  萍  郭  坚  陶春丽  盖  娇  刘玉飞  孙  媛  郑文昌  陈  雪  刘  娜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马  莉  黄方方  杨月月  苏  伟  林  慧  孙晓燕  李诗絮  庞万存  杨晓斐  徐华珍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屈金军  齐文慧  王友彬  陈柄言  王曦</w:t>
      </w:r>
      <w:r>
        <w:rPr>
          <w:rFonts w:ascii="仿宋_GB2312" w:hAnsi="仿宋_GB2312" w:cs="仿宋_GB2312" w:eastAsia="黑体;SimHei"/>
          <w:szCs w:val="21"/>
        </w:rPr>
        <w:t>玥</w:t>
      </w:r>
      <w:r>
        <w:rPr>
          <w:rFonts w:ascii="仿宋_GB2312" w:hAnsi="仿宋_GB2312" w:cs="仿宋_GB2312" w:eastAsia="仿宋_GB2312"/>
          <w:szCs w:val="21"/>
        </w:rPr>
        <w:t xml:space="preserve">  宗  刚  王秀娟  田梦薏  赵尊强  栾翠翠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杨明珍  邱  丽  岳  园  马振艳  孙静静  朱菲菲  李静慧  刘  娟  赵国靖  郭  凯</w:t>
      </w:r>
    </w:p>
    <w:p>
      <w:pPr>
        <w:pStyle w:val="Normal"/>
        <w:rPr>
          <w:rFonts w:ascii="仿宋_GB2312" w:hAnsi="仿宋_GB2312" w:eastAsia="仿宋_GB2312" w:cs="宋体;SimSun"/>
          <w:color w:val="339966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陈  泓  杨姗姗  李天然  修  琳  </w:t>
      </w:r>
      <w:r>
        <w:rPr>
          <w:rFonts w:ascii="仿宋_GB2312" w:hAnsi="仿宋_GB2312" w:eastAsia="仿宋_GB2312"/>
          <w:color w:val="FF00FF"/>
          <w:szCs w:val="21"/>
        </w:rPr>
        <w:t>宫慧娜</w:t>
      </w:r>
      <w:r>
        <w:rPr>
          <w:rFonts w:ascii="仿宋_GB2312" w:hAnsi="仿宋_GB2312" w:cs="宋体;SimSun" w:eastAsia="仿宋_GB2312"/>
          <w:color w:val="FF00FF"/>
          <w:szCs w:val="21"/>
        </w:rPr>
        <w:t xml:space="preserve">  </w:t>
      </w:r>
      <w:r>
        <w:rPr>
          <w:rFonts w:ascii="仿宋_GB2312" w:hAnsi="仿宋_GB2312" w:eastAsia="仿宋_GB2312"/>
          <w:color w:val="FF00FF"/>
          <w:szCs w:val="21"/>
        </w:rPr>
        <w:t>项  晨</w:t>
      </w:r>
      <w:r>
        <w:rPr>
          <w:rFonts w:ascii="仿宋_GB2312" w:hAnsi="仿宋_GB2312" w:cs="宋体;SimSun" w:eastAsia="仿宋_GB2312"/>
          <w:color w:val="FF00FF"/>
          <w:szCs w:val="21"/>
        </w:rPr>
        <w:t xml:space="preserve">  </w:t>
      </w:r>
      <w:r>
        <w:rPr>
          <w:rFonts w:ascii="仿宋_GB2312" w:hAnsi="仿宋_GB2312" w:eastAsia="仿宋_GB2312"/>
          <w:color w:val="FF00FF"/>
          <w:szCs w:val="21"/>
        </w:rPr>
        <w:t>王  静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>苏燕燕</w:t>
      </w:r>
      <w:r>
        <w:rPr>
          <w:rFonts w:ascii="仿宋_GB2312" w:hAnsi="仿宋_GB2312" w:cs="宋体;SimSun" w:eastAsia="仿宋_GB2312"/>
          <w:color w:val="0000FF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 xml:space="preserve">王凌仙  </w:t>
      </w:r>
      <w:r>
        <w:rPr>
          <w:rFonts w:ascii="仿宋_GB2312" w:hAnsi="仿宋_GB2312" w:cs="仿宋;宋体" w:eastAsia="仿宋_GB2312"/>
          <w:color w:val="339966"/>
          <w:szCs w:val="21"/>
        </w:rPr>
        <w:t>郭子奎</w:t>
      </w:r>
    </w:p>
    <w:p>
      <w:pPr>
        <w:pStyle w:val="Normal"/>
        <w:rPr>
          <w:rFonts w:ascii="仿宋_GB2312" w:hAnsi="仿宋_GB2312" w:eastAsia="仿宋_GB2312" w:cs="宋体;SimSun"/>
          <w:color w:val="339966"/>
          <w:szCs w:val="21"/>
        </w:rPr>
      </w:pPr>
      <w:r>
        <w:rPr>
          <w:rFonts w:eastAsia="仿宋_GB2312" w:cs="宋体;SimSun" w:ascii="仿宋_GB2312" w:hAnsi="仿宋_GB2312"/>
          <w:color w:val="339966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政治与公共管理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71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刘  芳  司  南  任俊华  汪闻涛  陈效飞  李鸿庆  胡  超  刘涔辉  李  霞  赵  倩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高  健  赵明正  刘光磊  高琰琰  吴易哲  姚晨晨  司学浩  周  倩  贾方武  赵春明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刘宜超  王春花  孙其宝  谢  伟  李广伟  刘  </w:t>
      </w:r>
      <w:r>
        <w:rPr>
          <w:rFonts w:ascii="仿宋_GB2312" w:hAnsi="仿宋_GB2312" w:cs="宋体;SimSun"/>
          <w:szCs w:val="21"/>
        </w:rPr>
        <w:t>旸</w:t>
      </w:r>
      <w:r>
        <w:rPr>
          <w:rFonts w:ascii="仿宋_GB2312" w:hAnsi="仿宋_GB2312" w:cs="宋体;SimSun" w:eastAsia="仿宋_GB2312"/>
          <w:szCs w:val="21"/>
        </w:rPr>
        <w:t xml:space="preserve">  施彦飞  杜君君  刘文静  于佳妮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庞亚威  尹玉业  刘媛媛  贾红生  张云垛  刘  菲  张琳琳  李  程  马文君  张  浩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  增  展红霞  张伟丽  史娅妮  王  琦  袁  静  王成琳  薄会娟  杨  鹏  孙延凯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宇</w:t>
      </w:r>
      <w:r>
        <w:rPr>
          <w:rFonts w:ascii="仿宋_GB2312" w:hAnsi="仿宋_GB2312" w:cs="宋体;SimSun"/>
          <w:szCs w:val="21"/>
        </w:rPr>
        <w:t>蒞</w:t>
      </w:r>
      <w:r>
        <w:rPr>
          <w:rFonts w:ascii="仿宋_GB2312" w:hAnsi="仿宋_GB2312" w:cs="宋体;SimSun" w:eastAsia="仿宋_GB2312"/>
          <w:szCs w:val="21"/>
        </w:rPr>
        <w:t xml:space="preserve">  尹艺霏  刘  微  申太君  王  栋  常广坤  庄奕浓  迟玉帅  常文海  陈倩倩</w:t>
      </w:r>
    </w:p>
    <w:p>
      <w:pPr>
        <w:pStyle w:val="Normal"/>
        <w:rPr>
          <w:rFonts w:ascii="仿宋_GB2312" w:hAnsi="仿宋_GB2312" w:eastAsia="仿宋_GB2312" w:cs="宋体;SimSun"/>
          <w:color w:val="FF00FF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张宇欣  石志华  周  超  王明明  徐  朦  刘  颖  薛恺超  </w:t>
      </w:r>
      <w:r>
        <w:rPr>
          <w:rFonts w:ascii="仿宋_GB2312" w:hAnsi="仿宋_GB2312" w:eastAsia="仿宋_GB2312"/>
          <w:color w:val="FF00FF"/>
          <w:szCs w:val="21"/>
        </w:rPr>
        <w:t>李  丹  田方明  李  瑶</w:t>
      </w:r>
    </w:p>
    <w:p>
      <w:pPr>
        <w:pStyle w:val="Normal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杨正兴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材料学院：</w:t>
      </w:r>
      <w:r>
        <w:rPr>
          <w:rFonts w:eastAsia="黑体;SimHei" w:cs="宋体;SimSun" w:ascii="黑体;SimHei" w:hAnsi="黑体;SimHei"/>
          <w:b/>
          <w:sz w:val="24"/>
        </w:rPr>
        <w:t>112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明龙  张  娜  陈汉林  沈艳波  王红光  张  洁  解文文  王  超  王传逢  姚利平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金龙  王  飞  邱子洋  沈  梦  耿晓梅  徐超伟  陈鲁钦  丁弯弯  管毓杰  李  婷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  梅  刘嘉奇  童保金  辛龙龙  王世民  张  杰  张新有  逄  博  刘锦成  言  朋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任凤景  武婷婷  朱希东  赵  爽  涂小明  刘美佳  郝园园  孙  飞  王吉宁  崔倩倩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  潇  李  磊  刘  云  王  亮  张  洋  吴沅桐  刘立春  蒲  龙  张宝花  周德世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蒋晓妹  杨  磊  蔡亚梅  张  兵  孟  贝  姜  祥  寇旭阳  张金广  王  </w:t>
      </w:r>
      <w:r>
        <w:rPr>
          <w:rFonts w:ascii="仿宋_GB2312" w:hAnsi="仿宋_GB2312" w:cs="宋体;SimSun"/>
          <w:szCs w:val="21"/>
        </w:rPr>
        <w:t>芃</w:t>
      </w:r>
      <w:r>
        <w:rPr>
          <w:rFonts w:ascii="仿宋_GB2312" w:hAnsi="仿宋_GB2312" w:cs="宋体;SimSun" w:eastAsia="仿宋_GB2312"/>
          <w:szCs w:val="21"/>
        </w:rPr>
        <w:t xml:space="preserve">  周  珊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林伟强  耿方娟  杨阳阳  孙臣玉  孙晓丽  崔荣超  郭  帅  马闻辛  邓相</w:t>
      </w:r>
      <w:r>
        <w:rPr>
          <w:rFonts w:ascii="仿宋_GB2312" w:hAnsi="仿宋_GB2312" w:cs="宋体;SimSun"/>
          <w:szCs w:val="21"/>
        </w:rPr>
        <w:t>祎</w:t>
      </w:r>
      <w:r>
        <w:rPr>
          <w:rFonts w:ascii="仿宋_GB2312" w:hAnsi="仿宋_GB2312" w:cs="宋体;SimSun" w:eastAsia="仿宋_GB2312"/>
          <w:szCs w:val="21"/>
        </w:rPr>
        <w:t xml:space="preserve">  林洋洋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于鹏超  傅  鹏  孙启泰  李玉磊  李  康  刘  欢  李振宇  崔淑婧  赵金鹏  王敬晓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魏  奇  王  成  刘世栋  张  玉  柏  晓  杨路平  侯云洪  陈鑫源  王光明  张桂杰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丽娜  王  强  张福威  聂晓群  尹  磊  景国建  王嗣建  潘  振  杨东旭  王冀鹏</w:t>
      </w:r>
    </w:p>
    <w:p>
      <w:pPr>
        <w:pStyle w:val="Normal"/>
        <w:rPr>
          <w:rFonts w:ascii="仿宋_GB2312" w:hAnsi="仿宋_GB2312" w:eastAsia="仿宋_GB2312" w:cs="仿宋;宋体"/>
          <w:color w:val="0000FF"/>
          <w:szCs w:val="21"/>
        </w:rPr>
      </w:pPr>
      <w:r>
        <w:rPr>
          <w:rFonts w:ascii="仿宋_GB2312" w:hAnsi="仿宋_GB2312" w:cs="宋体;SimSun" w:eastAsia="仿宋_GB2312"/>
          <w:szCs w:val="21"/>
        </w:rPr>
        <w:t>孙  斌  焦炎琼  赵光耀  任晓军</w:t>
      </w:r>
      <w:r>
        <w:rPr>
          <w:rFonts w:ascii="宋体;SimSun" w:hAnsi="宋体;SimSun" w:cs="宋体;SimSun"/>
          <w:szCs w:val="21"/>
        </w:rPr>
        <w:t xml:space="preserve">  张来孝  张  燕  </w:t>
      </w:r>
      <w:r>
        <w:rPr>
          <w:rFonts w:ascii="仿宋_GB2312" w:hAnsi="仿宋_GB2312" w:eastAsia="仿宋_GB2312"/>
          <w:color w:val="FF00FF"/>
          <w:szCs w:val="21"/>
        </w:rPr>
        <w:t>吴  琰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>夏  强</w:t>
      </w:r>
      <w:r>
        <w:rPr>
          <w:rFonts w:ascii="仿宋_GB2312" w:hAnsi="仿宋_GB2312" w:cs="宋体;SimSun" w:eastAsia="仿宋_GB2312"/>
          <w:color w:val="0000FF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>高  鹏</w:t>
      </w:r>
      <w:r>
        <w:rPr>
          <w:rFonts w:ascii="仿宋_GB2312" w:hAnsi="仿宋_GB2312" w:cs="宋体;SimSun" w:eastAsia="仿宋_GB2312"/>
          <w:color w:val="0000FF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>吕兴栋</w:t>
      </w:r>
    </w:p>
    <w:p>
      <w:pPr>
        <w:pStyle w:val="Normal"/>
        <w:rPr>
          <w:rFonts w:ascii="仿宋_GB2312" w:hAnsi="仿宋_GB2312" w:eastAsia="仿宋_GB2312" w:cs="仿宋;宋体"/>
          <w:color w:val="0000FF"/>
          <w:szCs w:val="21"/>
        </w:rPr>
      </w:pPr>
      <w:r>
        <w:rPr>
          <w:rFonts w:ascii="仿宋_GB2312" w:hAnsi="仿宋_GB2312" w:cs="仿宋;宋体" w:eastAsia="仿宋_GB2312"/>
          <w:color w:val="0000FF"/>
          <w:szCs w:val="21"/>
        </w:rPr>
        <w:t>田振凡  商淑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化学化工学院学院</w:t>
      </w:r>
      <w:r>
        <w:rPr>
          <w:rFonts w:eastAsia="黑体;SimHei" w:cs="宋体;SimSun" w:ascii="黑体;SimHei" w:hAnsi="黑体;SimHei"/>
          <w:b/>
          <w:sz w:val="24"/>
        </w:rPr>
        <w:t>:114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凯明  王盼盼  丛大杰  桂  晶  李  英  张  伟  于淑华  石新豪  王少露  陈国英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姜守相  王晓晶  张大伟  孙庆卷  邹鹏飞  徐淑扩  简彦超  肖仁兴  卞增辉  胡  鑫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盛遵丰  郑  怡  乔亚楠  刘龙吟  吴  霄  徐琳琳  韩颖超  王  森  简继峰  赵小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朱鹏飞  谭锦标  邓文平  苏  倩  栾九峰  王坤峰  蒋莹丽  焦华夏  王秀萍  李  娜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马恒恒  陈金星  李庆业  杨全宁  苏  敏  王振平  刘文静  刘洪辉  袁志军  王  莹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盖  洋  梁艳华  车现坤  石  硕  孙叶鹏  田启宝  俄世杰  毛辰钰  黄艳华  孙孟坤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郑  洋  张文超  柳懿芯  郭玉菊  孙龙江  杜传虎  付宝友  朱子超  宁  锐  谢丽君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于楠楠  唐洪峰  柴延军  李伟玲  刘  江  孟培培  李彩凤  马宪芹  瞿根龙  阴军玲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杜  倩  白冬冬  赵永蓓  周兆鹏  周海滨  侯金换  韩  聪  李学星  马  超  李海芳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  岩  孙佳伟  孙希云  吴玲娟  朱文娟  余云明  商  瑶  徐文龙  于观镇  刘记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隋伟伟  万双燕  王  丹  张  磊  李  慧  李晓会  陈美宏  王  刚  郭兴魁  付建钊</w:t>
      </w:r>
    </w:p>
    <w:p>
      <w:pPr>
        <w:pStyle w:val="Normal"/>
        <w:rPr>
          <w:rFonts w:ascii="仿宋_GB2312" w:hAnsi="仿宋_GB2312" w:eastAsia="仿宋_GB2312" w:cs="仿宋;宋体"/>
          <w:color w:val="0000FF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梅  景  李志卓  李  玲  </w:t>
      </w:r>
      <w:r>
        <w:rPr>
          <w:rFonts w:ascii="仿宋_GB2312" w:hAnsi="仿宋_GB2312" w:cs="仿宋;宋体" w:eastAsia="仿宋_GB2312"/>
          <w:color w:val="0000FF"/>
          <w:szCs w:val="21"/>
        </w:rPr>
        <w:t>孙鸿剑</w:t>
      </w:r>
    </w:p>
    <w:p>
      <w:pPr>
        <w:pStyle w:val="Normal"/>
        <w:rPr>
          <w:rFonts w:ascii="宋体;SimSun" w:hAnsi="宋体;SimSun" w:eastAsia="仿宋_GB2312" w:cs="宋体;SimSun"/>
          <w:color w:val="0000FF"/>
          <w:szCs w:val="21"/>
        </w:rPr>
      </w:pPr>
      <w:r>
        <w:rPr>
          <w:rFonts w:eastAsia="仿宋_GB2312"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机械工程学院</w:t>
      </w:r>
      <w:r>
        <w:rPr>
          <w:rFonts w:eastAsia="黑体;SimHei" w:cs="宋体;SimSun" w:ascii="黑体;SimHei" w:hAnsi="黑体;SimHei"/>
          <w:b/>
          <w:sz w:val="24"/>
        </w:rPr>
        <w:t>:121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崔秋月  齐元宁  王佳丽  宋玉柱  巩  聪  李梓嫣  韩  猛  郭婷婷  黄东春  林春竹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丁宇航  张秀霞  刘雪伟  宋  康  王三星  韩  波  谢伟强  王怀超  李  丹  盛  </w:t>
      </w:r>
      <w:r>
        <w:rPr>
          <w:rFonts w:ascii="仿宋_GB2312" w:hAnsi="仿宋_GB2312" w:cs="宋体;SimSun"/>
          <w:szCs w:val="21"/>
        </w:rPr>
        <w:t>烜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朱  帅  单长征  石华山  陈吉超  李  宁  </w:t>
      </w:r>
      <w:r>
        <w:rPr>
          <w:rFonts w:ascii="仿宋_GB2312" w:hAnsi="仿宋_GB2312" w:cs="仿宋_GB2312" w:eastAsia="仿宋_GB2312"/>
          <w:szCs w:val="21"/>
        </w:rPr>
        <w:t>程海林  孙文忠  崔亚鹏  唐  陆  王道杰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马超坤  杜  敬  王  军  张  越  乔战战  李文峰  李  锋  刘春林  张绪行  陆晓玲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王春旭  郭翠平  张晓民  钟丹丹  王新波  彭贵东  王  琳  贾  振  闫茂超  </w:t>
      </w:r>
      <w:r>
        <w:rPr>
          <w:rFonts w:ascii="仿宋_GB2312" w:hAnsi="仿宋_GB2312" w:cs="宋体;SimSun" w:eastAsia="仿宋_GB2312"/>
          <w:szCs w:val="21"/>
        </w:rPr>
        <w:t>尚翠华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蔡明学  王要刚  李  朴  冯国洋  田  伟  刘晓宇  周承光  李海军  朱海龙  季善亮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潘延安  马兴华  张浩波  钟连武  刘  通  刘建凯  李文祯  李  伟  董元帅  包绍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马世伟  郭文星  吴雅玉  白福德  李国辉  王政阳  丁君明  高  文  刘志猛  杨  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郭起轩  高肇兴  徐  莹  张维龙  伊非凡  姜紫衫  王晓东  党向前  尚  波  徐正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赵爱佳  文学谦  张建国  宋祥伟  于</w:t>
      </w:r>
      <w:r>
        <w:rPr>
          <w:rFonts w:ascii="仿宋_GB2312" w:hAnsi="仿宋_GB2312" w:cs="宋体;SimSun"/>
          <w:szCs w:val="21"/>
        </w:rPr>
        <w:t>喆</w:t>
      </w:r>
      <w:r>
        <w:rPr>
          <w:rFonts w:ascii="仿宋_GB2312" w:hAnsi="仿宋_GB2312" w:cs="宋体;SimSun" w:eastAsia="仿宋_GB2312"/>
          <w:szCs w:val="21"/>
        </w:rPr>
        <w:t>昌  周生党  宋晓阳  曹振龙  闫振炜  曹澍东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季昌剑  胡维海  徐辑林  杨岩冰  田洪亮  任  飞  刘龙涛  张树尧  倪  猛  刘钟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王艳红  孙砚涛  高  尚  王焕臻  </w:t>
      </w:r>
      <w:r>
        <w:rPr>
          <w:rFonts w:ascii="仿宋_GB2312" w:hAnsi="仿宋_GB2312" w:cs="仿宋;宋体" w:eastAsia="仿宋_GB2312"/>
          <w:color w:val="0000FF"/>
          <w:szCs w:val="21"/>
        </w:rPr>
        <w:t>田  坤</w:t>
      </w:r>
      <w:r>
        <w:rPr>
          <w:rFonts w:ascii="仿宋_GB2312" w:hAnsi="仿宋_GB2312" w:cs="宋体;SimSun" w:eastAsia="仿宋_GB2312"/>
          <w:color w:val="0000FF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>宋奕林</w:t>
      </w:r>
      <w:r>
        <w:rPr>
          <w:rFonts w:ascii="仿宋_GB2312" w:hAnsi="仿宋_GB2312" w:cs="宋体;SimSun" w:eastAsia="仿宋_GB2312"/>
          <w:color w:val="0000FF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 xml:space="preserve">王飞宇  辛洪敏  </w:t>
      </w:r>
      <w:r>
        <w:rPr>
          <w:rFonts w:ascii="仿宋_GB2312" w:hAnsi="仿宋_GB2312" w:cs="宋体;SimSun" w:eastAsia="仿宋_GB2312"/>
          <w:szCs w:val="21"/>
        </w:rPr>
        <w:t>上官丽萍</w:t>
      </w:r>
    </w:p>
    <w:p>
      <w:pPr>
        <w:pStyle w:val="Normal"/>
        <w:rPr>
          <w:rFonts w:ascii="仿宋_GB2312" w:hAnsi="仿宋_GB2312" w:eastAsia="仿宋_GB2312" w:cs="仿宋;宋体"/>
          <w:color w:val="0000FF"/>
          <w:szCs w:val="21"/>
        </w:rPr>
      </w:pPr>
      <w:r>
        <w:rPr>
          <w:rFonts w:ascii="仿宋_GB2312" w:hAnsi="仿宋_GB2312" w:cs="宋体;SimSun" w:eastAsia="仿宋_GB2312"/>
          <w:szCs w:val="21"/>
        </w:rPr>
        <w:t>蒲天阳子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eastAsia="黑体;SimHei" w:cs="宋体;SimSun" w:ascii="黑体;SimHei" w:hAnsi="黑体;SimHei"/>
          <w:b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土木建筑学院</w:t>
      </w:r>
      <w:r>
        <w:rPr>
          <w:rFonts w:eastAsia="黑体;SimHei" w:cs="宋体;SimSun" w:ascii="黑体;SimHei" w:hAnsi="黑体;SimHei"/>
          <w:b/>
          <w:sz w:val="24"/>
        </w:rPr>
        <w:t>:91</w:t>
      </w:r>
    </w:p>
    <w:p>
      <w:pPr>
        <w:pStyle w:val="Normal"/>
        <w:widowControl/>
        <w:ind w:left="105" w:hanging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武玮珏  李庆凯  史  静  杨菁菁  田  萌  张华东  陈大雷  马长军  李  帅  马丽丽</w:t>
      </w:r>
    </w:p>
    <w:p>
      <w:pPr>
        <w:pStyle w:val="Normal"/>
        <w:widowControl/>
        <w:ind w:left="105" w:hanging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鑫朴  宋  亭  华梦怡  邓  颖  宋  颖  李  展  王  娜  沈  忱  陈亚楠  曹小雪</w:t>
      </w:r>
    </w:p>
    <w:p>
      <w:pPr>
        <w:pStyle w:val="Normal"/>
        <w:widowControl/>
        <w:ind w:left="105" w:hanging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殷春丽  管丽群  李  阔  刘加明  鲍彦莅  解  斌  赵子涵  张树清  宋昀萱  高天磊</w:t>
      </w:r>
    </w:p>
    <w:p>
      <w:pPr>
        <w:pStyle w:val="Normal"/>
        <w:widowControl/>
        <w:ind w:left="105" w:hanging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  强  宋茜茜  文孝迎  郭瑞琪  孙丽仙  陆  瑶  高嘉舵  刘明辉  王慧敏  张美玲</w:t>
      </w:r>
    </w:p>
    <w:p>
      <w:pPr>
        <w:pStyle w:val="Normal"/>
        <w:widowControl/>
        <w:ind w:left="105" w:hanging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张贤舜  于德龙  李善娇  韩  雷  王  童  巩炜栋  袁志明  李安冬  张媛媛  马然波</w:t>
      </w:r>
    </w:p>
    <w:p>
      <w:pPr>
        <w:pStyle w:val="Normal"/>
        <w:widowControl/>
        <w:ind w:left="105" w:hanging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马红燕  张开强  陈  颖  王海莲  郭宗海  周曼绮  周鹏超  舒  通  谢国勇  孔晨曦</w:t>
      </w:r>
    </w:p>
    <w:p>
      <w:pPr>
        <w:pStyle w:val="Normal"/>
        <w:widowControl/>
        <w:ind w:left="105" w:hanging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宝来  丁福兵  李  冉  吕  浩  李述俊  陈晓磊  李承志  郭庆阔  蒋宝库  徐彦民</w:t>
      </w:r>
    </w:p>
    <w:p>
      <w:pPr>
        <w:pStyle w:val="Normal"/>
        <w:widowControl/>
        <w:ind w:left="105" w:hanging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沈  阳  潘  辉  隆英莲  卢  璐  郭  准  陈  振  孙文涛  侯亚敏  张忱洋  张  月</w:t>
      </w:r>
    </w:p>
    <w:p>
      <w:pPr>
        <w:pStyle w:val="Normal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王  瑞  郑绪安  战媛媛  郑国印  李矫燕  朱存斌  田凯歌  高淑香  </w:t>
      </w:r>
      <w:r>
        <w:rPr>
          <w:rFonts w:ascii="仿宋_GB2312" w:hAnsi="仿宋_GB2312" w:eastAsia="仿宋_GB2312"/>
          <w:color w:val="FF00FF"/>
          <w:szCs w:val="21"/>
        </w:rPr>
        <w:t xml:space="preserve">杨鹏飞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cs="仿宋;宋体" w:eastAsia="仿宋_GB2312"/>
          <w:color w:val="0000FF"/>
          <w:szCs w:val="21"/>
        </w:rPr>
        <w:t>杨士勇</w:t>
      </w:r>
    </w:p>
    <w:p>
      <w:pPr>
        <w:pStyle w:val="Normal"/>
        <w:widowControl/>
        <w:ind w:left="105" w:hanging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李杨晓夏 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自动化与电气工程学院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eastAsia="黑体;SimHei" w:cs="仿宋_GB2312" w:ascii="黑体;SimHei" w:hAnsi="黑体;SimHei"/>
          <w:b/>
          <w:sz w:val="24"/>
        </w:rPr>
        <w:t>83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张延昭  张兴龙  薛玉艳  陈余早  聂  伟  杨礼顺  代桃桃  马  驭  孙  伟  黄  佳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周  伟  李  健  韩俊腾  刘飞飞  刘太康  姚天宇  刘海晨  杨江春  王  浩  王富田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贾  炀  刘  诚  刘德志  刘  昕  刘仕辉  刘翠荣  左攀攀  李元智  季  轲  董修彬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王  栋  王潇楠  付立国  贾瑞龙  闫方果  许海鹏  孙  靓  王  兵  徐海洋  于丁一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李思源  梁  爽  高茜茜  张丹丹  于波涛  刘俊超  李  超  王  晗  刘  帅  李双双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潘喜龙  孙乐旭  徐正鹏  迟  荣  刘继伟  张爱萍  张广成  乔  佳  班  洋  解德芳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马  超  王泽武  张璐芝  陈宇菲  刘  鑫  马书彤  李雅杰  王  晗  王  洁  卢进京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 xml:space="preserve">邵振华  庞鲁鸣  郑  晓  张伟超  姜  </w:t>
      </w:r>
      <w:r>
        <w:rPr>
          <w:rFonts w:ascii="仿宋_GB2312" w:hAnsi="仿宋_GB2312" w:cs="宋体;SimSun"/>
          <w:szCs w:val="21"/>
        </w:rPr>
        <w:t>義</w:t>
      </w:r>
      <w:r>
        <w:rPr>
          <w:rFonts w:ascii="仿宋_GB2312" w:hAnsi="仿宋_GB2312" w:cs="仿宋_GB2312" w:eastAsia="仿宋_GB2312"/>
          <w:szCs w:val="21"/>
        </w:rPr>
        <w:t xml:space="preserve">  刘春江  辛  帅  于春龙  戴光烨  汤  昊</w:t>
      </w:r>
    </w:p>
    <w:p>
      <w:pPr>
        <w:pStyle w:val="Normal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ascii="仿宋_GB2312" w:hAnsi="仿宋_GB2312" w:eastAsia="仿宋_GB2312"/>
          <w:color w:val="FF00FF"/>
          <w:szCs w:val="21"/>
        </w:rPr>
        <w:t>张明振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>陈磊鑫</w:t>
      </w:r>
      <w:r>
        <w:rPr>
          <w:rFonts w:ascii="仿宋_GB2312" w:hAnsi="仿宋_GB2312" w:cs="宋体;SimSun" w:eastAsia="仿宋_GB2312"/>
          <w:color w:val="0000FF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>李  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FF"/>
          <w:szCs w:val="21"/>
        </w:rPr>
      </w:pPr>
      <w:r>
        <w:rPr>
          <w:rFonts w:eastAsia="仿宋_GB2312"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信息学院</w:t>
      </w:r>
      <w:r>
        <w:rPr>
          <w:rFonts w:eastAsia="黑体;SimHei" w:cs="宋体;SimSun" w:ascii="黑体;SimHei" w:hAnsi="黑体;SimHei"/>
          <w:b/>
          <w:sz w:val="24"/>
        </w:rPr>
        <w:t>:123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曹丛丛  王曼玉  李长燕  付丽萍  臧云飞  国亚慧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曹罡毓  刘秀娟  袁雨田  郭  涛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李嘉伟  李耀祖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李浩维  陈  光  张福磊  郭  瑞  魏  倩  刘  昀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梁志锋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曹文杰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罗艾娜  于  越  周文竹  王玲玲  秦帅伟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田洪娇  孙启翔  孙  鹏  孔令彤  王雨晴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郑  健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单提皓  刘恩泽  戴松樵  程祥飞  王月琦  赵云鹏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李有辙  王  扬  张  健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李书政  张  浩  张敬承  孔  聪  裴宝库  周  艳  李  军  范琳伟  于文浩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梁  华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石  朋  昝清增  徐士程  张蜜蜜  孙常熙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王伟奇  王  芳  邱守彬  薛亚宁  胡松妍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李  东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徐浩东  黄  坤  薛景建  王  源  李  敏  江心迪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孙钦剑  包冉冉  孙文慧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王  范  杨  波  付乐颖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周冬艳  刘海龙  邵小强  高  翔  宋  钰  张  志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尹京昱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梁华松  孙依雪  常国辉  王  影  段广婧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王建鹏  林凤翔  张晶玲  王  鹏  王爱华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苏献辉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张建红  闫广拓  张媛媛  彭秀姣  郑晨亮  盛书荣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吉秀秀  丁子哲  孟  影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李晓敏  吴潘昕  李  晋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章立群  王孟孟  孟召荣  孙楠楠  潘宏玲  纪  敏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王  朋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董海翔  柴一栋  战  如  孙玉萌  瞿绪米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汪波棚  张华东  王盼盼  夏英翔  孙  健</w:t>
      </w:r>
    </w:p>
    <w:p>
      <w:pPr>
        <w:pStyle w:val="Normal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ascii="仿宋_GB2312" w:hAnsi="仿宋_GB2312" w:eastAsia="仿宋_GB2312"/>
          <w:color w:val="FF00FF"/>
          <w:szCs w:val="21"/>
        </w:rPr>
        <w:t>马嘉豪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>万雪黎</w:t>
      </w:r>
      <w:r>
        <w:rPr>
          <w:rFonts w:ascii="仿宋_GB2312" w:hAnsi="仿宋_GB2312" w:cs="宋体;SimSun" w:eastAsia="仿宋_GB2312"/>
          <w:color w:val="0000FF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 xml:space="preserve">张任明伟  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经济学院</w:t>
      </w:r>
      <w:r>
        <w:rPr>
          <w:rFonts w:eastAsia="黑体;SimHei" w:cs="宋体;SimSun" w:ascii="黑体;SimHei" w:hAnsi="黑体;SimHei"/>
          <w:b/>
          <w:sz w:val="24"/>
        </w:rPr>
        <w:t>:132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丁红玮  黄  微  邵清华  孙培勇  丁桂萍  郑  彬  叶少丽  于泽源  汤晓婧  商会增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  啸  来  玮  杨  扬  张  宇  邵钟贤  周小童  贾</w:t>
      </w:r>
      <w:r>
        <w:rPr>
          <w:rFonts w:ascii="仿宋_GB2312" w:hAnsi="仿宋_GB2312" w:cs="宋体;SimSun"/>
          <w:szCs w:val="21"/>
        </w:rPr>
        <w:t>渃</w:t>
      </w:r>
      <w:r>
        <w:rPr>
          <w:rFonts w:ascii="仿宋_GB2312" w:hAnsi="仿宋_GB2312" w:cs="宋体;SimSun" w:eastAsia="仿宋_GB2312"/>
          <w:szCs w:val="21"/>
        </w:rPr>
        <w:t>楠  李  佳  刘玉立  岳  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曦荷  戴龙波  陈楠楠  汪洁慧  王振宇  苏林飞  蒋鸿源  丁  燕  高继坤  陈  珊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卢欣鑫  宋  敏  马  琳  庞京香  周存玖  张姗姗  罗小璐  赵华唯  冯泽科  郭  振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穆振超  唐福海  马丽华  丁洪钦  陈根保  王亮亮  苏  雅  李延川  陈  婧  叶  飞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  然  陈一川  刘双双  董静宇  艾  冰  王  旭  石亚婷  张仲星  赵  璞  邹罡南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  健  雷俊芳  高  端  张  婉  李  博  范  玢  戴梦飞  王仲秋  徐少杰  许明昊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成昌珊  徐  雷  陈方怡  王汶汶  邹大鹏  班  博  薛瑞东  薛  颖  秦稚华  牟伟骅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薛天恺  李笑焱  靳加伟  吕振方  李玉玲  郑  禄  李  茜  李  唯  姬中亚  田金石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于  航  胡文琪  王书韵  周  童  张亦扬  颜宇晴  张梓</w:t>
      </w:r>
      <w:r>
        <w:rPr>
          <w:rFonts w:ascii="仿宋_GB2312" w:hAnsi="仿宋_GB2312" w:cs="宋体;SimSun"/>
          <w:szCs w:val="21"/>
        </w:rPr>
        <w:t>垚</w:t>
      </w:r>
      <w:r>
        <w:rPr>
          <w:rFonts w:ascii="仿宋_GB2312" w:hAnsi="仿宋_GB2312" w:cs="宋体;SimSun" w:eastAsia="仿宋_GB2312"/>
          <w:szCs w:val="21"/>
        </w:rPr>
        <w:t xml:space="preserve">  高  聪  李文蕾  胡德明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伟严  孙兆敏  杜云彩  张心阳  韩  朔  裴  顺  徐  彬  杜晓琨  李大悦  张汉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冯  菁  孙荣甲  葛晓昕  李昭熙  张良萍  张婷婷  高芳荟  赵书祥  彭  锐  万  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 xml:space="preserve">张恒岳  罗  栋  王  艳  洪小娟  肖  健  张法彪  连晓婷  时  萌  </w:t>
      </w:r>
      <w:r>
        <w:rPr>
          <w:rFonts w:ascii="仿宋_GB2312" w:hAnsi="仿宋_GB2312" w:cs="仿宋;宋体" w:eastAsia="仿宋_GB2312"/>
          <w:color w:val="0000FF"/>
          <w:szCs w:val="21"/>
        </w:rPr>
        <w:t>王亦君  王佩佩</w:t>
      </w:r>
    </w:p>
    <w:p>
      <w:pPr>
        <w:pStyle w:val="Normal"/>
        <w:rPr>
          <w:rFonts w:ascii="仿宋_GB2312" w:hAnsi="仿宋_GB2312" w:eastAsia="仿宋_GB2312" w:cs="仿宋;宋体"/>
          <w:color w:val="0000FF"/>
          <w:szCs w:val="21"/>
        </w:rPr>
      </w:pPr>
      <w:r>
        <w:rPr>
          <w:rFonts w:ascii="仿宋_GB2312" w:hAnsi="仿宋_GB2312" w:cs="仿宋;宋体" w:eastAsia="仿宋_GB2312"/>
          <w:color w:val="0000FF"/>
          <w:szCs w:val="21"/>
        </w:rPr>
        <w:t>魏  琳  张丹丹</w:t>
      </w:r>
    </w:p>
    <w:p>
      <w:pPr>
        <w:pStyle w:val="Normal"/>
        <w:rPr>
          <w:rFonts w:ascii="宋体;SimSun" w:hAnsi="宋体;SimSun" w:eastAsia="仿宋_GB2312" w:cs="宋体;SimSun"/>
          <w:color w:val="0000FF"/>
          <w:szCs w:val="21"/>
        </w:rPr>
      </w:pPr>
      <w:r>
        <w:rPr>
          <w:rFonts w:eastAsia="仿宋_GB2312"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资源与环境学院</w:t>
      </w:r>
      <w:r>
        <w:rPr>
          <w:rFonts w:eastAsia="黑体;SimHei" w:cs="宋体;SimSun" w:ascii="黑体;SimHei" w:hAnsi="黑体;SimHei"/>
          <w:b/>
          <w:sz w:val="24"/>
        </w:rPr>
        <w:t>:84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熊  淦  何  伟  刘  斌  马  超  张云惠  陈青林  孟连庆  朱静儒  王  洋  黄民杰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张  伟  刘  鸿  范成升  周  琦  修  源  董  硕  张  爽  王亚男  翁  豪  徐  欢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刘  强  杨  波  杨忠臣  李英特  孔德超  许颖蘅  冷曼曼  孙玉婕  孙  艳  徐  晶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梅  韬  宋健涛  刘  邦  杨建卫  王  浩  王法兴  刘清峰  王一帆  汪卫章  肖  琳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孟胜男  亓大千  周新凯  衣俊杰  黄子千  崔欢欢  马志鹏  赵大伟  冯学文  张亚婷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韩金兰  李振华  王梅君  周天来  张  强  张  祺  路亚楠  丁健辉  王书林  苏用全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肖  丽  王  琳  客睿智  米  多  徐</w:t>
      </w:r>
      <w:r>
        <w:rPr>
          <w:rFonts w:ascii="仿宋_GB2312" w:hAnsi="仿宋_GB2312" w:cs="宋体;SimSun"/>
          <w:bCs/>
          <w:szCs w:val="21"/>
        </w:rPr>
        <w:t>旻</w:t>
      </w:r>
      <w:r>
        <w:rPr>
          <w:rFonts w:ascii="仿宋_GB2312" w:hAnsi="仿宋_GB2312" w:cs="宋体;SimSun" w:eastAsia="仿宋_GB2312"/>
          <w:bCs/>
          <w:szCs w:val="21"/>
        </w:rPr>
        <w:t>天  黄鑫彦  高琳琳  孙志超  温福媛  宋毅文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程诗悦  田  苗  田  雨  开永梅  叶欣怡  张  平  张艳婷  王  通  于  淼  陈  莲</w:t>
      </w:r>
    </w:p>
    <w:p>
      <w:pPr>
        <w:pStyle w:val="Normal"/>
        <w:rPr>
          <w:rFonts w:ascii="仿宋_GB2312" w:hAnsi="仿宋_GB2312" w:eastAsia="仿宋_GB2312" w:cs="仿宋;宋体"/>
          <w:color w:val="0000FF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谭梦婷  </w:t>
      </w:r>
      <w:r>
        <w:rPr>
          <w:rFonts w:ascii="仿宋_GB2312" w:hAnsi="仿宋_GB2312" w:eastAsia="仿宋_GB2312"/>
          <w:color w:val="FF00FF"/>
          <w:szCs w:val="21"/>
        </w:rPr>
        <w:t xml:space="preserve">朱莎莎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cs="仿宋;宋体" w:eastAsia="仿宋_GB2312"/>
          <w:color w:val="0000FF"/>
          <w:szCs w:val="21"/>
        </w:rPr>
        <w:t>杜  力</w:t>
      </w:r>
      <w:r>
        <w:rPr>
          <w:rFonts w:ascii="仿宋_GB2312" w:hAnsi="仿宋_GB2312" w:cs="宋体;SimSun" w:eastAsia="仿宋_GB2312"/>
          <w:color w:val="0000FF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>杨  柳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酒店管理学院</w:t>
      </w:r>
      <w:r>
        <w:rPr>
          <w:rFonts w:eastAsia="黑体;SimHei" w:cs="宋体;SimSun" w:ascii="黑体;SimHei" w:hAnsi="黑体;SimHei"/>
          <w:b/>
          <w:sz w:val="24"/>
        </w:rPr>
        <w:t>:38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孙凤荣  吴  棣  吴晓菲  崔雅丽  黄丽娜  李青青  侯文嘉  孙  鹏  柴茂青  张梦琳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李孟娟  宋雪琦  李文保  王海燕  </w:t>
      </w:r>
      <w:r>
        <w:rPr>
          <w:rFonts w:ascii="仿宋_GB2312" w:hAnsi="仿宋_GB2312" w:cs="宋体;SimSun" w:eastAsia="仿宋_GB2312"/>
          <w:szCs w:val="21"/>
        </w:rPr>
        <w:t>吴  敏  胡  婷  张  龙  李萌萌</w:t>
      </w:r>
      <w:r>
        <w:rPr>
          <w:rFonts w:ascii="仿宋_GB2312" w:hAnsi="仿宋_GB2312" w:cs="宋体;SimSun" w:eastAsia="仿宋_GB2312"/>
          <w:bCs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许鄯善  刘  忍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szCs w:val="21"/>
        </w:rPr>
        <w:t>周  航  孙双林  王金爽  胡正鹏</w:t>
      </w:r>
      <w:r>
        <w:rPr>
          <w:rFonts w:ascii="仿宋_GB2312" w:hAnsi="仿宋_GB2312" w:cs="宋体;SimSun" w:eastAsia="仿宋_GB2312"/>
          <w:bCs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 xml:space="preserve">杨军威  刘  </w:t>
      </w:r>
      <w:r>
        <w:rPr>
          <w:rFonts w:ascii="仿宋_GB2312" w:hAnsi="仿宋_GB2312" w:cs="宋体;SimSun"/>
          <w:szCs w:val="21"/>
        </w:rPr>
        <w:t>頔</w:t>
      </w:r>
      <w:r>
        <w:rPr>
          <w:rFonts w:ascii="仿宋_GB2312" w:hAnsi="仿宋_GB2312" w:cs="宋体;SimSun" w:eastAsia="仿宋_GB2312"/>
          <w:szCs w:val="21"/>
        </w:rPr>
        <w:t xml:space="preserve">  刘  东  </w:t>
      </w:r>
      <w:r>
        <w:rPr>
          <w:rFonts w:ascii="仿宋_GB2312" w:hAnsi="仿宋_GB2312" w:cs="宋体;SimSun" w:eastAsia="仿宋_GB2312"/>
          <w:bCs/>
          <w:szCs w:val="21"/>
        </w:rPr>
        <w:t>李  宁  范小镇  鲍春磊</w:t>
      </w:r>
    </w:p>
    <w:p>
      <w:pPr>
        <w:pStyle w:val="Normal"/>
        <w:rPr>
          <w:rFonts w:ascii="仿宋_GB2312" w:hAnsi="仿宋_GB2312" w:eastAsia="仿宋_GB2312" w:cs="仿宋;宋体"/>
          <w:color w:val="0000FF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陈  敏  周  怡  米  婕  赵元芳  王  纯  王政委  </w:t>
      </w:r>
      <w:r>
        <w:rPr>
          <w:rFonts w:ascii="仿宋_GB2312" w:hAnsi="仿宋_GB2312" w:cs="仿宋;宋体" w:eastAsia="仿宋_GB2312"/>
          <w:color w:val="0000FF"/>
          <w:szCs w:val="21"/>
        </w:rPr>
        <w:t xml:space="preserve">颜克亲 </w:t>
      </w:r>
      <w:r>
        <w:rPr>
          <w:rFonts w:ascii="仿宋_GB2312" w:hAnsi="仿宋_GB2312" w:cs="宋体;SimSun" w:eastAsia="仿宋_GB2312"/>
          <w:color w:val="0000FF"/>
          <w:szCs w:val="21"/>
        </w:rPr>
        <w:t xml:space="preserve"> </w:t>
      </w:r>
      <w:r>
        <w:rPr>
          <w:rFonts w:ascii="仿宋_GB2312" w:hAnsi="仿宋_GB2312" w:cs="仿宋;宋体" w:eastAsia="仿宋_GB2312"/>
          <w:color w:val="0000FF"/>
          <w:szCs w:val="21"/>
        </w:rPr>
        <w:t>张晴晴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FF"/>
          <w:szCs w:val="21"/>
        </w:rPr>
      </w:pPr>
      <w:r>
        <w:rPr>
          <w:rFonts w:eastAsia="仿宋_GB2312"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体育学院</w:t>
      </w:r>
      <w:r>
        <w:rPr>
          <w:rFonts w:eastAsia="黑体;SimHei" w:cs="宋体;SimSun" w:ascii="黑体;SimHei" w:hAnsi="黑体;SimHei"/>
          <w:b/>
          <w:sz w:val="24"/>
        </w:rPr>
        <w:t>:52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江  川  卢  岩  闫德明  李京壕  石  璇  徐书凯  齐  猛  方  祯  田燃燃  张家潇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毕研研  李国策  蔡薛源  刘长琛  吕  阳  秦  凯  孙亮亮  姚有顺  徐庆明  赵  坤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郭朝祥  李延旺  王春宇  王  莹  王  晓  王绪浩  董宜发  邓贵峰  李京龙  张济仁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陈丽梅  孙振亮  李浩群  金奕名  魏占江  邵光明  张  超  吕  辰  孙培生  王新鑫</w:t>
      </w:r>
    </w:p>
    <w:p>
      <w:pPr>
        <w:pStyle w:val="Normal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 xml:space="preserve">王翠翠  </w:t>
      </w:r>
      <w:r>
        <w:rPr>
          <w:rFonts w:ascii="仿宋_GB2312" w:hAnsi="仿宋_GB2312" w:cs="仿宋_GB2312" w:eastAsia="仿宋_GB2312"/>
          <w:szCs w:val="21"/>
        </w:rPr>
        <w:t xml:space="preserve">金立冉  孙  萍  徐勤亮  </w:t>
      </w:r>
      <w:r>
        <w:rPr>
          <w:rFonts w:ascii="仿宋_GB2312" w:hAnsi="仿宋_GB2312" w:cs="仿宋_GB2312" w:eastAsia="仿宋_GB2312"/>
          <w:kern w:val="0"/>
          <w:szCs w:val="21"/>
        </w:rPr>
        <w:t xml:space="preserve">田亚芳  荆  伟  祁玉骅  孙  松  </w:t>
      </w:r>
      <w:r>
        <w:rPr>
          <w:rFonts w:ascii="仿宋_GB2312" w:hAnsi="仿宋_GB2312" w:cs="仿宋;宋体" w:eastAsia="仿宋_GB2312"/>
          <w:color w:val="0000FF"/>
          <w:szCs w:val="21"/>
        </w:rPr>
        <w:t>孙中举</w:t>
      </w:r>
      <w:r>
        <w:rPr>
          <w:rFonts w:ascii="仿宋_GB2312" w:hAnsi="仿宋_GB2312" w:cs="宋体;SimSun" w:eastAsia="仿宋_GB2312"/>
          <w:color w:val="0000FF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>刘博文</w:t>
      </w:r>
      <w:r>
        <w:rPr>
          <w:rFonts w:ascii="仿宋_GB2312" w:hAnsi="仿宋_GB2312" w:cs="宋体;SimSun" w:eastAsia="仿宋_GB2312"/>
          <w:color w:val="0000FF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;宋体"/>
          <w:color w:val="0000FF"/>
          <w:szCs w:val="21"/>
        </w:rPr>
      </w:pPr>
      <w:r>
        <w:rPr>
          <w:rFonts w:ascii="仿宋_GB2312" w:hAnsi="仿宋_GB2312" w:cs="仿宋;宋体" w:eastAsia="仿宋_GB2312"/>
          <w:color w:val="0000FF"/>
          <w:szCs w:val="21"/>
        </w:rPr>
        <w:t xml:space="preserve">史延刚  </w:t>
      </w:r>
      <w:r>
        <w:rPr>
          <w:rFonts w:ascii="仿宋_GB2312" w:hAnsi="仿宋_GB2312" w:cs="仿宋_GB2312" w:eastAsia="仿宋_GB2312"/>
          <w:kern w:val="0"/>
          <w:szCs w:val="21"/>
        </w:rPr>
        <w:t>多杰才让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FF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美术学院</w:t>
      </w:r>
      <w:r>
        <w:rPr>
          <w:rFonts w:eastAsia="黑体;SimHei" w:cs="宋体;SimSun" w:ascii="黑体;SimHei" w:hAnsi="黑体;SimHei"/>
          <w:b/>
          <w:sz w:val="24"/>
        </w:rPr>
        <w:t>:47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付生云  张  敏  李爱平  发刁明  曲彦霖  李海岩  黄凤云  孙  菲  张凤勤  李会珍</w:t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王  野  张良晓  姜晶晶  张  倩  于丽梅  马  青  李雪芹  赵明远  张文文  单  </w:t>
      </w:r>
      <w:r>
        <w:rPr>
          <w:rFonts w:ascii="仿宋_GB2312" w:hAnsi="仿宋_GB2312" w:cs="宋体;SimSun"/>
          <w:szCs w:val="21"/>
        </w:rPr>
        <w:t>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孙  伟  朱冠旭  徐甜甜  孙  强  庄超凡  孙  慧  王晶晶  孙澜城  李翌祺  毕  胜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白  霜  朱洋洋  马  腾  魏舒婷  丁凯歌  刘  娜  宁  豪  刘  源  丁  翔  李  昕</w:t>
      </w:r>
    </w:p>
    <w:p>
      <w:pPr>
        <w:pStyle w:val="Normal"/>
        <w:rPr>
          <w:rFonts w:ascii="仿宋_GB2312" w:hAnsi="仿宋_GB2312" w:eastAsia="仿宋_GB2312" w:cs="仿宋;宋体"/>
          <w:color w:val="0000FF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董锐涛  孙  珂  刚永超  </w:t>
      </w:r>
      <w:r>
        <w:rPr>
          <w:rFonts w:ascii="仿宋_GB2312" w:hAnsi="仿宋_GB2312" w:eastAsia="仿宋_GB2312"/>
          <w:color w:val="FF00FF"/>
          <w:szCs w:val="21"/>
        </w:rPr>
        <w:t>周春然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>毕冉冉  张晓萌  刘帅娜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音乐学院</w:t>
      </w:r>
      <w:r>
        <w:rPr>
          <w:rFonts w:eastAsia="黑体;SimHei" w:cs="宋体;SimSun" w:ascii="黑体;SimHei" w:hAnsi="黑体;SimHei"/>
          <w:b/>
          <w:sz w:val="24"/>
        </w:rPr>
        <w:t>: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 xml:space="preserve">薛兴周  苏友虎  张  鑫  冯娇曼  朱培瑞   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历史与文化产业学院</w:t>
      </w:r>
      <w:r>
        <w:rPr>
          <w:rFonts w:eastAsia="黑体;SimHei" w:cs="宋体;SimSun" w:ascii="黑体;SimHei" w:hAnsi="黑体;SimHei"/>
          <w:b/>
          <w:sz w:val="24"/>
        </w:rPr>
        <w:t>:59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娜娜  魏  凯  田本增  王  倩  杜伟伟  柳  杨  李  策  仙  境  马明杰  王继文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高  翔  马云艳  程传栋  王  颖  张秋怡  贺  端  张四梅  刘委强  刘婷婷  黄后杰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慧芳  吕成震  陈仁兴  林  聪  李秀强  周乃东  王  猛  咸会美  李振芹  宁晓玲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郭圆圆  于  颖  郭鲁冲  刘晓妮  崔婷婷  高  曦  步伟伟  齐燕敏  孙红君  宋泓霖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丽霞  尹欣馨  朱  宇  孙梦阳  孙  翔  周  勇  边  正  周  强  班日银  庄  冰</w:t>
      </w:r>
    </w:p>
    <w:p>
      <w:pPr>
        <w:pStyle w:val="Normal"/>
        <w:rPr>
          <w:rFonts w:ascii="仿宋_GB2312" w:hAnsi="仿宋_GB2312" w:eastAsia="仿宋_GB2312" w:cs="仿宋;宋体"/>
          <w:color w:val="0000FF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亚杰  张  敏  王娅楠  </w:t>
      </w:r>
      <w:r>
        <w:rPr>
          <w:rFonts w:ascii="仿宋_GB2312" w:hAnsi="仿宋_GB2312" w:eastAsia="仿宋_GB2312"/>
          <w:color w:val="FF00FF"/>
          <w:szCs w:val="21"/>
        </w:rPr>
        <w:t>宋佳俐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>孔维萌  朱文华  祁先超  单文莉  蒋  姣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育与心理科学学院</w:t>
      </w:r>
      <w:r>
        <w:rPr>
          <w:rFonts w:eastAsia="黑体;SimHei" w:cs="宋体;SimSun" w:ascii="黑体;SimHei" w:hAnsi="黑体;SimHei"/>
          <w:b/>
          <w:sz w:val="24"/>
        </w:rPr>
        <w:t>:35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仙鹏  孙宏杰  范  梦  侯海敏  李  仙  刘  强  张云逸  陈思齐  张希倩  段聪富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海洋  种  皑  林聪聪  刘兰飞  庞安禹  韩  彬  贺  婧  田启迪  李平平  王建伟</w:t>
      </w:r>
    </w:p>
    <w:p>
      <w:pPr>
        <w:pStyle w:val="Normal"/>
        <w:rPr>
          <w:rFonts w:ascii="仿宋_GB2312" w:hAnsi="仿宋_GB2312" w:eastAsia="仿宋_GB2312"/>
          <w:color w:val="0000FF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张恩德  付婉鹭  王德龙  舒  冉  田  薇  仇艺儒  </w:t>
      </w:r>
      <w:r>
        <w:rPr>
          <w:rFonts w:ascii="仿宋_GB2312" w:hAnsi="仿宋_GB2312" w:eastAsia="仿宋_GB2312"/>
          <w:color w:val="FF00FF"/>
          <w:szCs w:val="21"/>
        </w:rPr>
        <w:t>王  宁</w:t>
      </w:r>
      <w:r>
        <w:rPr>
          <w:rFonts w:ascii="仿宋_GB2312" w:hAnsi="仿宋_GB2312" w:cs="宋体;SimSun" w:eastAsia="仿宋_GB2312"/>
          <w:color w:val="FF00FF"/>
          <w:szCs w:val="21"/>
        </w:rPr>
        <w:t xml:space="preserve">  </w:t>
      </w:r>
      <w:r>
        <w:rPr>
          <w:rFonts w:ascii="仿宋_GB2312" w:hAnsi="仿宋_GB2312" w:eastAsia="仿宋_GB2312"/>
          <w:color w:val="FF00FF"/>
          <w:szCs w:val="21"/>
        </w:rPr>
        <w:t>苏瑜蓉  孙海燕</w:t>
      </w:r>
      <w:r>
        <w:rPr>
          <w:rFonts w:ascii="仿宋_GB2312" w:hAnsi="仿宋_GB2312" w:cs="宋体;SimSun" w:eastAsia="仿宋_GB2312"/>
          <w:color w:val="FF00FF"/>
          <w:szCs w:val="21"/>
        </w:rPr>
        <w:t xml:space="preserve">  </w:t>
      </w:r>
      <w:r>
        <w:rPr>
          <w:rFonts w:ascii="仿宋_GB2312" w:hAnsi="仿宋_GB2312" w:eastAsia="仿宋_GB2312"/>
          <w:color w:val="FF00FF"/>
          <w:szCs w:val="21"/>
        </w:rPr>
        <w:t>宋  丽</w:t>
      </w:r>
    </w:p>
    <w:p>
      <w:pPr>
        <w:pStyle w:val="Normal"/>
        <w:rPr>
          <w:rFonts w:ascii="仿宋_GB2312" w:hAnsi="仿宋_GB2312" w:eastAsia="仿宋_GB2312" w:cs="仿宋;宋体"/>
          <w:color w:val="0000FF"/>
          <w:szCs w:val="21"/>
        </w:rPr>
      </w:pPr>
      <w:r>
        <w:rPr>
          <w:rFonts w:ascii="仿宋_GB2312" w:hAnsi="仿宋_GB2312" w:cs="仿宋;宋体" w:eastAsia="仿宋_GB2312"/>
          <w:color w:val="0000FF"/>
          <w:szCs w:val="21"/>
        </w:rPr>
        <w:t>钟金萍  王玉高</w:t>
      </w:r>
      <w:r>
        <w:rPr>
          <w:rFonts w:ascii="仿宋_GB2312" w:hAnsi="仿宋_GB2312" w:cs="宋体;SimSun" w:eastAsia="仿宋_GB2312"/>
          <w:color w:val="0000FF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FF"/>
          <w:szCs w:val="21"/>
        </w:rPr>
        <w:t xml:space="preserve">徐  丹 </w:t>
      </w:r>
      <w:r>
        <w:rPr>
          <w:rFonts w:ascii="仿宋_GB2312" w:hAnsi="仿宋_GB2312" w:cs="宋体;SimSun" w:eastAsia="仿宋_GB2312"/>
          <w:color w:val="0000FF"/>
          <w:szCs w:val="21"/>
        </w:rPr>
        <w:t xml:space="preserve"> </w:t>
      </w:r>
      <w:r>
        <w:rPr>
          <w:rFonts w:ascii="仿宋_GB2312" w:hAnsi="仿宋_GB2312" w:cs="仿宋;宋体" w:eastAsia="仿宋_GB2312"/>
          <w:color w:val="0000FF"/>
          <w:szCs w:val="21"/>
        </w:rPr>
        <w:t>陈向阳  施  浩</w:t>
      </w:r>
    </w:p>
    <w:p>
      <w:pPr>
        <w:pStyle w:val="Normal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eastAsia="仿宋_GB2312" w:cs="宋体;SimSun" w:ascii="仿宋_GB2312" w:hAnsi="仿宋_GB2312"/>
          <w:color w:val="0000FF"/>
          <w:szCs w:val="21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医学与生命科学学院</w:t>
      </w:r>
      <w:r>
        <w:rPr>
          <w:rFonts w:eastAsia="黑体;SimHei" w:cs="宋体;SimSun" w:ascii="黑体;SimHei" w:hAnsi="黑体;SimHei"/>
          <w:b/>
          <w:sz w:val="24"/>
        </w:rPr>
        <w:t>:55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吴  优  田富良  单鳞茜  王静怡  李  琳  尚云霞  刘  贝  尉  鑫  李成龙  彭传明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杨  慧  王玉建  范慧霞  宋恩达  郭君君  王迎德  徐长旭  韩婷婷  柳东明  张  恒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褚  楚  刘  宁  杨  涛  邱正帅  高振华  宋丽阳  丁珊珊  张  蕊  徐月苹  别春晓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  园  朱玉波  孙  浩  马  翔  李  佳  刘海燕  刘  芳  崔玉婷  潘丽萍  孙运涛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健慧  王京红  刘  山  梁春惠  刘艳霞  闫  丹  张  晓  赵小宁  张月梅  田巳辰</w:t>
      </w:r>
    </w:p>
    <w:p>
      <w:pPr>
        <w:pStyle w:val="Normal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刘维婷  王文雪  王慧敏  </w:t>
      </w:r>
      <w:r>
        <w:rPr>
          <w:rFonts w:ascii="仿宋_GB2312" w:hAnsi="仿宋_GB2312" w:eastAsia="仿宋_GB2312"/>
          <w:color w:val="FF00FF"/>
          <w:szCs w:val="21"/>
        </w:rPr>
        <w:t>许婉婷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FF"/>
          <w:szCs w:val="21"/>
        </w:rPr>
        <w:t xml:space="preserve"> </w:t>
      </w:r>
      <w:r>
        <w:rPr>
          <w:rFonts w:ascii="仿宋_GB2312" w:hAnsi="仿宋_GB2312" w:cs="仿宋;宋体" w:eastAsia="仿宋_GB2312"/>
          <w:color w:val="0000FF"/>
          <w:szCs w:val="21"/>
        </w:rPr>
        <w:t>刘梦瑶</w:t>
      </w:r>
    </w:p>
    <w:p>
      <w:pPr>
        <w:pStyle w:val="Normal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eastAsia="仿宋_GB2312" w:cs="宋体;SimSun" w:ascii="仿宋_GB2312" w:hAnsi="仿宋_GB2312"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泉城学院：</w:t>
      </w:r>
      <w:r>
        <w:rPr>
          <w:rFonts w:eastAsia="黑体;SimHei" w:cs="宋体;SimSun" w:ascii="黑体;SimHei" w:hAnsi="黑体;SimHei"/>
          <w:b/>
          <w:sz w:val="24"/>
        </w:rPr>
        <w:t>197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马常俊  任  昊  苗俊华  马梓莹  刘广华  方玉辰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韦素真  李欣艳  李文文  刘亚娇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张  健  刘  婕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王海莹  龙茂坤  赵  超  王艳梅  崔静静  董  健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常  洁  李圣民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郑兆娣  马兆煜  于文军  李  宾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刘  苹  刘  涛  高志胜  夏晴晴  张智超  魏慧莉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周子明  粱  称  井冬青  任江</w:t>
      </w:r>
      <w:r>
        <w:rPr>
          <w:rFonts w:ascii="仿宋_GB2312" w:hAnsi="仿宋_GB2312" w:cs="宋体;SimSun"/>
          <w:szCs w:val="21"/>
        </w:rPr>
        <w:t>嫚</w:t>
      </w:r>
      <w:r>
        <w:rPr>
          <w:rFonts w:ascii="仿宋_GB2312" w:hAnsi="仿宋_GB2312" w:cs="仿宋_GB2312" w:eastAsia="仿宋_GB2312"/>
          <w:szCs w:val="21"/>
        </w:rPr>
        <w:t xml:space="preserve">  付  军  孙延明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石  烁  梁  媛  田艳芳  刘丽丽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刑馨丹  李文娟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张木子  葛  婵  柯思澄  范江涛  曹莉艳  程  亮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张年霞  王  丽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_GB2312" w:eastAsia="仿宋_GB2312"/>
          <w:szCs w:val="21"/>
        </w:rPr>
        <w:t>张萌萌  蒋玉聪  胡婷婷  蔡高祥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左婷婷  杜珊珊  王勇苹  孙振振  张成龙  鹿满涛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刘  帅  刘  杰  卜祥静  王  健  路  彬  王素敏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刘世尧  张  慧  李蕊彤  周全文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魏  伟  李国明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赵希宝  王  稳  马文静  郑丽丽  李可心  李运玺  刘智强  岳唯岩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王  盛  杨杰皓  魏洁洁  张  琼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李大威  赵倩倩  吴海瑞  王焕莉  王忠亮  郭  超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丁文义  陆  昌  孟凡凯  邱世彩  张立勇  刘彤辉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全祥栋  段振远  王建阁  栾园园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苏红岩  魏建伟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李景龙  张庆芳  张小妮  刘忠克  刘  星  丁金瑞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毛南青  孟  妍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冯传雪  朱  璇  王春刚  王媛媛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王誉霖  孟凡阳  付丽娟  刘  侠  张恒涛  孙旭涛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王  放  孙彦娜  李明明  付  亮  杜海霞  马南南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邓  鲁  孙显正  相立峰  周  平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车鹏举  崔西强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王国庆  梁  正  邓高帅  杜媛媛  杨路萌  孟国梁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李国良  宋卫敏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李文建  吕百会  崔立迪  赵志勇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王庆团  刘  玺  周东昕  史继臣  张  强  许福祥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刘  娜  徐晨歌  鲁力夫  王田田  徐琳琳  吴志伟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宋娓娓  李亚飞  李  猛  崔媛媛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王长荣  刘晓龙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韩  露  张  洋  滕晓伟  郭延泽  王思杰  刘  波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田  可  蒋妍妍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曹祥同  高青爽  万珊珊  李道波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郭晓伟  王  备  赵路路  冯希光  张文涛  宋相阳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谢红波  杨  凯  张恩贺  陈  旭  郑  菲  宋以菊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段玉洁  谢  东  刘  硕  司晶晶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_GB2312" w:eastAsia="仿宋_GB2312"/>
          <w:szCs w:val="21"/>
        </w:rPr>
        <w:t>陈瑞雪  盛  梅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王  浩  谭  欣  李  帅  仇海花  闫昂昂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仿宋_GB2312"/>
    </w:rPr>
  </w:style>
  <w:style w:type="character" w:styleId="WW8Num19z0">
    <w:name w:val="WW8Num19z0"/>
    <w:qFormat/>
    <w:rPr>
      <w:rFonts w:cs="仿宋_GB231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仿宋_GB2312"/>
    </w:rPr>
  </w:style>
  <w:style w:type="character" w:styleId="WW8Num28z0">
    <w:name w:val="WW8Num28z0"/>
    <w:qFormat/>
    <w:rPr>
      <w:rFonts w:cs="仿宋_GB231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9:00Z</dcterms:created>
  <dc:creator>Lenovo User</dc:creator>
  <dc:description/>
  <cp:keywords/>
  <dc:language>en-US</dc:language>
  <cp:lastModifiedBy>Lenovo User</cp:lastModifiedBy>
  <dcterms:modified xsi:type="dcterms:W3CDTF">2012-05-24T06:10:00Z</dcterms:modified>
  <cp:revision>32</cp:revision>
  <dc:subject/>
  <dc:title/>
</cp:coreProperties>
</file>