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济南大学学生社团活动先进个人评选办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一、评选范围</w:t>
      </w:r>
    </w:p>
    <w:p>
      <w:pPr>
        <w:pStyle w:val="Normal"/>
        <w:spacing w:lineRule="exact" w:line="560"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济南大学学生社团联合会及各社团成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学生社团活动先进个人的评选条件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坚持四项基本原则，坚持改革开放，拥护和贯彻执行党的路线、方针、政策，政治上积极要求进步；</w:t>
      </w:r>
    </w:p>
    <w:p>
      <w:pPr>
        <w:pStyle w:val="Normal"/>
        <w:spacing w:lineRule="exact" w:line="560"/>
        <w:ind w:left="840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遵守国家法律法规和校规校纪，严于律己，表率作用强，在同学中享有较高的评价，具有较强的奉献精神和主人翁责任感，无任何违纪行为；</w:t>
      </w:r>
    </w:p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学习态度端正，学习勤奋刻苦；</w:t>
      </w:r>
    </w:p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认真组织并积极参加各项社团活动，工作成绩突出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三、学生社团活动先进个人的评选时间</w:t>
      </w:r>
    </w:p>
    <w:p>
      <w:pPr>
        <w:pStyle w:val="Normal"/>
        <w:spacing w:lineRule="exact" w:line="560"/>
        <w:ind w:firstLine="8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每年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六</w:t>
      </w:r>
      <w:r>
        <w:rPr>
          <w:rFonts w:ascii="楷体_GB2312;楷体" w:hAnsi="楷体_GB2312;楷体" w:cs="宋体" w:eastAsia="楷体_GB2312;楷体"/>
          <w:sz w:val="28"/>
          <w:szCs w:val="28"/>
        </w:rPr>
        <w:t>月份进行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四、学生社团活动先进个人名额划分规定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五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人，四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人，三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人，二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人。社团联合会按总人数的</w:t>
      </w:r>
      <w:r>
        <w:rPr>
          <w:rFonts w:eastAsia="楷体_GB2312;楷体" w:cs="宋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cs="宋体" w:eastAsia="楷体_GB2312;楷体"/>
          <w:sz w:val="28"/>
          <w:szCs w:val="28"/>
        </w:rPr>
        <w:t>评定。获得本年度“十佳社团荣誉称号”的社团，学生社团活动先进个人名额加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五、学生社团活动先进个人的评选方式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济南大学学生社团联合会和各社团组织评选，以无记名投票为准，得票须超半数以上，宁缺毋滥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六、学生社团活动先进个人的奖励办法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所有评出的学生社团活动先进个人，由校团委统一颁发荣誉证书，可在综合测评中加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七、本办法由校团委负责解释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学生社团活动先进个人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— 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社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19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济南大学学生社团联合会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7:00Z</dcterms:created>
  <dc:creator>dell</dc:creator>
  <dc:description/>
  <dc:language>en-US</dc:language>
  <cp:lastModifiedBy>Administrator</cp:lastModifiedBy>
  <dcterms:modified xsi:type="dcterms:W3CDTF">2014-06-27T06:15:32Z</dcterms:modified>
  <cp:revision>22</cp:revision>
  <dc:subject/>
  <dc:title>济南大学学生社会活动积极分子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