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济南大学学生社团星级评定办法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进一步规范对学生社团的管理，促进学生社团的健康发展，繁荣校园文化，促进大学生的全面发展，特制定《济南大学星级社团评定办法》，具体实施细则公布如下：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ascii="仿宋_GB2312" w:hAnsi="仿宋_GB2312" w:cs="宋体;SimSun" w:eastAsia="仿宋_GB2312"/>
          <w:b/>
          <w:sz w:val="24"/>
        </w:rPr>
        <w:t>一、适用对象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依照《济南大学学生社团管理条例》注册登记的我校各类学生社团。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ascii="仿宋_GB2312" w:hAnsi="仿宋_GB2312" w:cs="宋体;SimSun" w:eastAsia="仿宋_GB2312"/>
          <w:b/>
          <w:sz w:val="24"/>
        </w:rPr>
        <w:t>二、评定时间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年六月份进行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三、评定标准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星级、二星级、三星级、四星级、五星级，其中一星级为新成立不足一学年的社团，二星级为达标等级，五星级为最高等级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 一星级社团标准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立不足一年的学生社团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二星级社团标准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社团每学年日常活动不得少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次；</w:t>
      </w:r>
    </w:p>
    <w:p>
      <w:pPr>
        <w:pStyle w:val="Normal"/>
        <w:snapToGrid w:val="false"/>
        <w:spacing w:lineRule="exact" w:line="480"/>
        <w:ind w:left="599" w:hanging="12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社团活动的宣传有效、合理、适度。</w:t>
      </w:r>
      <w:r>
        <w:rPr>
          <w:rFonts w:eastAsia="仿宋_GB2312" w:cs="宋体;SimSun" w:ascii="仿宋_GB2312" w:hAnsi="仿宋_GB2312"/>
          <w:sz w:val="24"/>
        </w:rPr>
        <w:br/>
        <w:t>3</w:t>
      </w:r>
      <w:r>
        <w:rPr>
          <w:rFonts w:ascii="仿宋_GB2312" w:hAnsi="仿宋_GB2312" w:cs="宋体;SimSun" w:eastAsia="仿宋_GB2312"/>
          <w:sz w:val="24"/>
        </w:rPr>
        <w:t>、 三星级社团标准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社团每学年日常活动不得少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次；</w:t>
      </w:r>
    </w:p>
    <w:p>
      <w:pPr>
        <w:pStyle w:val="Normal"/>
        <w:snapToGrid w:val="false"/>
        <w:spacing w:lineRule="exact" w:line="480"/>
        <w:ind w:left="1079" w:hanging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社团活动内容丰富多彩，有体现社团文化的特色活动，宣传力度较大，在校内有一定的影响力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社团能够积极参与校级活动（例如社团风采展、校迎新晚会等）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社团活动参与率较高，社团成员变动率不得高于</w:t>
      </w:r>
      <w:r>
        <w:rPr>
          <w:rFonts w:eastAsia="仿宋_GB2312" w:cs="宋体;SimSun" w:ascii="仿宋_GB2312" w:hAnsi="仿宋_GB2312"/>
          <w:sz w:val="24"/>
        </w:rPr>
        <w:t>8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近三年内，获得“优秀社团”荣誉称号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 四星级社团标准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社团每学年日常活动不得少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次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社团活动富有创新性，有体现社团文化的精品活动，相关活动在校内外有新闻报道或在校内外有一定的影响力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社团能够积极承办校级活动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社团活动参与率高，社团成员变动率不得高于</w:t>
      </w:r>
      <w:r>
        <w:rPr>
          <w:rFonts w:eastAsia="仿宋_GB2312" w:cs="宋体;SimSun" w:ascii="仿宋_GB2312" w:hAnsi="仿宋_GB2312"/>
          <w:sz w:val="24"/>
        </w:rPr>
        <w:t>7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以下三个标准，需至少满足其一：</w:t>
      </w:r>
    </w:p>
    <w:p>
      <w:pPr>
        <w:pStyle w:val="Normal"/>
        <w:snapToGrid w:val="false"/>
        <w:spacing w:lineRule="exact" w:line="480"/>
        <w:ind w:left="718" w:firstLine="360"/>
        <w:rPr/>
      </w:pPr>
      <w:r>
        <w:rPr>
          <w:rFonts w:ascii="仿宋_GB2312" w:hAnsi="仿宋_GB2312" w:cs="宋体;SimSun" w:eastAsia="仿宋_GB2312"/>
          <w:sz w:val="24"/>
        </w:rPr>
        <w:t>社团连续三年获得“优秀社团”荣誉称号；三年内获得 “十佳社团”荣誉称号；三年内荣获省级表彰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 五星级社团标准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社团每学年日常活动不得少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次；</w:t>
      </w:r>
    </w:p>
    <w:p>
      <w:pPr>
        <w:pStyle w:val="Normal"/>
        <w:snapToGrid w:val="false"/>
        <w:spacing w:lineRule="exact" w:line="480"/>
        <w:ind w:left="1079" w:hanging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）社团活动已树立品牌，相关活动在校内外有新闻报道或在校内外有较高影响力和高知名度。 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社团能够成功承办校级活动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社团活动参与率高，社团成员变动率不得高于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以下二个标准，需至少满足其一：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社团连续三年获得“十佳社团”荣誉称号或获得国家级表彰。</w:t>
      </w:r>
    </w:p>
    <w:p>
      <w:pPr>
        <w:pStyle w:val="Normal"/>
        <w:snapToGrid w:val="false"/>
        <w:spacing w:lineRule="exact" w:line="48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评定程序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星级社团的评定活动在校团委的指导下进行，具体工作由济南大学学生社团联合会根据本评定办法进行评定。</w:t>
      </w:r>
    </w:p>
    <w:p>
      <w:pPr>
        <w:pStyle w:val="Normal"/>
        <w:snapToGrid w:val="false"/>
        <w:spacing w:lineRule="exact" w:line="480"/>
        <w:ind w:left="838" w:hanging="24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由社团联合会下达星级社团评定通知，各社团自行申报星级并提供相应评定材料；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社团联合会评议部对递交申请的社团资料进行审查和整理；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社团联合会初步评定后，报校团委审核； 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星级社团的评定结果，由校团委公示。</w:t>
      </w:r>
    </w:p>
    <w:p>
      <w:pPr>
        <w:pStyle w:val="Normal"/>
        <w:snapToGrid w:val="false"/>
        <w:spacing w:lineRule="exact" w:line="480"/>
        <w:ind w:left="838" w:hanging="24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不申报星级或不提供材料的社团，校团委按照《济南大学学生社团管理条例》审查该社团各项情况，并建议整顿或解散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五、附则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办法由校团委负责解释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办法自公布之日起生效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ind w:right="480" w:first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ind w:right="480"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O</w:t>
      </w:r>
      <w:r>
        <w:rPr>
          <w:rFonts w:ascii="仿宋_GB2312" w:hAnsi="仿宋_GB2312" w:cs="宋体;SimSun" w:eastAsia="仿宋_GB2312"/>
          <w:sz w:val="24"/>
        </w:rPr>
        <w:t>一二年五月二十四日</w:t>
      </w:r>
    </w:p>
    <w:p>
      <w:pPr>
        <w:pStyle w:val="Normal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22:00Z</dcterms:created>
  <dc:creator>Free</dc:creator>
  <dc:description/>
  <cp:keywords/>
  <dc:language>en-US</dc:language>
  <cp:lastModifiedBy>巩琦</cp:lastModifiedBy>
  <cp:lastPrinted>2011-07-14T09:36:00Z</cp:lastPrinted>
  <dcterms:modified xsi:type="dcterms:W3CDTF">2012-05-24T00:38:00Z</dcterms:modified>
  <cp:revision>283</cp:revision>
  <dc:subject/>
  <dc:title/>
</cp:coreProperties>
</file>