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济南大学优秀社团干部评选办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优秀社团干部的评选条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坚持四项基本原则，坚持改革开放，拥护和贯彻执行党的路线、方针、政策，政治上积极要求进步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遵守国家法律法规和校规校纪，以身作则，表率作用强，在同学中享有较高的威信，无任何违纪行为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工作积极主动，出色的管理社团，并能大胆创新，工作成绩突出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学习勤奋刻苦，综合测评排名在班级人数的半数以前，除通选课以外无其他不及格课程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认真组织并积极参加各项社团活动，较好地发挥模范带头作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优秀社团干部的评选时间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</w:rPr>
        <w:t>每年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六</w:t>
      </w:r>
      <w:r>
        <w:rPr>
          <w:rFonts w:ascii="楷体_GB2312;楷体" w:hAnsi="楷体_GB2312;楷体" w:cs="宋体" w:eastAsia="楷体_GB2312;楷体"/>
          <w:sz w:val="28"/>
          <w:szCs w:val="28"/>
        </w:rPr>
        <w:t>月份进行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优秀社团干部评选名额划分规定</w:t>
      </w:r>
    </w:p>
    <w:p>
      <w:pPr>
        <w:pStyle w:val="Normal"/>
        <w:spacing w:lineRule="exact" w:line="520"/>
        <w:ind w:left="420" w:hanging="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sz w:val="28"/>
          <w:szCs w:val="28"/>
        </w:rPr>
        <w:t>五星级社团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人，四星级社团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人，三星级社团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人，二星级社团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人。社团联合会按干部（干事除外）人数的</w:t>
      </w:r>
      <w:r>
        <w:rPr>
          <w:rFonts w:eastAsia="楷体_GB2312;楷体" w:cs="宋体" w:ascii="楷体_GB2312;楷体" w:hAnsi="楷体_GB2312;楷体"/>
          <w:sz w:val="28"/>
          <w:szCs w:val="28"/>
        </w:rPr>
        <w:t>30%</w:t>
      </w:r>
      <w:r>
        <w:rPr>
          <w:rFonts w:ascii="楷体_GB2312;楷体" w:hAnsi="楷体_GB2312;楷体" w:cs="宋体" w:eastAsia="楷体_GB2312;楷体"/>
          <w:sz w:val="28"/>
          <w:szCs w:val="28"/>
        </w:rPr>
        <w:t>评定。获得本年度“十佳社团荣誉称号”的社团，优秀社团干部名额加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优秀社团干部评选方式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" w:eastAsia="楷体_GB2312;楷体"/>
          <w:sz w:val="28"/>
          <w:szCs w:val="28"/>
        </w:rPr>
        <w:t>以无记名投票为准，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得</w:t>
      </w:r>
      <w:r>
        <w:rPr>
          <w:rFonts w:ascii="楷体_GB2312;楷体" w:hAnsi="楷体_GB2312;楷体" w:cs="宋体" w:eastAsia="楷体_GB2312;楷体"/>
          <w:sz w:val="28"/>
          <w:szCs w:val="28"/>
        </w:rPr>
        <w:t>票须超过半数以上，宁缺毋滥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优秀社团干部的奖励办法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sz w:val="28"/>
          <w:szCs w:val="28"/>
        </w:rPr>
        <w:t>所有评选的优秀社团干部均为校优秀社团干部，由校团委统一表彰并颁发荣誉证书，审批表归入学生档案，可在综合测评中加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本办法由校团委负责解释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优秀学生社团干部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（</w:t>
      </w: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b/>
          <w:sz w:val="30"/>
          <w:szCs w:val="30"/>
        </w:rPr>
        <w:t xml:space="preserve"> - 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800"/>
        <w:gridCol w:w="1800"/>
        <w:gridCol w:w="162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测评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所在组织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所在学院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学年参与的社团活动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216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团指导单位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215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所在学院团委意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ind w:right="600"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  <w:tr>
        <w:trPr>
          <w:trHeight w:val="218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团委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济南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7:00Z</dcterms:created>
  <dc:creator>dell</dc:creator>
  <dc:description/>
  <dc:language>en-US</dc:language>
  <cp:lastModifiedBy>Administrator</cp:lastModifiedBy>
  <dcterms:modified xsi:type="dcterms:W3CDTF">2014-06-27T06:13:57Z</dcterms:modified>
  <cp:revision>47</cp:revision>
  <dc:subject/>
  <dc:title>济南大学优秀学生干部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