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3207"/>
      </w:tblGrid>
      <w:tr>
        <w:trPr>
          <w:trHeight w:val="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012</w:t>
            </w:r>
            <w:r>
              <w:rPr>
                <w:rFonts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—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2013</w:t>
            </w: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年度学院服务队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  <w:t>优秀志愿者名额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名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优青名额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名</w:t>
            </w: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文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机械工程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教育与心理科学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物理科学与技术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历史与文化产业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科学与技术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2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治与公共管理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体育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材料科学与工程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0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化学与化工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自动化与电气工程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9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法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建筑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管理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7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经济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外国语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美术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信息科学与工程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资源与环境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酒管管理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</w:t>
            </w:r>
          </w:p>
        </w:tc>
      </w:tr>
      <w:tr>
        <w:trPr>
          <w:trHeight w:val="90" w:hRule="atLeast"/>
        </w:trPr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泉城学院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7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09:53Z</dcterms:created>
  <dc:creator>sony</dc:creator>
  <dc:description/>
  <dc:language>en-US</dc:language>
  <cp:lastModifiedBy/>
  <dcterms:modified xsi:type="dcterms:W3CDTF">2013-06-04T03:02:46Z</dcterms:modified>
  <cp:revision>0</cp:revision>
  <dc:subject/>
  <dc:title>2012—2013年度志愿者服务队优青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