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大学</w:t>
      </w:r>
      <w:r>
        <w:rPr>
          <w:rFonts w:ascii="宋体" w:hAnsi="宋体" w:cs="宋体"/>
          <w:kern w:val="0"/>
          <w:sz w:val="36"/>
          <w:szCs w:val="36"/>
        </w:rPr>
        <w:t>第十五届青年通讯社</w:t>
      </w:r>
      <w:r>
        <w:rPr>
          <w:rFonts w:ascii="宋体" w:hAnsi="宋体" w:cs="宋体"/>
          <w:kern w:val="0"/>
          <w:sz w:val="36"/>
          <w:szCs w:val="36"/>
        </w:rPr>
        <w:t>换届名单公示</w: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按照济南大学青年通讯社学年工作部署，依照《济南大学青年通讯社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换届选举方案》，本着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公平、公正、公开、择优录用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的原则，校团委与济南大学第十四届青年通讯社主席团组成评委会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了青年通讯社换届竞选大会，根据评选条件，经过评委会评分、集中评议，确定济南大学第十五届青年通讯社成员名单，公示如下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席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思聪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文学院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郭惠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历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纪英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教心学院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张立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材料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建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机械学院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李岷锦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 xml:space="preserve">物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渠述强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土建学院      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朱文倩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田文杰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历文学院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杨忠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机械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陈雪丽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商学院 </w:t>
      </w:r>
      <w:r>
        <w:rPr>
          <w:rFonts w:ascii="微软雅黑;黑体" w:hAnsi="微软雅黑;黑体" w:cs="微软雅黑;黑体" w:eastAsia="微软雅黑;黑体"/>
          <w:color w:val="666666"/>
          <w:sz w:val="21"/>
          <w:szCs w:val="21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办公室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张荣晶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政法学院            杨红飞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机械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李梦飞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材料学院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薪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化学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编辑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张玉权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化学学院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宋红艳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文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王可馨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历文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叶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颖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策宣</w:t>
      </w:r>
      <w:r>
        <w:rPr>
          <w:rFonts w:ascii="宋体" w:hAnsi="宋体" w:cs="宋体"/>
          <w:kern w:val="0"/>
          <w:sz w:val="28"/>
          <w:szCs w:val="28"/>
        </w:rPr>
        <w:t xml:space="preserve">部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谢青青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化学学院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吴家钰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美术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王曦宇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化学学院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石振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历文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青年视频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李中兴    土建学院            冯紫薇    教心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王志斌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材料学院            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宁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历文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微电影团队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赵利新    文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        刘东明    文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刘海培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文学院              方楚泓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生科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刘晓霞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化学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/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新闻采编中心</w:t>
      </w:r>
      <w:r>
        <w:rPr>
          <w:rFonts w:ascii="Calibri;Lucida Sans Unicode" w:hAnsi="Calibri;Lucida Sans Unicode" w:cs="Calibri;Lucida Sans Unicode" w:eastAsia="Calibri;Lucida Sans Unicode"/>
          <w:b/>
          <w:color w:val="000000"/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微软雅黑;黑体" w:cs="Calibri;Lucida Sans Unicode"/>
          <w:b/>
          <w:color w:val="000000"/>
          <w:sz w:val="21"/>
          <w:szCs w:val="21"/>
          <w:u w:val="none"/>
        </w:rPr>
        <w:t>    </w:t>
      </w:r>
      <w:r>
        <w:rPr>
          <w:rFonts w:eastAsia="Calibri;Lucida Sans Unicode" w:cs="Calibri;Lucida Sans Unicode"/>
          <w:b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Calibri;Lucida Sans Unicode" w:cs="Calibri;Lucida Sans Unicode"/>
          <w:b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采编一部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徐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进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机械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路雨婷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生科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肖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珊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历文学院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 张佳慧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商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采编二部     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霍安冉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文学院              周小伟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文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郑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化学学院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陈艺琳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政法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摄影部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王雪松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自动化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明向阳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土建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鹏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机械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网络技术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成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机械学院           吕  娜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化学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  </w:t>
      </w:r>
      <w:r>
        <w:rPr>
          <w:rFonts w:ascii="宋体" w:hAnsi="宋体" w:cs="宋体"/>
          <w:kern w:val="0"/>
          <w:sz w:val="28"/>
          <w:szCs w:val="28"/>
        </w:rPr>
        <w:t xml:space="preserve">丹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青年创意中心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瀚林   </w:t>
      </w:r>
      <w:r>
        <w:rPr>
          <w:rFonts w:ascii="宋体" w:hAnsi="宋体" w:cs="宋体"/>
          <w:kern w:val="0"/>
          <w:sz w:val="28"/>
          <w:szCs w:val="28"/>
        </w:rPr>
        <w:t>数学学院      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佘文威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历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梁志锋   </w:t>
      </w:r>
      <w:r>
        <w:rPr>
          <w:rFonts w:ascii="宋体" w:hAnsi="宋体" w:cs="宋体"/>
          <w:kern w:val="0"/>
          <w:sz w:val="28"/>
          <w:szCs w:val="28"/>
        </w:rPr>
        <w:t xml:space="preserve">机械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新媒体运营中心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综合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赵文哲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机械学院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张爱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子金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编辑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永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材料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     韩金铭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路西桂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自动化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技术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郑亚荣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历文学院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 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 xml:space="preserve">岳迎潇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星莹 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美术学院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主席团、部门副职按学院顺序排列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期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娜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>82767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/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联系地点：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室</w:t>
      </w:r>
      <w:r>
        <w:rPr>
          <w:rFonts w:ascii="微软雅黑;黑体" w:hAnsi="微软雅黑;黑体" w:cs="微软雅黑;黑体" w:eastAsia="微软雅黑;黑体"/>
          <w:color w:val="666666"/>
          <w:sz w:val="21"/>
          <w:szCs w:val="21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共青团济南大学委员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济南大学青年通讯社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0000FF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2T06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