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 xml:space="preserve">1  </w:t>
      </w:r>
      <w:bookmarkStart w:id="0" w:name="OLE_LINK1"/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学生暑期社会实践立项申请报送材料清单</w:t>
      </w:r>
      <w:bookmarkEnd w:id="0"/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、《学生暑期社会实践团队立项申报书》（请按相关说明准确填写，签章齐备），并同时报送电子版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、接收单位证明（注明实践地接受单位负责人和联系方式）。正式立项必须有实践地接收证明，特殊情况（如范围很广的社会调查，无具体实践地）请上交书面说明材料，否则不予资助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、本团队暑期社会实践活动详细策划书（经费详细预算单要制成表格形式）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4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、</w:t>
      </w:r>
      <w:r>
        <w:rPr>
          <w:rFonts w:ascii="仿宋_GB2312;微软雅黑" w:hAnsi="仿宋_GB2312;微软雅黑" w:eastAsia="仿宋_GB2312;微软雅黑"/>
          <w:sz w:val="28"/>
          <w:szCs w:val="28"/>
        </w:rPr>
        <w:t>暑期学生社会实践活动个人安全责任承诺书（可延至实践出发前报送校团委）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、认真填写《暑期社会实践人员信息表》（包括指导老师），指导教师在备注中注出，参加人员数量、男女比例及服装型号将作为定做暑期社会实践服装的依据，一经报送原则上不予变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微软用户</dc:creator>
  <dc:description/>
  <cp:keywords/>
  <dc:language>en-US</dc:language>
  <cp:lastModifiedBy>lenovo</cp:lastModifiedBy>
  <dcterms:modified xsi:type="dcterms:W3CDTF">2014-06-11T02:39:00Z</dcterms:modified>
  <cp:revision>9</cp:revision>
  <dc:subject/>
  <dc:title>附件一：学生暑期社会实践立项申请报送材料清单</dc:title>
</cp:coreProperties>
</file>