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大学第六届学生社团联合会名单（中心校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团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  席：肖辉 信息学院     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林怡 文学院   赵晓菁 法学院   朱文娟 化学化工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甜甜 教心学院   宋佳坤 法学院（兼办公室主任）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宋佳坤 法学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主任：孙硕 法学院       安然 教心学院     </w:t>
      </w:r>
    </w:p>
    <w:p>
      <w:pPr>
        <w:pStyle w:val="Normal"/>
        <w:ind w:firstLine="1820"/>
        <w:rPr/>
      </w:pPr>
      <w:r>
        <w:rPr>
          <w:rFonts w:ascii="仿宋_GB2312" w:hAnsi="仿宋_GB2312" w:eastAsia="仿宋_GB2312"/>
          <w:sz w:val="28"/>
          <w:szCs w:val="28"/>
        </w:rPr>
        <w:t>王恒 机械学院     李雪 历文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策划部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  长：林志成 自动化学院 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刘精华 历文学院    毕强家 信息学院    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永康 材料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部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  长：刘攀攀 历文学院    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王鸣宇 机械学院   常森 资环学院      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浩 政管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议部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  长：李梁曦 文学院      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彭真  政管学院    董天妮 历文学院    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永国 教心学院   杨豹 体育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联部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  长：刘春志 机械学院    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刘欢 机械学院      王璐 教心学院      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鑫 材料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部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  长：张海峰 教心学院   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高苗 材料学院       李哲 文学院      </w:t>
      </w:r>
    </w:p>
    <w:p>
      <w:pPr>
        <w:pStyle w:val="Normal"/>
        <w:ind w:firstLine="19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王俊懿 美术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传部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  长：郑志强 机械学院    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徐明明 美术学院     王帆 物理学院      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晓洁 美术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律部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  长：魏伟琪 教心学院    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张亚宁 历文学院     申学剑 体育学院    </w:t>
      </w:r>
    </w:p>
    <w:p>
      <w:pPr>
        <w:pStyle w:val="Normal"/>
        <w:ind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云璐 信息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南大学第六届学生社团联合会名单（舜耕校区）</w:t>
      </w:r>
    </w:p>
    <w:p>
      <w:pPr>
        <w:pStyle w:val="Normal"/>
        <w:ind w:firstLine="1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席团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  席：胡文琪 经济学院    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副主席：杜广超 经济学院    邹昊君 管理学院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办公室主任：张硕 经济学院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评议部部长：路行 经济学院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财务部部长：徐靖杰 经济学院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外联部部长：黄福清 酒管学院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宣策部部长：张星瑞 酒管学院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律部部长：王洪春 酒管学院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济南大学委员会</w:t>
      </w:r>
    </w:p>
    <w:p>
      <w:pPr>
        <w:pStyle w:val="Normal"/>
        <w:ind w:right="140"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2:00Z</dcterms:created>
  <dc:creator>微软用户</dc:creator>
  <dc:description/>
  <cp:keywords/>
  <dc:language>en-US</dc:language>
  <cp:lastModifiedBy>微软用户</cp:lastModifiedBy>
  <dcterms:modified xsi:type="dcterms:W3CDTF">2013-06-26T01:29:00Z</dcterms:modified>
  <cp:revision>55</cp:revision>
  <dc:subject/>
  <dc:title>济南大学第六届学生社团联合会名单（拟）</dc:title>
</cp:coreProperties>
</file>