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2"/>
        <w:gridCol w:w="2887"/>
        <w:gridCol w:w="1322"/>
        <w:gridCol w:w="1623"/>
      </w:tblGrid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团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十佳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指导老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18"/>
                <w:szCs w:val="18"/>
              </w:rPr>
              <w:t>十佳社团会长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Say Hi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素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机械科技创新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文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心动脉心理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工处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生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泽惠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瓷韵陶艺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与工程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丽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启航科技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与电气工程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明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昊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新野农村发展促进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管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亚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丽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图灵电脑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科学与工程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培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华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新起点</w:t>
            </w:r>
            <w:r>
              <w:rPr>
                <w:rFonts w:cs="宋体;SimSun" w:ascii="宋体;SimSun" w:hAnsi="宋体;SimSun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训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与电气工程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明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体可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心动泉城心理服务中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与心理科学学院团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卓华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天啸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大学博远青年马克思主义者学习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海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玉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佳社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CL</cp:lastModifiedBy>
  <dcterms:modified xsi:type="dcterms:W3CDTF">2014-06-0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