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444444"/>
          <w:sz w:val="32"/>
          <w:szCs w:val="32"/>
        </w:rPr>
      </w:pPr>
      <w:r>
        <w:rPr>
          <w:rFonts w:ascii="黑体;SimHei" w:hAnsi="黑体;SimHei" w:cs="Tahoma" w:eastAsia="黑体;SimHei"/>
          <w:b/>
          <w:color w:val="444444"/>
          <w:sz w:val="32"/>
          <w:szCs w:val="32"/>
        </w:rPr>
        <w:t>济南大学第十一届志愿者联合会换届名单公示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济南大学志愿者联合会本着“公平、公正、公开、择优录用”的原则，在校团委的指导监督下，根据评分情况，经过评委会集中评议，确定济南大学第十一届志愿者联合会名单，公示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席：魏  强  政治与公共管理学院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 w:val="28"/>
          <w:szCs w:val="28"/>
        </w:rPr>
        <w:t>副主席：张  倪  历史与文化产业学院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孟宝华  历史与文化产业学院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婷婷  文学院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炳伟  机械工程学院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韦  管理学院</w:t>
      </w:r>
    </w:p>
    <w:p>
      <w:pPr>
        <w:pStyle w:val="Normal"/>
        <w:ind w:left="1261" w:hanging="140"/>
        <w:rPr/>
      </w:pPr>
      <w:r>
        <w:rPr>
          <w:rFonts w:ascii="宋体;SimSun" w:hAnsi="宋体;SimSun" w:cs="宋体;SimSun"/>
          <w:sz w:val="28"/>
          <w:szCs w:val="28"/>
        </w:rPr>
        <w:t>丁  浩  化学化工学院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房继德  物理科学与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支部 书    记：杨  蓉   政治与公共管理学院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委员：郭  妍  国际教育交流学院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委员：张婵瑜  教育与心理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 主  任：王  臻  政治与公共管理学院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副主任：单宁康  土木建筑学院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杨惠然  历史与文化产业学院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张臣兴  信息科学与工程学院</w:t>
      </w:r>
    </w:p>
    <w:p>
      <w:pPr>
        <w:pStyle w:val="Normal"/>
        <w:ind w:firstLine="18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韩亚伦  自动化与电气工程学院</w:t>
      </w:r>
    </w:p>
    <w:p>
      <w:pPr>
        <w:pStyle w:val="Normal"/>
        <w:ind w:firstLine="18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吴传荣  经济学院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队 队  长：卢  娜   国际教育交流学院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队长：汲  雪  历史与文化产业学院  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  航  历史与文化产业学院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李志旺  化学化工学院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肖  自动化与电气工程学院 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达  经济学院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部 部  长：代金龙  信息科学与工程学院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副部长：王  赛  材料科学与工程学院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牛银风  文学院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谭  鹏  物理科学与技术学院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云琴  政治与公共管理学院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 xml:space="preserve">崔家杰  管理学院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联部 部  长：李道潭  材料科学与工程学院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副部长：侯松建  材料科学与工程学院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赵  妍  美术学院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赵晓艳  化学化工学院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  磊  文学院 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宗谕  经济学院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部 部  长：王  梅  教育与心理科学学院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部长：栾鸿瑶  文学院   </w:t>
      </w:r>
    </w:p>
    <w:p>
      <w:pPr>
        <w:pStyle w:val="Normal"/>
        <w:ind w:firstLine="18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英光  机械工程学院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宋绿叶  文学院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徐福进  材料科学与工程学院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 xml:space="preserve">徐金燕  管理学院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部 部  长：袁  闪  土木建筑学院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部长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赵吉方  机械工程学院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天航  土木建筑学院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石  蕊  文学院 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薛佃旭  自动化与电气工程学院      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琼  酒店管理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共青团济南大学委员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ind w:firstLine="980"/>
        <w:rPr>
          <w:rFonts w:ascii="宋体;SimSun" w:hAnsi="宋体;SimSun" w:eastAsia="仿宋;仿宋_GB2312" w:cs="宋体;SimSun"/>
          <w:sz w:val="28"/>
          <w:szCs w:val="28"/>
        </w:rPr>
      </w:pPr>
      <w:r>
        <w:rPr>
          <w:rFonts w:eastAsia="仿宋;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cs="Tahoma" w:ascii="宋体;SimSun" w:hAnsi="宋体;SimSun"/>
          <w:color w:val="444444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3:00Z</dcterms:created>
  <dc:creator>微软用户</dc:creator>
  <dc:description/>
  <cp:keywords/>
  <dc:language>en-US</dc:language>
  <cp:lastModifiedBy>微软用户</cp:lastModifiedBy>
  <dcterms:modified xsi:type="dcterms:W3CDTF">2013-07-03T08:14:00Z</dcterms:modified>
  <cp:revision>13</cp:revision>
  <dc:subject/>
  <dc:title/>
</cp:coreProperties>
</file>