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济南大学优秀团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研究生处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43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洁  刘  乾  王云倩  尹晓玲  何娜娜  郭  晴  赵婉莉  王亚琼  马起龙  王  飞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文学  王安琪  宋小云  赵燕婷  赵雪萍  刘序杰  于明强  左  岩  孟  静  王铜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洪星  朱宏雁  王秀丽  陈国栋  马延君  王  真  王  欢  张翠翠  李志威  郭诗琪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丽君  李虎林  石  虎  王  芳  苏唤唤  吕  阳  郑  超  杜  安  石宪红  刘  志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冯春皓  张飞飞  梁娜娜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文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93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薛  婕  方敏旭  高继隆  刘雪娥  赵杰华  常皓英  吴夏艳  王霞蔚  瞿佳</w:t>
      </w:r>
      <w:r>
        <w:rPr>
          <w:rFonts w:ascii="仿宋_GB2312" w:hAnsi="仿宋_GB2312" w:cs="宋体;SimSun"/>
          <w:color w:val="000000"/>
          <w:szCs w:val="21"/>
        </w:rPr>
        <w:t>珺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张  任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杨  帆  许洁玮  辛沐阳  沈  振  张晓璐  段海燕  李  冰  魏筱柠  李  娜  闫秋玲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金  鑫  张星明  陈  锐  蔡雨兴  王  越  周晓东  张  瑞  褚  威  张昆鹏  范国华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磊  杨梅萍  董远超  董  项  苏强军  王希磊  余  彬  宋  欣  张  燕  吕士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郭  娜  扈美辰  王天凤  李  想  徐永伟  张兆兰  董旭坤  张  晶  刁  宁  王  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夏东茂  李  敏  贾旭光  马宝龙  王  月  季艳香  王柯岩  彭  凡  张雯青  李  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颜梦寒  牛银风  潘肖宇  李青颖  刘靖雯  钟之皓  王成宗  徐晓倩  高馨蕊  曲鲁峰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余丽丹  刘兰兰  廖妙清  孙万健  林  霄  王钰琦  管宝程  王  燕  吕  雪  胡秀萍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管英姿  </w:t>
      </w:r>
      <w:r>
        <w:rPr>
          <w:rFonts w:ascii="仿宋_GB2312" w:hAnsi="仿宋_GB2312" w:eastAsia="仿宋_GB2312"/>
          <w:color w:val="000000"/>
          <w:szCs w:val="21"/>
        </w:rPr>
        <w:t xml:space="preserve">李  云  </w:t>
      </w:r>
      <w:r>
        <w:rPr>
          <w:rFonts w:ascii="仿宋_GB2312" w:hAnsi="仿宋_GB2312" w:cs="宋体;SimSun" w:eastAsia="仿宋_GB2312"/>
          <w:color w:val="000000"/>
          <w:szCs w:val="21"/>
        </w:rPr>
        <w:t>伦秋平  郭  妍  王雅琴  刘天骄  许妮妮  孔祥雁  林  怡  杨玲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孔  茜  刘蕊菲  王柯岩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数学科学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49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姚俊卿  张凯丽  马奎奎  胡  杰  彭响亮  杜  焕  董玲华  徐  瑶  薛立政  李  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范圣洁  奚婷婷  刘国栋  雷  洋  杨佳航  宋  潇  蔡泽中  李  杨  王小雪  李  浩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聪敏  王璐璐  孟玉涵  李  瑶  陈浩然  景  威  刘孝宇  陈  飞  孙鲁鹏  谈  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徐松丙  刘焕章  陈晓旭  刘  品  王军校  党  帅  司蒙蒙  冯  颖  徐桂馨  耿  婷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晓蓉  马彬彬  王园园  李雪梅  蔡  静  李典凤  周瑞虎  张逢旭  温颖心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39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邵琛  李  东  渠红科  任春雁  牛鹏宇  李  忠  宋延师  周丹丹  栾  超  李文肖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  林  路鹏程  丘丙林  崔兴霞  刘  会  王  岩  马继娜  李作斌  邵  玮  孙佳雯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谢明明  成  鑫  朱  林  侯敏敏  张  娣  付道磊  辛家祥  刘  慧  丁洪贞  王支路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夏  雪  杨晓旭  颜  添  陈田田  蒋凌志  都  静  刘雪莹  刘美玲  刘  宁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法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64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  璐  杨  洋  庞继舟  刘俊艺  王志鹏  张景赛  王小农  杨小山  李  嫣  刘  昊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兴枝  王昱懿  朱宁宁  杨  利  周  敏  唐  琪  白露露  卢存静  张伯文  朱晓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  伟  夏  雨  李长盛  刘  峰  陈  成  申  磊  李慧敏  尹维琪  杨  飞  葛绍华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吕文君  李霜茹  景  伟  张广龙  张明娟  孙  鹏  李  明  宋吉清  石宝林  徐旭兵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恩惠  崔锐娟  陈  鑫  刘小磊  张芸芸  吴  玉  马立杰  张添添  周瑜娟  高玉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边爱群  薛东龙  孙丽丽  许  艳  张  蓓  刘  祥  彭克伟  周  颖  徐晓云  张云飘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石  钊  陈  晨  宋佳坤  赵晓菁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121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  婷  张  敏  王成友  苏长利  张少洁  庄  园  梁  晨  张传龙  杨伟超  龙海慧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  蒙  王晓芹  蒋思怡  王  洁  刘钰杰  丁方正  王世功  王  娇  华璐璐  谢富彦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晓星  王中正  陈  园  戴  洁  黄依晨  徐  薇  程  慧  李爱花  石  鹏  朱  晔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庞  川  延  妍  王  茂  吴衍凯  常胜国  李建飞  孙  旭  张心洁  张丕琛  马  翔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司  超  谷  雨  李梦丽  刘  畅  李璇璇  修文娟  陈  政  代宗利  刘  霄  王  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朱海红  李  旭  王薇薇  宋芸妃  刘胜男  王梦莹  郭小诗  陈晓彤  孟晓梅  曹雪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颜少琼  朱晓敏  林  凡  周在翠  鲁雅琦  宋舒婷  李智霖  王  娅  张陆萍  郭  猛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思佳  秦丽娜  王浩然  张欣艺  马成爱  朱  荣  宋雨格  刘树津  谷凌峰  宋志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范西娅  吴  雷  张曼宁  崔俊青  张金涛  赵  路  张清伟  刘兆琦  王庆凯  张彦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杨  振  魏洪旭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孙绪泽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戚旭军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时艺嘉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沈  婷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侯德恩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刘  惠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陈肖宇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刘志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韩纪元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乔舒婷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王洪晓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臧英吉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赵  铮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李  伟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孙云超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王德玺  于英楠  张觉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姜思远  郝晓伟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李晓曦  刘  佳  宋鲁楠  房  燕  桑贤珲  孙  娜  张晓丽  陈红燕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黄靓仔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外国语学院：</w:t>
      </w:r>
      <w:r>
        <w:rPr>
          <w:rFonts w:eastAsia="黑体;SimHei" w:cs="仿宋_GB2312" w:ascii="黑体;SimHei" w:hAnsi="黑体;SimHei"/>
          <w:b/>
          <w:color w:val="000000"/>
          <w:sz w:val="24"/>
        </w:rPr>
        <w:t>69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蒋  俊  阿依慕  李杉杉  罗海霞  王东艳  张  蕾  赵明明  刘  娜  赵金伟  陈  曦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金玉  刘  阳  罗  云  郭文峰  王福欣  于智慧  戴晓静  周  雪  郭建秀  冯  姣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凤丽  李迎慧  宋树芬  周长亮  徐云霞  王凯凯  张  杨  张开翼  王晓璐  李冰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林  胡爱国  闫俊卿  赵  强  王二征  刘  畅  张  艺  李天然  胥小冰  赵庆云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亚男  方海媛  朱  梅  周绍霞  姚菱伶  陈海华  唐一菁  李林蔓  王  萍  陈珊珊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于福龙  高  楚  孙  颖  王  芳  盛  文  王  敏  林星晨  陈  雪  曲佳音  于世强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黄方方  张  旭  蔡明明  王  薇  刘雅秋  张  亚  姚薇莹  周  婷  方晓燕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72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司学浩  王  攀  苏  红  贾方武  张祥鹏  姬  玉  王燕飞  侯婷婷  张桂茹  王忠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倪素恒  韩  杰  贾红生  梁梅明  王俊丽  崔  玲  张琳琳  刘倩雯  陈  健  刘  菲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  悦  张伟丽  韩昌贵  史娅妮  赵  柯  高  飞  周  艳  李  丹  于志倩  陈宏源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宗宝  刘  超  王  栋  张国锋  付  诗  司琦山  郑  丹  杨金松  李  婷  刘  帅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于梦清  刘  洋  迟玉帅  段  华  邵彦娇  王艳君  江阳阳  陈秀娟  田  凡  张  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张  乐  刘春蕾  宋玉龙  周云琴  潘  佳  潘  莉  张  震  周  宇  吴金萍  刘德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朱  梅  闫  爽  周茂林  尹姝婷  杨  蓉  李  卓  王小强  李  俐  王  莉  焉孟凡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赵  燕  宿周扬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材料科学与工程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逄  博  徐晓磊  仇晓风  言  朋  孙孟勇  王忠浩  朱希东  熊  伟  付诚新  陈金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晁  华  陈桂林  闫庆龙  崔倩倩  李  磊  李玉真  王晓营  王  亮  孙小惠  王  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杨清华  李  平  张宝花  孙世林  牛立跃  王  彪  张  兵  王立国  孟  贝  徐洋洋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寇旭阳  尹立愿  王  </w:t>
      </w:r>
      <w:r>
        <w:rPr>
          <w:rFonts w:ascii="仿宋_GB2312" w:hAnsi="仿宋_GB2312" w:cs="宋体;SimSun"/>
          <w:color w:val="000000"/>
          <w:szCs w:val="21"/>
        </w:rPr>
        <w:t>芃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刘雨萌  师庆刚  张兴凤  杨阳阳  宋雪玲  王翠菊  王习华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  聪  郭  帅  许伟佳  王翠翠  朱  玉  傅  鹏  李  超  陈相逢  赵明诗  刘  欢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段翠翠  龙滨莉  崔淑婧  张振伟  景国建  潘海龙  李晓宇  赵剑锋  和  瑞  王新园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姜文斌  侯云洪  王得宝  刘  璐  王敬晓  朱婷婷  刘星佐  姜廉瑜  王嗣建  张  燕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乐帆程  孟垂玉  朱文静  赵光耀  刘  娜  支树迪  张福威  董  宁  李佐政  孙祖鑫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吴  晨  孙  斌  隗  艳  任桂花  闫晨宇  周  雪  王天宁  金  成  张鉴磊  邴兴美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文卓  林永刚  叶志坚  丁  成  卢  露  李  阳  梁欣欣  汪  洋  王  超  孙  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焦  扬  赖  坤  王  迪  郑文彬  李萍萍  张田田  季红英  陈  杰  宁文成  邱平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启泰  李文儒  王一民  纪志康  王宝峰  王金</w:t>
      </w:r>
      <w:r>
        <w:rPr>
          <w:rFonts w:ascii="仿宋_GB2312" w:hAnsi="仿宋_GB2312" w:cs="宋体;SimSun"/>
          <w:color w:val="000000"/>
          <w:szCs w:val="21"/>
        </w:rPr>
        <w:t>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周淼鑫  张  浩  赵  涛  郝鲁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肖红霞  尹鹏伟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化学化工学院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121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友祥  纪肖肖  王样蕾  侯兴双  黄剑明  李帅帅  朱祥振  翟丛丛  王银凤  邹晓悦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  伟  王  刚  王永坤  王  淞  王维秀  张  磊  石广生  马  超  胡  赫  王丽国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朱文娟  刘海生  张  峰  李  坤  刘乐乐  陈  瑶  孙元玲  张  潇  孔媛媛  尉永良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谷晓雪  朱新奇  李  玲  刘彬彬  孙宏亮  张梁栋  宁  申  梁  悦  纪令柏  杨蕴超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徐海交  杜雯雯  王  凯  朱俊环  江  洁  代文帅  王旭磊  杨  柳  申  蕾  徐凤云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吴开庆  于楠楠  唐洪峰  孙怀乾  刘  浩  张鲜鲜  杜  倩  刘洪辉  董亚男  宋魁彬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石  硕  张志明  陈文更  王国争  郑  洋  张文超  孔凡才  张盼盼  司繁彬  勾宗帅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徐启慧  盛  夏  孙  菁  褚广宇  程德娇  王  莹  鲍明波  谷学芹  乔振松  俄世杰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春焕  朱风亮  孙明伟  孙龙江  李  晶  谢丽君  付露红  朱维慧  王艳丽  沈晓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贺  滨  蔡奇伟  李  鹏  沈  健  张益峰  唐道健  孔庆坤  武  迪  赵波庆  孙英鹏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祥茜  张  铁  张  珊  张雪飞  关  滨  张玉强  池蕙彤  徐  晶  吴洪丽  卜德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卞兆荃  赵志浩  黄文君  王根涛  胡丽芳  张  玉  刘  涛  张瑞雪  陆书葶  刘展榕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金马格格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机械工程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119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贺云  许鸿飞  张振亚  孙  斌  江英帅  张理想  薛希辉  徐勤达  刘春志  王  雷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马浩博  李保龙  李  文  陈荣辉  赵贞伟  苑森康  刘  帅  潘  亮  王云飞  邱兴耀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  飞  孙  硕  毛凯元  杨  义  杨  浩  徐  峰  江  韦  朱靖宇  陈晓晨  王玉山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祥伟  程  然  高  文  王晓东  邵光鹏  赵  斌  张洪斐  冯  雷  蔺  琳  胡学良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郝习平  杜俊生  张俊宇  赵秀亮  胡  斐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王永恒  刘方帅  王岐栋  王秋萍  王杨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法升  胡维海  高  开  姜紫彬  金少搏  常德英  胡  伟  王  军  黄配配  翟延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中强  林立坡  张永伟  董慧惠  尹平华  王建龙  孔  凯  李正凯  潘延安  朱智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要根  张  峰  张建超  王亚卫  徐洪光  代博兴  云  燕  李玉晨  白羽弘  项天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董  菁  蔡长通  王生广  朱国栋  孙  彬  高  尚  孙少伟  单  皓  纪锡彬  马  涛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乔战战  鲁  群  李  锋  白立猛  张绪行  辛国伟  赵守平  黄  峥  李  江  姜  云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新尧  安吉山  孙鲁军  孙德伟  韩大帅  李  丹  尹建波  周承光  马世伟  赵  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李明胜  王永昌  赵  敏  徐</w:t>
      </w:r>
      <w:r>
        <w:rPr>
          <w:rFonts w:ascii="仿宋_GB2312" w:hAnsi="仿宋_GB2312" w:cs="宋体;SimSun"/>
          <w:color w:val="000000"/>
          <w:szCs w:val="21"/>
        </w:rPr>
        <w:t>劼</w:t>
      </w:r>
      <w:r>
        <w:rPr>
          <w:rFonts w:ascii="仿宋_GB2312" w:hAnsi="仿宋_GB2312" w:cs="宋体;SimSun" w:eastAsia="仿宋_GB2312"/>
          <w:color w:val="000000"/>
          <w:szCs w:val="21"/>
        </w:rPr>
        <w:t>强  刘福升  宋仁杰  潘炳伟  郭晓明  孙鲁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土木建筑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105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李  允  马丽丽  李鑫朴  和西杰  李  莹  李  娜  李  展  宋晓俊  王  娜  胡雪妍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王  明  舒  通  孔晨曦  王展波  李  冉  肖培磊  李述俊  吕  浩  于家振  吕轶楠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滕苏杭  王  凯  徐彦民  吴文汇  曹小雪  丁  雷  杨士勇  周云超  李国旗  路行凯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韩  光  孙宝宝  任  峰  巩奉彬  李雪敏  刘青青  柳长青  胡  亮  王一东  孙浩宁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杨  洋  王  瑞  袁  梦  赵  越  邢双龙  袁雪萍  姜绍峰  刘  曼  王如伟  张  新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颜  闯  段申康  于  超  张孟桥  林晓光  李  阔  李尔威  解  斌  张世浩  杨  丽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冯善伦  赵子涵  王  强  卢建聪  郭瑞琪  文孝迎  吕家良  郑  玉  禚欣娟  矫志伟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厉  焱  陈  浩  张贤舜  纪克非  马浩博  杨晓彤  吴明晓  祈蒙蒙  赵小颖  于丹丹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张学军  张丽丽  冯涵彬  许  昱  崔晓彤  宋宜兵  王  瑜  郭  康  杨志远  葛宝鑫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闫洁茹  赵建凯  马泽众  刘晋升  王玉婷  王晓迪  吴乃旺  胡怀顺  武琳琳  薛  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</w:rPr>
        <w:t>程  飞  赵明辉  王  超  刘佳欢  王艺达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自动化与电气工程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</w:t>
      </w:r>
      <w:r>
        <w:rPr>
          <w:rFonts w:eastAsia="黑体;SimHei" w:cs="仿宋_GB2312" w:ascii="黑体;SimHei" w:hAnsi="黑体;SimHei"/>
          <w:b/>
          <w:color w:val="000000"/>
          <w:sz w:val="24"/>
        </w:rPr>
        <w:t>81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贾  炀  周  博  王  量  刘德志  张传平  刘  昕  刘翠荣  吕昌涛  李  岩  王云财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任田勇  付兴旺  李  梁  王潇楠  李双龙  黎南星  吴  显  孙  靓  王洪玉  王  康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思源  牟  杰  梁  爽  孙世鹏  樊英杰  王  森  刘俊超  刘  帅  于树增  时浩洋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双双  王兴强  孙小亮  孙丽君  王  迪  乔  佳  张爱萍  杨淑光  朱小培  刘发源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文荣  王  晗  李  妮  马书彤  冯文豪  杨忠原  张  东  庞鲁鸣  张璐芝  孙  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刘  双  王逸非  张承鹏  黄坛坛  蒋政言  李培森  王梦梦  曹文帅  王寿</w:t>
      </w:r>
      <w:r>
        <w:rPr>
          <w:rFonts w:ascii="仿宋_GB2312" w:hAnsi="仿宋_GB2312" w:cs="宋体;SimSun"/>
          <w:color w:val="000000"/>
          <w:szCs w:val="21"/>
        </w:rPr>
        <w:t>榃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周玉倩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健博  张桢震  王  蒙  王  灿  曲玉洁  殷晓婷  黄泽宇  焦苍海  张开举  罗  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  阳  周颖忆  周业成  徐彬彬  尹旭升  牛  锋  王  峰  朱兴友  马思源  刘大志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逸菲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信息科学与工程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117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赵燕芬  李庆海  王  芳  祝司伟  赵云鹏  李宗盛  李从政  白子玉  王小龙  张  健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璇  高志宽  张  鑫  郝亚飞  王  浩  王  结  许  喆  郭  全  梁  华  刘  蕾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石  朋  李国运  刘  欣  张翠娟  刘姗姗  庄  昊  郭中腾  刘海红  马  天  庄  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于  国  郭  青  杨  波  薛飞飞  周冬艳  吴丽艳  蔺盼盼  张  月  马  强  何玮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张  志  肖荣涛  孙依雪  王  健  彭秀姣  吉秀秀  盛书荣  李海元  李  梦  杨方兴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建华  张  凡  郭  涛  常国辉  杜倩倩  段广婧  王建鹏  丁晓凤  林天园  徐龙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张  钦  孙  鹏  刘海峰  许浩然  戴松樵  李珊珊  杨昆澎  张苗苗  刘秀娟  高永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林  雪  孙晨晨  于宏斌  王  菲  张传敬  臧云飞  刘保江  袁艳如  高  阳  周  恒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郭永斌  闫满意  张庆辉  袁雨田  公  雪  史新凯  毕强家  张潘杰  陈传仕  刘凤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田江川  王安伟  张含笑  孙雷亮  张安杰  刘  健  单  欣  郭  涵  石  健  刘玉峰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煜  王  迪  胡晨阳  姜莲英  席晓迪  赵  伟  丁亮宇  杨尚坤  郭海峰  张萧萧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吉贵林  </w:t>
      </w:r>
      <w:r>
        <w:rPr>
          <w:rFonts w:ascii="仿宋_GB2312" w:hAnsi="仿宋_GB2312" w:cs="宋体;SimSun" w:eastAsia="仿宋_GB2312"/>
          <w:color w:val="000000"/>
        </w:rPr>
        <w:t>李朋展  赵  斌  刘鲁松  王新东  张敬承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东野生姣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经济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124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  倩  黄明月  于书苑  呼浩正  孙亚真  霰泽琛  张可飞  张昌然  吉东红  张  屹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丁  扬  张婕姗  项小轩  刘俊秀  王振凯  荣  翔  张凯兆  张路路  何磊磊  康英群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贾媛媛  李润有  袁玉菡  亓文玉  修英杰  刘  强  吴传荣  李  杨  薛  涵  张众元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周芳宇  李  睿  白霄鹏  刘  萌  任世炜  李飞飞  陈帅志  崔玉丹  王晓琬  王付丽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  岩  韩璐</w:t>
      </w:r>
      <w:r>
        <w:rPr>
          <w:rFonts w:ascii="仿宋_GB2312" w:hAnsi="仿宋_GB2312" w:cs="宋体;SimSun"/>
          <w:color w:val="000000"/>
          <w:szCs w:val="21"/>
        </w:rPr>
        <w:t>伃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杜云彩  邹大鹏  雷永泽  王乐英  曹  琳  张胜男  李  茜  吴朝迪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珂  孙  文  杜新璐  岳宗玉  秦  颖  于  彤  葛淑娟  邓  琼  王  鑫  黄金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贝贝  姬中亚  王舰磊  姜凯宁  赵书祥  彭  锐  王  翔  徐丹丹  刘宇轩  刁文婕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门凌宇  尹  萌  赵华唯  管  勇  刘红旗  徐  彬  付迎欣  马丽华  李广正  张汉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献策  邵明东  李明浩  盖前进  杜晓博  陈星宇  孙琳斐  胡潇云  董静宇  赵  萌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梦源  赵  璞  苏  倩  崔  健  郭园园  唐福海  王熙遥  邵  娜  孙  平  刘巧晶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  鑫  周灵燕  戚丽梅  范  玢  燕具善  陈法宇  耿  雷  窦俊霞  袁嘉佩  徐少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邵明锁  于  峰  徐  雷  路  慧  王亦君  罗  栋</w:t>
      </w:r>
      <w:r>
        <w:rPr>
          <w:rFonts w:ascii="仿宋_GB2312" w:hAnsi="仿宋_GB2312" w:cs="宋体;SimSun" w:eastAsia="仿宋_GB2312"/>
          <w:color w:val="000000"/>
        </w:rPr>
        <w:t xml:space="preserve">  董亚男  王天恺  刘  悦  陈志超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李  阳  袁小斐  胡文琪  高钦辛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源与环境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94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朱莎莎  许颖蘅  崔鸿武  麻毓娟  闫晓彤  孔德超  时继博  周书玉  许世鹏  王  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范俊辉  董殊楠  张  平  王  鹏  黄  超  李彦涛  刘  邦  杨  琨  刘占磊  肖  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史树声  王  毅  李浩生  田  萌  翁  豪  赵大伟  史九领  徐  亚  王群力  杨建卫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庆霞  常晓晓  刘清峰  王一帆  孙延琛  郭睿琦  王艺晗  周新凯  黄子千  徐旻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崔欢欢  阚俊红  张新静  丁  玲  李胜慧  考文瑞  王建军  邵长敬  王德兵  徐  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焦  斐  杨国航  韩金兰  郑中良  张亚婷  张中欣  赵  翔  邵长香  班华香  朱甲凡</w:t>
      </w:r>
    </w:p>
    <w:p>
      <w:pPr>
        <w:pStyle w:val="Normal"/>
        <w:ind w:left="105" w:hanging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  琳  王  涛  蔡  丹  李锦超  孔  然  李  梅  邵  文  王艳茹  丛  鑫  王  宁</w:t>
      </w:r>
    </w:p>
    <w:p>
      <w:pPr>
        <w:pStyle w:val="Normal"/>
        <w:ind w:left="105" w:hanging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金路熠  李绍震  钱  琛  吴廷廷  韩庆洋  李晓茹  黄  星  刘  玲  袁梦飞  任钦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谭  天  李思远  师  妮  王  帅、陈丽萍  边庆阳  蒋俊华  刘  婧  王悦村  谢嘉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谢庆德  李  超  徐梦雪  刘哲铭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酒店管理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3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王佳钰  李丹花  刘瑞瑞  刘  </w:t>
      </w:r>
      <w:r>
        <w:rPr>
          <w:rFonts w:ascii="仿宋_GB2312" w:hAnsi="仿宋_GB2312" w:cs="宋体;SimSun"/>
          <w:color w:val="000000"/>
          <w:szCs w:val="21"/>
        </w:rPr>
        <w:t>頔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刘忆秋  白  林  宋梓豪  王  涛  任晓娜  杜  梅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梁晓明  鲍春磊  赵元芳  曹  杰  牛佳佳  陈  磊  金秀梅  王  转  孟令涵  王  鹏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梁圣荷  孙婷婷  石倩芸</w:t>
      </w:r>
      <w:r>
        <w:rPr>
          <w:rFonts w:eastAsia="仿宋_GB2312" w:cs="宋体;SimSun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王  若  王海燕  朱  涛  李义飞  于  雯  李文宝  邱  丽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黄婕君  杨营心  李孟娟  姜  勇  崔鑫钰  陈  敏  郭瑾超  王  纯  王素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体育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55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崔培川  李  健  邵光松  王绪浩  张济仁  刘红豆  王  晓  曹  鑫  祁玉骅  田燃燃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蔡薛源  刘长琛  廖英豪  秦  凯  薛  强  孙  晨  何凤兰  刘博文  郭朝祥  王欣欣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胡盟盟  江  川  万文博  闫</w:t>
      </w:r>
      <w:r>
        <w:rPr>
          <w:rFonts w:ascii="宋体;SimSun" w:hAnsi="宋体;SimSun" w:cs="宋体;SimSun"/>
          <w:color w:val="000000"/>
        </w:rPr>
        <w:t>徳</w:t>
      </w:r>
      <w:r>
        <w:rPr>
          <w:rFonts w:ascii="仿宋_GB2312" w:hAnsi="仿宋_GB2312" w:cs="宋体;SimSun" w:eastAsia="仿宋_GB2312"/>
          <w:color w:val="000000"/>
        </w:rPr>
        <w:t>明  肖跃田  王配群  闫景军  丁  琼  刘亚茹  孙验程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王金超  宋吉峰  方  祯  毕研研  孙振振  戈  磊  吴  楠  梁润东  申学剑  陈国申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崔晓镇  宋  歌  杨  豹  宋吉青  李鹏飞  王媛媛  孙  萍  王者阳  张雅雯  施军浩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张朋朋  王保义  乔  治  尹文凤  魏  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美术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48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程  雨  崔  强  丁  翔  董  涛  董彦力  杜银飞  冯东晓  何啸林  贺文超  侯明志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爱平  李长龙  李建鹏  李建乔  李  昕  李雪琴  李宇航  刘金龙  娄丽芳  马  超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马德源  马  青  宁  豪  潘云龙  邱恒亭  宋兵兵  孙  珂  孙澜成  孙丽莎  孙  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孙  文  田立云  王  栋  王  骥  文红倩  吴昱烨  徐鹏翔  杨  帆  黄凤云  杨  专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叶桂清  尹兆岳  张良晓  张  帅  张  晓  高倩倩  方  淇  柳  妍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音乐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15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珊珊  曹小珊  李鑫童  李  辰  赵阳光  闫炳孜  张筱爽  鞠洪霞  徐冬梅  何  颖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海娇  张子怡  朱培瑞  陈  露  安  勇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历史与文化产业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72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黄后杰  王  瑞  朱  宇  孙  翔  周  勇  迟明超  高  翔  马云艳  程传栋  邵春</w:t>
      </w:r>
      <w:r>
        <w:rPr>
          <w:rFonts w:ascii="仿宋_GB2312" w:hAnsi="仿宋_GB2312" w:cs="宋体;SimSun"/>
          <w:color w:val="000000"/>
          <w:szCs w:val="21"/>
        </w:rPr>
        <w:t>玥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贺  端  王慧芳  张  捷  崔  进  王  猛  李成江  仇文静  王家发  刘瑞玲  杨晓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杨允武  杜伟伟  贺丹丹  刘  梅  马明杰  牟晓璐  李  策  陈仁兴  李文鹤  周乃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秀强  于  颖  郭圆圆  周梦元  曾玉竹  王晓娜  高  曦  侯婷婷  徐海波  张忠朕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娜娜  王颖君  靳怀伟  管  燕  李  剑  赵英鹏  张文凯  颜华敏  石晓东  魏静漪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张  志  费政政  王丽霞  潘  越  于梦雅  金德明  杨  涛  刘晓彤  项继梅  王子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刘璐瑶  公  艳  苏  芙  孟宝华  白依鑫  李永悦  吴  桐  殷晓彤  韩启莲  姜  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郭  爽  欧阳康宁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教育与心理科学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40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韩飞燕  臧敏敏  郑逢秋  王  超  姜晨晨  刘明春  聂晓凯  付婉鹭  隋显鹏  张娜娜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  慧  刘艳娇  易阳洋  段聪富  宋  昊  董  琳  韩兴霞  杨永佳  姚  阳  王建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  晨  殷叶馨  庞安禹  胡学琛  张德瑞  刘亚萍  王颖昕  国一然  张延飞  王  璐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雨晴  张  璇  许文帅  刘永臣  张路路  郝小兰  刘洪霞  孙海燕  高  燕  宿天啸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医学与生命科学学院</w:t>
      </w:r>
      <w:r>
        <w:rPr>
          <w:rFonts w:eastAsia="黑体;SimHei" w:cs="宋体;SimSun" w:ascii="黑体;SimHei" w:hAnsi="黑体;SimHei"/>
          <w:b/>
          <w:color w:val="000000"/>
          <w:sz w:val="24"/>
        </w:rPr>
        <w:t>:54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闫  静  韩婷婷  徐长旭  王  建  徐月苹  刘亚利  姜钟琳  于梦齐  姜少娜  程一民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邢  敏  来凤玲  孙  然  马  翔  杨庆滔  董文婧  李海龙  张涌灵  李  琳  刘  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韩璐璐  张昊然  郝梦真  刘  洋  张  帆  葛瑞奇  常鑫巧  关笑非  韩  云  王  滕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崔  今  薛  宁  韩雨露  金超楠  王  研  莫新凯  王金之  王丽杰  徐媛媛  刘志明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丁来镇  许召显  刘传伟  尚云霞  杨  慧  王静怡  刘维婷  田富良  李国梁  时梦娇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贾国新  相  帅  胡丽彦  王梦媛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泉城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124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海明  崔媛媛  袁  浩  李建光  娄  跃  王建强  陈  旭   吕百会  史继臣  王田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魏洁洁  魏  伟  杨  林  张成龙  苏红岩  乔镜宣  李可心   卢睿智  胡晓亮  胡婷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郭  菲  丁文娜  刘  涛  贾小平  宋宜栋  卜祥静  陈雅云   马文静  尹  涛  孙成林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周  晔  鲁恩龙  马长安  宋海浩  孔思维  周东昕  柯思澄   张西营  朱志丹  崔莎莎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苏艺淼  井冬青  田燕芳  郎建军  邱小龙  肖  燕  张金勇   陈  海  张洪月  郭庆松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勤文  段玉洁  王利平  高深广  李道波  陈  娟  吴仕章   张恩贺  赵路路  刘本福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莉莉  朱凤佳  王亚茹  王  勇  高兴业  于文军  方玉辰   胡  楠  刘  娜  朱国秀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邹  雯  董  浩  郭  宁  李克银  李  坤  马芹芹  庞于莉   宋以菊  王  琪  王瑞雪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媛  张丽囡  张晓伟  郜现玲  邱世彩  栾园园  王  晨   臧嘉南  崔  晨  任江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夏晴晴  白万景  刘忠克  李  艳  王佳凤  孙  明  杨长洲   杨同刚  秦成城  郑丽丽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志敬  李玉芬  庄子龙  王艳梅  邹玉慧  张  彦  盛  梅   梁  蕾  吴其亮  苗  策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金婷  王丹丹  王长荣  郭  霞  崔立迪  刘华昆  马  力   刘  星  王祥恒  杜梦菲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孟昭萍  付  璐  李明明  </w:t>
      </w:r>
      <w:r>
        <w:rPr>
          <w:rFonts w:ascii="仿宋_GB2312" w:hAnsi="仿宋_GB2312" w:cs="宋体;SimSun" w:eastAsia="仿宋_GB2312"/>
          <w:color w:val="000000"/>
          <w:szCs w:val="21"/>
        </w:rPr>
        <w:t>张一申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仿宋_GB2312"/>
    </w:rPr>
  </w:style>
  <w:style w:type="character" w:styleId="WW8Num19z0">
    <w:name w:val="WW8Num19z0"/>
    <w:qFormat/>
    <w:rPr>
      <w:rFonts w:cs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仿宋_GB2312"/>
    </w:rPr>
  </w:style>
  <w:style w:type="character" w:styleId="WW8Num28z0">
    <w:name w:val="WW8Num28z0"/>
    <w:qFormat/>
    <w:rPr>
      <w:rFonts w:cs="仿宋_GB231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9:00Z</dcterms:created>
  <dc:creator>Lenovo User</dc:creator>
  <dc:description/>
  <cp:keywords/>
  <dc:language>en-US</dc:language>
  <cp:lastModifiedBy>Lenovo User</cp:lastModifiedBy>
  <dcterms:modified xsi:type="dcterms:W3CDTF">2013-05-13T00:31:00Z</dcterms:modified>
  <cp:revision>65</cp:revision>
  <dc:subject/>
  <dc:title/>
</cp:coreProperties>
</file>