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度校级优秀团员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1"/>
        </w:rPr>
      </w:pPr>
      <w:r>
        <w:rPr>
          <w:rFonts w:eastAsia="仿宋_GB2312" w:ascii="仿宋_GB2312" w:hAnsi="仿宋_GB2312"/>
          <w:b/>
          <w:color w:val="000000"/>
          <w:sz w:val="28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研究生处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2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李志强  孙富升  张沛沛  郭焕旺  张秀明  孙  勇  江南志  马淑建  尹元甲  沈孝利  李现修  靳新电  刘晓斌  冯沙沙  岳光亮  陈明秀  毛珂霞  赵珮妮  冯  茹  钱晓东  崔  娟  王  超  李  辉  马月敏  刘得城  杜  敏  李灿灿  姜葱葱  陈国栋  张立卫邱化敏  马艳明  徐增海  杨尚伟  耿宏伟  苏胜男  安  静  曲  越  袁松涛  周  平  黄海丽  张  魁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文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8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曹方华  龙莹莹  丛  珊  薛华丽  徐欧文  韩  振  甘倩倩  刘江峰  李凤雅  王辰月 郭  宁  朱晓蕊  雷振国  赵学明  刘  超  董  蕾  刘凤坤  赵慧慧  田  蕾  王平安 于  淼  徐  莹  于  静  王  琦  于珊珊  谢  雨  齐富强  郑曰帅  黄捷锋  王晓乐 田秋彤  马雍智  张  姝  王建光  逄雪君  贾雨坤  黄  伟  李晓薇  朱程菁昱 王霞蔚  张  任  辛永森  许洁玮  辛沐阳  李元旦  赵杰华  崔  莉  常皓瑛  吴夏艳  李静文 薛  婕  程江莲  杨忠文  方敏旭  赵汉翔  高继隆  刘  林  陈 材  张  瑞  栾红叶 曹  静  佘文豪  周晓东  娄  慧  董  项  门  洁  罗  璇  苏强军  陈  锐  高云飞 褚  威  罗国源  佟东阳  郭  宁  张  帅  张灿花  徐  健  孙  琰  田  震  赖彦君  朱静瑶  赵红燕  刘  佳  朱晓丽  杨羽溪  曾晶晶  吕秀琴  任倩倩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71</w:t>
      </w:r>
    </w:p>
    <w:p>
      <w:pPr>
        <w:pStyle w:val="Style15"/>
        <w:rPr>
          <w:rFonts w:ascii="仿宋_GB2312" w:hAnsi="仿宋_GB2312"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徐海霞  倪征远  高  飞  侯贝贝  卢兴龙  解平平  高  鹏  程  旭  刘艳艳  许吉朋  王  建  张  超  刘  聪  姜蒙蒙  李士鹏  刘  阳  刘庆利  周  宁   张  冉  郭建伟 庄萌萌  高娅莉  杨亚楠  张文哲  刘昕昭  姜玖彤  李智平  崔  佳  张  军  于  倩  邢亚洲  李金柱  朱志远  黄忠柱  查智高  赵瑞雪  孙志华  陈克炎  庞泷雨  高  叶姜兆财  李  娜  田世禄  卢世杰  汤迎春  王含文  赵  芹  孙  琳  菅荣松  刘  丽  张星烁  李  君  赵  敬  刘凤玲  李贤梅  司蒙蒙  任  钰  徐一斐  刘世友  焦文君 彭  亮  辛培培  吴振峰  陈洁琼  孟玉涵  张逢旭   张天一  田宗斐  韩雷海  王海洋  马建强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法学院：</w:t>
      </w:r>
      <w:r>
        <w:rPr>
          <w:b/>
          <w:color w:val="000000"/>
          <w:sz w:val="24"/>
        </w:rPr>
        <w:t>7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丁  霄  梁连娟  吴  杨  张  洋  战美玲  李艳培  毛  丽  孙日雷  朱先诗  刘光远韩  慧  张  玉  陈  燕  许  壮  张洪振  王辉辉  刘德政  曹光荣  张中彩  李兴成  郑芳冰  安  璇  吴  宇  李成龙  赵  倩  袁  超  韩影影  孙美丽  范文凯   孙震寰  曲文浩  刘  真  赵  丹  马立杰  杨  平  朱净萱  周瑜娟  于颐民  徐  康  梅小勇  王  凯  张  帅  纪  斌  米  山  王  琦  王苗苗  李继涛  禹志超  董勤浩  庞亚威  周振生  梁文君  尹维琪  邵  涵  马克起  李传红  鹿  前  尹  爽  牛  林  郝峰文  刘承冲  杨文志  董经伟  张宏健  唐丽丽  刘  妍  李一澜  李  卓  卢剑华  杨  艳  马凯亮  费兆磊  张  奎  周庆晨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8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吴晓晨  华璐璐  林  璐  齐  畅  葛俊宏  吕振兴  陈  园  董文怡  刘  昊  姜廷廷  张丹研  毛兴彩  李爱花  杨  飞  林  振  刘  风  胡  彬  谭  琪  钱希超  吴夏琼  张树山  冀贞月  赵宁宁  杨婷婷  陈金玲  李志加  卜祥民  马晓琳  郭淑霞  王  雪  董海燕  辛晓琴  马俊超  毕京浩  张鹏飞  张潇芳  李文国  孟维朋  陈连杰  鞠培瑜  李  洁  闫晓燕  安  菲  刘俊秀  程  凯  张  敏  高  梅  张平伟  王新月  吴艳华  李春萌  李玉荣  刘学楷  车玉峻  李  薇  门  超  宋  超  张  丹  吴  玫  周沙沙  毛晓丽  贺  凤  邴兴梅  张意婕  陈  乐  王明坤  李  娟  张庆婷  苏  文  高  欢申  苏  朱良超  陈炎鹏  吴学锰  周玉兰  王伟龙  孙  青  郭  晴  王中元  李晓红  王劝劝  凌  珊  陈金磊  张  帅  赵晨亮  王书佳  于浩鹏  孔冬冬  李方方  王  可  王兆昱  李佳娟  罗晓芳  李  哲  杨日黎  张忠贤  李  娜  高晓丹  连  冬  王新宇  焦淑刚  罗春玲  姜  莹  孙  青  冯  晶  刘园园  郭文东  冯国栋  杨晓彤  王晓英  许晓晨  刘翠永  李文丽  马继远  邵帅义  王华瑛  白云皓  于子勇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外语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张  冲  陈  凯  万玉玺  程亚男  孟  娜  孙文骁  孙璐璐  刘莹莹  孔祥礼  张  雪崔鹏鹏  王淑娟  徐龙臻  刘思佳  陈  阳  赵晓丽  赵  飞  刘  磊  刘金娜  陈军朋杨晓斐  刘  惠  徐华珍  吴  娜  纪宪美  王  凯  郑梦秋  韩  瑛   王  美  张  蕾潘漱羽  郝  品  林  勇  王  婧  王  雪  李文凤  郭  晓  王晓晓  林笑梅  于新菲  刘  津  王少芬  韩莎莎  张  玉  王  萍  吴  丹  盖  娇  宋海燕  王  璐  王淑真王  菲  陈  雪  郭子奎  曲佳音  刘守爱  张春霞  刘  璇  张  旭  潘玺文  王亚红孙晓燕  刘雅秋  杨月月  张  亚  刘泽慧  王则则  刘  畅  吕  铮   王  侃  李怡然毕开原  吴  茜  王亚男  林凡艳  李  萍  王淑慧  姚菱伶  林炜明  闫双双  张  艳  宫慧娜  张晓杰  何诗洁  车婷婷  黄宇辰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政管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李  晶  师  路  常晓明  于俊波  王  璇  封力菀  房立冰  黄敏华  陈丽娟  罗  肖  张露露  石德禄  魏  婷  任俊华  冯磊磊  郭雪婉  李鸿庆  郝  沁  刘涔辉  李金凤  司  南  姜  宾  刘少欣  李婉秋  李燊燊  王梦雪  邢义蒙  刘  旸  杜君君  王燕飞  邓鲁梁  秦存斌  贾方武  苏  红  张凯旋  姬  玉  王春花  姜晓甜  周  艳  李  丹  王  飞  高  飞  蒋笑宇  王伟康  李  贞  于志倩  孙  悦  姜  凯  梁  敏  王  放  赵  玉  滕佳佳  李  瑶  王玉涵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材料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0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王中美  李宗德  邓相祎  史玉鹏  王丽平  王  建  段翠翠  尚薇伟  李庆亚  孙媛媛  苏  滔  李晓雨  孙臣玉  寇旭阳  王习华  李吉帅  崔荣超  顾有地  李  健  殷祥男  崔敏杰  王  芃  党浩然  赵  爽  李传宝  陈相逢  赵世義  马香锦  张新有  董超群  刘锦成  赵  岩  孙孟勇  王  鑫  朱希东  韩攀阳  吴新泽  涂小明  栗媛媛  陈桂林  孙莹莹  王吉宁  李  磊  李玉真  白  翯  刘  云  王  震  丁天杰  郑  群  蒲  龙  孙世林  张宝花  陈  曦  杜  军  马  妍  杨建奎  郭中光  于  斐  侯爱龙  张  健  张钰鑫  王洪健  黄永波  黄凤会  牛映田  于  磊  李晓宁  孟富新  丁俊峰  朱  江  姜蓉蓉  沙晓娟  李明龙  朱喜凤  庞思远  王爱钰  李  玲  王  敏  解文文  祁晴晴  汪丹丹  王传逢  孟  彤  张雨桥  董晓斌  孔  鹏  耿晓梅  徐超伟  卞伟达  冯连杰  李修传  刘  宝  肖  振  徐  郡  郝  欢  杨德波  管毓杰  李  婷  刘晓日  慕龙菲  吴丰年  辛龙龙  樊  雷  李  兰  朱瑞友  高  鹏  王兆峰  程国园  刘晓东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化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9</w:t>
      </w:r>
    </w:p>
    <w:p>
      <w:pPr>
        <w:pStyle w:val="Normal"/>
        <w:tabs>
          <w:tab w:val="clear" w:pos="420"/>
          <w:tab w:val="left" w:pos="1217" w:leader="none"/>
          <w:tab w:val="left" w:pos="2535" w:leader="none"/>
          <w:tab w:val="left" w:pos="3651" w:leader="none"/>
          <w:tab w:val="left" w:pos="6086" w:leader="none"/>
          <w:tab w:val="left" w:pos="7304" w:leader="none"/>
        </w:tabs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阳湘荣  尹  蓉  郝  超  秦  琪  徐锦锦  唐  义  倪胭金  马  修  刘守福  曾海唤 符  耿  尚顺基  卫茂超  杨  杰  孙英杰  曲  颖  赵  勇  李  英  桂  晶  谷荣敏 尹笑一  赵  丽  赵洪宝  莫  斌  田  叶  王晓燕  张  彪  孔晓天  陈雪兰  王杰杰 晋  永  徐前松  李  慧  段晓艳  曹  燕  高大猛  程浩然  姜守相  符晓丽  孙士美  李英杰  丛大杰  姜久帅  李  娜  焦华夏  宁  申  杨  倩  陈金星  姜艳华  栾  俊 孙亚宁  韩颖超  王云龙  蒋林年  简继峰  苏  雪  刘  永  代文帅  李春梅  郭  浩 徐云剑  赵丽丽  杨全宁  钟世腾  刘文静  孙  菁  柴延军  李国曾  李  敏  孙高斌 邰  丽  马传垒  王成都  李  培  陈丽娜  盛  夏  贾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丽  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栋  邹海霞  和西彬 彭国华  唐洪峰  周旦雷  王会丽  朱运刚  曹胜光  赵  津  张盼盼  柳懿芯  李  陈  杨景元  武泰恒  刘祥建  何  帅  程迁贺  戚惠颖  陈  钊  龙  志  郎需谦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机械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4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锡雄  曹雁超  杜益刚  许  涛  白  杨  孙学伟  宋培龙  邓  良  郭  莹  孙祖斌  韩江涛  王善飞  李  涛  王  朋  封连政  刘延友  耿  显  董晶晶  王  磊  王雪莉  曹舒恬  丛珊珊  崔淋淋  高兴春  王  涵  孟祥华  刁瑞强  张金广  侯昌景  杨亚楠  巩  聪  韩文师  牛瑞平  王  敏  关  锐  杨  欢  刘庆磊  刘金鹏  张型亮  骆庆宽  张媛婷  韩  猛  赵浩明  徐禄均  任传龙  孟庆涛  孙连江  上官丽萍 宋  康  张  艳  高艳飞  李培顺  单长征  陈子龙  陈吉超  韩建亮  李  鑫  马  林  王力朋  张  杰  高  尚  马超坤  高发法  宓成龙  郭洪帅  徐南南  谭鲁鲁  刘志平  白力猛  牛家伟  贾亮亮  李  伟  安吉山  杨  杨  麻文龙  王金飞  陈  渝  史新启  陈丽杉  郑先锋  陈逢源  孙  涛  王雪梅  毕耜飞  武  林  王瑞雪  石伟鹏  李  治  吕嘉兴  李文祯  杜飞龙  李  洋  崔俊宽  徐宏坤  陈  林  王程豪  邴桂强  田玉龙  李术龙  战飞飞  尹平华  孙骥远  倪  猛  杨玉振  周庆军  武  爽  迟已斐  杨  婕  李  丹  蒲  旭  巩  萌  刘  亚  王成龙  李  伟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土建学院：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6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和西杰  华梦怡  郭  蒙  王  瑞  刘家宇  王晓江  张华东  陈大雷  李金峰  许石杰  马然波  高立敏  朱坤庆  赵春伟  孙钦刚  刘桂利  李安冬  肖劲松  刁兆宾  党菲菲曾  辉  张领国  黄  凯  刘焕光  刘加明  张雪娇  刘培超  马保元  任玉清  张  明周碧波  刘朝晓  孙一玉  巩善亮  秦永江  李海平  张  英  曹  雨  陈  雪  吴柏宏吕  浩  王  闯  李  展  牛晓芳  于家振  孙  雷  张  萌  徐彦民  殷建楠  纪鹏飞 宋晓俊  王世良  刘亚洲  赵  戈  李  冉  丁福兵  马丽丽  宋雪鹏  顾特丹  丁  雷 王鹏飞  袁雪萍  常  琦  刘青青  高  爽  许超然  陈亚楠  李国旗  吴树高  赵  越王国善  何  奇  潘梦婷  张忱洋  胡  亮  王一东  杨  洋  王  瑞  于英文  周云超韩少迪  李玉成  王  正  孙宝宝  张田田  马  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信息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19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芳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董满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袁玉卓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焱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于  鑫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孙蒙蒙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尤作伟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马雯婕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徐浩东  刘  蕾 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黄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坤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峰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王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浩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蜜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王  凯  孙钦剑  刘  莹  董彦宏  张 杰  邴  越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周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艳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徐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翔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胡松妍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寇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正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王月琦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赵云鹏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刘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菲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孙希希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韩轶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浩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健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雷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雯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陈圣忠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张好辰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郭  青  王  范  付乐颖  马国荣  刘  敏  蔺盼盼    高  翔  马晓慧  赵  璐  尹京昱  梁华松  周建鑫  王  鹏  王爱华  张  超  赵海丽    张媛媛  史玉艳  李  阳  郑晨亮  盛书荣  吉秀秀  赵振宇  王  影  张维荣  段广靖    李守存  周慧英  丁子哲  孟  影  吴潘昕  孙丽丽  赵丁丁  隋天祥  王孟孟  孟召荣     段  伟  战  如  郭  震  陈  浩  田孝东  杨德瑜  苏志超   张  聪  吴金子  曹文杰   郭  坤  王  刚  王文华  张  博  刘巧飞  孙楠楠  冯益国  宋珍妮  许银龙  马庆鹏     傅晓鸣  江迎秋  王保勇  周文强  陈春桃  路国强  于晓平  杨全龙  任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芬  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穆刘连广  孔令稳  战金玉  胡云肖  李  冰  李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丽   段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蕊  侯士伟  李智勇  顾国安     李烟台  吴金宝  赵方晓  谷连超  薛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辉  窦新春  张雄祥  余小龙  李雪梅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控制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80</w:t>
      </w:r>
    </w:p>
    <w:p>
      <w:pPr>
        <w:pStyle w:val="Normal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周  皓  祖振华  邵乘勇  牛得存  刘  彬  魏  喆  姚传波  张岩龙  杨  凯  黄  翠  刘  超  李大航  沙  峰  王开芳  范延杰  宋  娇  王锡凯  李梦林  杨栋华  范  浩   苏学民  温丹鹏  张延昭  徐  军  刘丽娟  张若谷  夏祥祥  聂  伟  范明光  董  逸  聂延举  王龙娜   王贵珍  胡文文  代玉飞  徐文浩  彭方煜  唐余龙  刘媛媛  戴秀秀   范苗苗  刘  昕  刘仕辉  余  琴  王京学  王潇楠   郗金宝  徐耀婷  丁  然  刘翠荣  朱元初  赵新芳  李  岩  高  婧  贾英姿  王  鑫  申国峰  谭祥雷  徐海洋  潘俊杰   黄瑶妹  刘俊超  张敬婷  孙  昊  陈建明  刘大志  刘  帅  艾立东  柳  帅  张梦梦  潘喜龙  王  振  丁嘉翔  韩会歧  林亚南  樊骅震  李伟鹏  曹景军  王学胜  邹  婷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经济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129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 xml:space="preserve">刘立伟  沈  锴  孙秀庭  李先超  阴焕玲  任晓菲  刘晓燕  李  松  孙兰芳  姚  红  张  栋  王  君  岳明潭  王  艳  刘成成  武  博  史  禹  韩冉冉  李媛媛  朱思克  张  萌  朱银龙  沈子寒  徐  冰  徐  睿  刘文杰  刘贝贝  张宗荣  程  强  高  平  付文昭  陈言妙  刘茂新  石晓燕  段云岗  李凌巍  刘  见  张  超  高  龙  张  顺  王煜雯  邢聪聪  崔誉滕  毕  莎  王  帅  孟  鸽  赵倩倩  曾令敬  张军民  迟韶华  董  鹏  邵清华  蒋鸿源  李  璐  杨  荣  丁桂萍  卢  晓  宋  平  李中原  杜雪平  沈苏萍  姜其顺  曹金莹  张焕玲  张岸夫  贾渃楠  武同舟  郭若蓓  武  伟  陈楠楠  张  震  刘晓燕  高继坤  刘经纬  陈维宣  李仁婷  王  霞  李允奎  任翩翩  周存玖  张姗姗  彭  彬  刘  娜  胡宁南  李延川  丛  嘉  王  硕  艾  冰  王  旭  周辑帅  张  婉  邹罡南  苏  雅  马一扬  王新明  杨芳灿  王亦君  冯泽科  韩  朔  葛晓昕  董  妮  徐少杰  陈方怡  罗  栋  吕  梅  王浩锦  吕晓萌  柴  鹏  商亚丽  徐  彬  任佳林  李运熙  陈剑飞  李动章  张  硕  石声琮  张  青  戴龙波  陈  婧  贾希煜崔欣玥  张建辉  孙  昊  陈虹宇  郑  波  王佩佩  孙大盛  马  琳  杨  烁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资源与环境工程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96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刘  邦  刘骋跃  李彦涛  徐小会  刘香花  尹文杰  董姝楠  贾  强  王亚男  乔青青   周书玉  张  平  秦  榕  蒙  玮  孙玉婕  尹志远  黄  超  魏  琛  时延峰  王雪芙      刘  鸿  杨  海  杨金哲  董  伟  杨  甜  董建凡  邓海燕  秦学渊  于莎莎  冯雨晴   杨晓敏  李  全  熊  淦  刘  娜  徐  浩  吴海超  许  荣  王妤娇  王公强  于淑君    姜雯丽  刘  冲  姜  洋  李英特  贺  斐  杨  波  田  雨  杨忠臣  陈洪卓  单然然    刘  强  许颖蘅  闫媛媛  孔德超  银海娟  崔唯佳  肖  琳  王增龙  张巧娜  冯庆宝   刘精凯  方庆阳  左丽莎  刘亚萍  徐  亚  崔玉美  张兰巧  冯学文  赵大伟  阚俊红  杨建卫  丁  伟  朱  琳  李  双  李运宝  汪卫章  朱  敏  焦裕飞  程志涛  李  岩  刘清峰  钟丽萍  王  健  刘  鸿  满维利  崔鸿武  孙凯静  杜源凯  李小龙  于佳民  王芸蕾  刘  凯  母文婷  姚雅楠  范成升  张孝心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酒店管理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3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李文保  王  环  孟令涵  宁新伟  王  芮  林  晓  王  刚  李忠红  杨军威  杨英杰  胡正鹏  孙双林  王  硕  赵栋梁  白  林  李国涛  李天艳  李  鑫  颜克亲  李  臻  刘  冬  何  楠  孙  娜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体育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52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马  丽  徐勤亮  朱泽明  刘东波  刘  兴  孙  松  李延旺  张凯强  张  启  刘海洋  吕  辰  董宜发  李京龙  尉明海  王  彬  蔡南海  吕  阳  秦  凯  冯璐璐  孙  晨  吴新影  孙  君  吴甜甜  田亚芳  蒋  琪  宋晓晔  陈  露  季磊磊  崔  敏  宋淑光  赵本龙  马  明  谢  涛  孙章浩  王作凯  李向青  盖意忠  糜连勇  孙振亮  王绪浩  徐瑞卿  张发强  朱瑞清  马小兰  公  晨  李加国  刘  康  孙亮亮  姚有顺  张先一  任  鹏  马  明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艺术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8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李  晓  毛欣梅  张  凯  丁  娅  孙启祥  柴佳宝  董新丽  赵义娟  景敬敬  张  彬     李俊滢  袁成海  姜璐璐  周文慧  崔  旺  姜  山  杨启超  杨秀慧  张  倩  李丙鑫     杨泽平  李会文  温军军  周媛媛  李  杰  曲彦霖  孙永恒  张  红  崔  强  林  梅  牛  丽  毕  胜  朱冠旭  何啸林  徐甜甜  白云磊  赵明远  贾  婧  马德源  刘璐颖     贾  璇  赵彦龙  张良晓  王旭荣  孟  嘉  苏赛赛  刘  贵  马  杰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医学与生命科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3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田永丰  张  蕊  许付栋  刘梦瑶  惠  鑫  谢世广  李海龙  张瑞华  王  璇  刘  璇宫香莉  李  佳  陈方圆  孙  帅  朱玉波  苏  波  孙大健  孙  浩  王  建  杨官尚        赵庆孟  马伦伦  徐长旭  赵冉冉  刘海燕  居莉莉  谭美华  王  鹏  岳婷婷  郭晓鹏  孙慧敏  刘润发  刘  蕾  李佶文  吴  冰  张志来  马和欢  李  旭   刘小雨  刘春廷  李美芳  刘雪琴  吴若鹏</w:t>
      </w:r>
      <w:r>
        <w:rPr>
          <w:rFonts w:ascii="仿宋_GB2312" w:hAnsi="仿宋_GB2312" w:cs="宋体;SimSun" w:eastAsia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泉城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20</w:t>
      </w:r>
    </w:p>
    <w:p>
      <w:pPr>
        <w:pStyle w:val="Normal"/>
        <w:widowControl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王田田  崔媛媛  司  涛  单军尚  安增辉  李  刚  胡  兵  王如愿  刘  硕  周  睿王  勇  张宁宁  胡海兵  于文军  庄见伟  王子敬  徐付伟  林  超  段玉洁  王  浩王  晨  李道波  仇海花  王星月  范光云  伍  双  牛艳明  戚海秀  张  衡  柳  超  刘  星  王  朝  刘现仿  秦昌亮  徐龙领  穆城城  张  彦  苗泽壮  任一师  张美玲张连连  李秀珍  李文冰  王  倩  宋媛媛  王佳凤  陈志月  徐宏文  郑丽丽  曹雪融梁  正  王  鑫  李  坤  苗  力  李德国  许洪磊  夏慧娟  吴海琴  陈  璐  郭  丹孙  敏  王长荣  王晓坤  刘金婷  赵云飞  付  军  刘植杨  赵  硕  张成龙  张  露魏  伟  张  辉  苏红岩  吕百会  张  鹤  王蓬辉  张文涛  周珊珊  李志敬  李腾腾王焕丽  崔晓凤  臧嘉南  周建港  刘忠克  裘莹佳  付丽娟  王  丽  杜珊珊  刘  杰曹  慧  张卫平  张  宁  王朦朦  王全文  陆  昌  刘昌虎  王学优  薛凯文  徐秋革郭肖肖  王孟一  乔在岐  王家祥  张黎东  刘振振  陈永超  蔡高祥  高晨晨  王  勇  赵  玉  李  顺  李茹茹  郭  超  李  卫  袁广庆  常恩远  刘  萍  侯鹏华  江 玲  陈晓敏  葛  婵  王丽娟  宋加付  贴  佳  戴承耀  王勇苹  李蕊彤  尹  涛  王旭晴陈  敏  于  宵  刘红青  赵丽丽  武婷婷  荣永恒  张萌萌  李志强  佐佰强  井冬青田燕芳  田宝鹏  宋忠营  刘  琳  赵千慧  李  强  尹昌兰  张  笛  徐振东  胡  程刘小龙  柯  帅  廉  琪  张芳菲  张明贤  李国良  周海龙  王伟伟  毕敏敏  米双林冀莎莎  王海滢  柴树韬  纪莲莲  徐海堂  徐  哲  周珊珊  修洪腾  熊立阳  刘敬富王明月  庄  晓  刘振威  吴  帅  王红娇  任鹏飞  巩  雪  赵玉荣  李洪飞  万隽毅杨  琳  李志刚  马长安  常风达  刘林林  葛  奔  刘雅洁  朱丽丽  周  欣  薛亚男耿烘焙  韩蓓丽  王  珊  魏悦怡  薛玉龙  徐  佳  苏娇娇  许晓萌  程宝荣  张龙飞  高丛丛  林士长  李秋晗  徐长伟  刘彦琦  王翔宇  杨志刚  王  俊  马  凯  徐  哲  苏丽娜  徐  鹤  宋丽娟  刘  霜  杨丙清  刘  苹  石  烁  李  煦  蒋子桐  吴东海</w:t>
      </w:r>
    </w:p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历史与文化产业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45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 xml:space="preserve">陈亚杰  马云艳  夏晨晨  贺  端  张  静  李  馨  孙梦阳  陈艳芳  高  翔  薛青青  陈国欣  丁亨育  曹  杰  程传栋  王  猛  吴  丹  马  慧  仇文静  王慧芳  王银环  朱  宇  路宗谏  周  勇  张  冉  岳言红  迟明超  刘婷婷  郭  政  齐燕敏  李廉洁  王  健  郭晓欢  宋洪霖  陈一凡  杨  勇  杨清涛  李  超  梁叶楠  张金娜  张四梅张  超  王晓君  杜运鸽  张  敏  张萍萍  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教育与心理科学学院：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t>24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Cs w:val="21"/>
        </w:rPr>
        <w:t xml:space="preserve">杨永佳  辛志先  谷建军  范  梦  殷叶馨  庞安禹  孙海燕  李  晨  严  莹  种  皑  原  恺  赵浩远  程  霞  顾  正  刘  曌  陈  勇  叶茂源  赵  倩  李  科  杨  娜  薄  伟  武  笛  任小芹  孙嘉靖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0:53:00Z</dcterms:created>
  <dc:creator>微软用户</dc:creator>
  <dc:description/>
  <cp:keywords/>
  <dc:language>en-US</dc:language>
  <cp:lastModifiedBy>Lenovo User</cp:lastModifiedBy>
  <dcterms:modified xsi:type="dcterms:W3CDTF">2011-04-22T07:38:00Z</dcterms:modified>
  <cp:revision>96</cp:revision>
  <dc:subject/>
  <dc:title/>
</cp:coreProperties>
</file>