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济南大学优秀团支部、优秀团干部和优秀团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额分配表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01"/>
        <w:gridCol w:w="1601"/>
        <w:gridCol w:w="13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（处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支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干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员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科学与技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建筑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与电气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与文化产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与心理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与生命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教育交流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2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5:00Z</dcterms:created>
  <dc:creator>微软用户</dc:creator>
  <dc:description/>
  <cp:keywords/>
  <dc:language>en-US</dc:language>
  <cp:lastModifiedBy>Lenovo User</cp:lastModifiedBy>
  <dcterms:modified xsi:type="dcterms:W3CDTF">2014-03-06T07:05:00Z</dcterms:modified>
  <cp:revision>58</cp:revision>
  <dc:subject/>
  <dc:title>附件一：</dc:title>
</cp:coreProperties>
</file>