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大学第十六届学生会换届名单公示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济南大学学生会学年工作部署，依照《济南大学学生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换届选举方案》，本着“公平、公正、公开、择优录用”的原则，校团委与济南大学第十五届学生会主席团组成评委会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 xml:space="preserve">日进行了校学生会换届竞选大会，根据评选条件，经过评委会评分、集中评议，确定济南大学第十六届学生会成员名单，公示如下：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席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育坤    政法学院            李春阳    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佳林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数学学院            陈天宇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康海玲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政法学院            潘宇宁    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庄启明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化工学院            付方圆    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刘佳林兼任大学生创新创业服务中心主任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办公室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秋立    文学院              陈永祥    外语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肖子牛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商学院              刘雪玉    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柳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政法学院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匡  帅    化工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坤鹏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资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办公室下设场地管理中心，场地管理中心主任由办公室副部长陈永祥兼任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组织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高  帅    政法学院            吕欣曼    数科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荆  涵    物理学院            李琳琳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远航    政法学院            王  健    土建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孟奕辰    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组织部下设校国旗班，国旗班班长由组织部副部长荆涵兼任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宣传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金  山    自动化学院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周  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  悦    文学院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王鸿飞    物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隋雨薇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商学院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崔  萌    国交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张  斌    资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学术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俞  璇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政法学院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张筱林    文学院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韩晓慧    商学院　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牛衡婕    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孙兆龙    政法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周德成    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潘伟通    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学术部下设校辩论队，辩论队队长由学术部副部长张筱林兼任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权益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金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梦    文学院              张雅楠 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台小涵    政法学院            宫  凯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化工学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于赛玉    资环学院            张  涵     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文艺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滕  越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土建学院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代书娴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易子钧    材料学院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杨成瑞    化工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彦苏    资环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王  钰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欣源    国交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文艺部下设校礼仪队，礼仪队队长由文艺部副部长王钰兼任。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体育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何纪元    教心学院            王雨雯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芮伊    信息学院            李雨奇    体育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伟馨    历文学院　　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高  伟    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外联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岳文策    化工学院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刘志铖    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梁  静    政法学院　　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徐　昊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孙铭鸿    体育学院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张懿文    美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大学生创业服务中心    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中心主任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佳林    数学学院            李均文    物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鄂  宁    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办公室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  惠    政法学院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刘  烨    教心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艺霖    生科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竞赛组织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梦雪    数学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       尹兆远    生科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鲁瑶瑶    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科创项目管理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辛含雨    物理学院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伊星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材料学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进东    机械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学术活动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吕昭诗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化学学院            廖粤琦    资环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创业实践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伯语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学院            毛  玥    历文学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新媒体运营与宣传中心 </w:t>
      </w:r>
    </w:p>
    <w:p>
      <w:pPr>
        <w:pStyle w:val="Normal"/>
        <w:widowControl/>
        <w:tabs>
          <w:tab w:val="clear" w:pos="420"/>
          <w:tab w:val="left" w:pos="418" w:leader="none"/>
        </w:tabs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睿赟    土建学院            朱容君    政法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主席团、部门副职按学院顺序排列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期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张蕾　巩琦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 xml:space="preserve">82767352 </w:t>
        <w:br/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共青团济南大学委员 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济南大学学生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FF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6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