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444444"/>
          <w:sz w:val="32"/>
          <w:szCs w:val="32"/>
        </w:rPr>
      </w:pPr>
      <w:r>
        <w:rPr>
          <w:rFonts w:ascii="黑体" w:hAnsi="黑体" w:cs="黑体" w:eastAsia="黑体"/>
          <w:b/>
          <w:color w:val="444444"/>
          <w:sz w:val="32"/>
          <w:szCs w:val="32"/>
        </w:rPr>
        <w:t>济南大学第十一届志愿者联合会名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  席：魏  强  政治与公共管理学院</w:t>
      </w:r>
    </w:p>
    <w:p>
      <w:pPr>
        <w:pStyle w:val="Normal"/>
        <w:ind w:left="1260" w:hanging="12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席：张  倪  历史与文化产业学院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孟宝华  历史与文化产业学院   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婷婷  文学院   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潘炳伟  机械工程学院   </w:t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  韦  管理学院</w:t>
      </w:r>
    </w:p>
    <w:p>
      <w:pPr>
        <w:pStyle w:val="Normal"/>
        <w:ind w:left="1261" w:hanging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丁  浩  化学化工学院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房继德  物理科学与技术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支部 书    记：杨  蓉   政治与公共管理学院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委员：郭  妍  国际教育交流学院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传委员：张婵瑜  教育与心理科学学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室 主  任：王  臻  政治与公共管理学院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：单宁康  土木建筑学院</w:t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杨惠然  历史与文化产业学院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臣兴  信息科学与工程学院</w:t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韩亚伦  自动化与电气工程学院</w:t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吴传荣  经济学院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队 队  长：卢  娜   国际教育交流学院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队长：汲  雪  历史与文化产业学院  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郑  航  历史与文化产业学院   </w:t>
      </w:r>
    </w:p>
    <w:p>
      <w:pPr>
        <w:pStyle w:val="Normal"/>
        <w:ind w:firstLine="15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李志旺  化学化工学院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刘  肖  自动化与电气工程学院 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  达  经济学院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践部 部  长：代金龙  信息科学与工程学院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王  赛  材料科学与工程学院</w:t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牛银风  文学院   </w:t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谭  鹏  物理科学与技术学院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周云琴  政治与公共管理学院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崔家杰  管理学院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联部 部  长：李道潭  材料科学与工程学院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：侯松建  材料科学与工程学院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  妍  美术学院</w:t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赵晓艳  化学化工学院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  磊  文学院 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杨宗谕  经济学院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络部 部  长：王  梅  教育与心理科学学院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栾鸿瑶  文学院   </w:t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王英光  机械工程学院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宋绿叶  文学院   </w:t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徐福进  材料科学与工程学院  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徐金燕  管理学院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宣传部 部  长：袁  闪  土木建筑学院</w:t>
      </w:r>
    </w:p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部长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 xml:space="preserve">赵吉方  机械工程学院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天航  土木建筑学院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  蕊  文学院 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薛佃旭  自动化与电气工程学院        </w:t>
      </w:r>
    </w:p>
    <w:p>
      <w:pPr>
        <w:pStyle w:val="Normal"/>
        <w:ind w:firstLine="2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  琼  酒店管理学院</w:t>
      </w:r>
    </w:p>
    <w:p>
      <w:pPr>
        <w:pStyle w:val="Normal"/>
        <w:ind w:firstLine="560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444444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3:00Z</dcterms:created>
  <dc:creator>微软用户</dc:creator>
  <dc:description/>
  <dc:language>en-US</dc:language>
  <cp:lastModifiedBy>Administrator</cp:lastModifiedBy>
  <dcterms:modified xsi:type="dcterms:W3CDTF">2014-02-26T02:53:24Z</dcterms:modified>
  <cp:revision>13</cp:revision>
  <dc:subject/>
  <dc:title>济南大学第十一届志愿者联合会换届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