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度校级优秀团干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1"/>
        </w:rPr>
      </w:pPr>
      <w:r>
        <w:rPr>
          <w:rFonts w:eastAsia="仿宋_GB2312" w:ascii="仿宋_GB2312" w:hAnsi="仿宋_GB2312"/>
          <w:b/>
          <w:color w:val="000000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研究生处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0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刘建飞  王  珊  李  倩  焦  大   许  雁  武正华  于树宾  李淑英  刘庆永  隋志明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文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8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张  琦  刘斐斐  王小童  张  琦  黄  伟  李清蝉  王霞蔚  张雨晴  许洁玮  王连盛  方敏旭  张  芸  汤晓彤  张  敏  李默启  王  朋  朱雅洁  平忠铭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理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8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徐  芳  廖健群  管甜甜  张廷芳  杨竣乔  孙志华  王  珍  徐海霞  赵  新  耿  婷 姜玖彤  崔  佳  马晓娇  庞泷雨  郭庆瑞  刘欣昭  张文哲  徐文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法学院：</w:t>
      </w:r>
      <w:r>
        <w:rPr>
          <w:b/>
          <w:color w:val="000000"/>
          <w:sz w:val="24"/>
        </w:rPr>
        <w:t>19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李莹莹  薛文娟  付丽艳  丁潇倩  贾丽娜  于秀霞  杨珺如  李俊杰  王旭东  贺  珊贾亚琪  侯翔宇  杨志林  刘  璐  杜丽娟  崔首雁  贺  宁  谷琛琛  黄锦薇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管理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邹  璐  程  龙  于  雪  李暑霏  岳  磊  吴  冲  王娟娟  赵真真  冯程程  李国英  阮宇虹  袁萌萌  薛佩佩  徐海凤  郑代敏  崔素霞  李小惠  于思红  蒋  虹  李瑞华  邹  昕  姜玺玺  方  艳  黄明娇  郭淑宜  孙优优  钟  飞  刘  欢  罗晓芳  宋晓斐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外语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8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杨  璐  胡  婷  姜  珊  孙红梅  殷春晓  李  鹏  吴建美  孙晓露  邱  丽  王  萍于  钰  王淑真  盖姗姗  经  依  郑露飞  刘建楠  王艺璇  王二征  李天然  朱  梅  孙  莹  耿雨婕  叶倩欢  王文燕  李  欣  金树骉  张小苗  侯娜娜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政管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3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王宇婷  黄  晶  仝莉莉  汪闻涛  王  瑶  王  倩  郭  彬  倪素恒  申顺仙  曲虹妃  屠星星  刘如嫣  张文龙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材料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4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商淑祯  孙媛媛  盛  萌  顾有地  张  浩  王宜蕊  李贝贝  辛国晓  王倩茹  刘凌童  徐永骁  韩彦华  史  华  李  艳  孙丰海  刘中胜  田  哲  王  蕾  自  敏  陈阁谷  罗  婷  张玉平  孙  琳  王  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化学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6</w:t>
      </w:r>
    </w:p>
    <w:p>
      <w:pPr>
        <w:pStyle w:val="Normal"/>
        <w:tabs>
          <w:tab w:val="clear" w:pos="420"/>
          <w:tab w:val="left" w:pos="1217" w:leader="none"/>
          <w:tab w:val="left" w:pos="2535" w:leader="none"/>
          <w:tab w:val="left" w:pos="3651" w:leader="none"/>
          <w:tab w:val="left" w:pos="6086" w:leader="none"/>
          <w:tab w:val="left" w:pos="7304" w:leader="none"/>
        </w:tabs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军娜  李英妮  吴建芳  吕  露  吴成兰  耿金海  符晓丽  姚培培  谷荣敏  杨玉雪 牛  臻  高培艳  陈雪兰  赵  涛  李  浩  郭玉娜  高  亮  崔春生  付  凯  叶佳瑶 杨媛媛  石  硕  张伟东  张菲菲  刘  栋  于少红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机械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1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李梓嫣  韩  飞  韩  震  安  楠  杜豪杰  刘雪伟  贺  斌  韩德楼  孙永熙  孙冬雪金训成  曹玉杰  潘秀明  唐  陆  任庆玉  杨潇怡  葛源鑫  王  军  孙  浩  苏  祥  王亚卫  郭晓明  张  旭  孙建强  朱艳阳  刘  爽  李治鑫  丁  泉  徐艺芳  崔博文  薛远奎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土建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1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李  莹  朱晓宁  杨  柳  吴海源  张  辉  陈金凤  李  娜  滕苏杭  王  凯  盖军凤  王  娜  霍聪伟  李鑫朴  柏  洁  刘  风  胡  月  胡凯莉  隆英莲 李杨晓夏 付玉莹  张亚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信息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7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  焱  孙蒙蒙  杨丽萍  张  杰  周  艳  吴  楠  雷  雯  张好辰  韩  冰  贾  苑     孙依雪  何玮玲  李淑梅  李  爽  张爱玲  张  龙  袁雪宁  战  如  张华东  王  超     张  博  吴泽月  郝圣妍  陈春桃  侯艳丽  赵素敏  蔡翔宇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控制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7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孝欣  王  男  陈  霞  魏  喆  林  帅  夏  华  范  浩  马  驭  范明光  郭丽瑶  杨重艳  戴秀秀  高  婧  潘俊杰  卞  卡  王晓涵  孔  萌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经济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3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汤慧娟  李晨耕  高  静  房宝璐  刘泽君  陈  健  杨信远  陈  珊  李杨迪  于泽源  乔  谦  高芳荟  彭悦丛  郭若蓓  汪洁慧  李  璐  孙梦迪  茆海星  宓  彬  王执舰  刘  伟  张  青  裴  顺  刘雅伦  毕凤龙  翁佳佳  于  帆  范珊珊  蒋方琪  赵华唯  李  格  尹燕维  李  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资源与环境工程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3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晓彤  刘  鸿  王  超  顾聪敏  王瑞玲  赵春龙  陆  静  谭梦婷  马怡芳  武  玮    赵天乙  闫晓彤  吴海超  郭艳鹤  高  喆  张  沛  聂昌亮  齐  橙  刘旭辉  黄民杰      李  鑫  罗牧晴  石  帅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酒店管理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1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许长珍  翟文奕  刘  忍  高华南  陈晓杰  王金爽  白  静  刘  政  杨  聪  黄婕君 石弘扬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体育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1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szCs w:val="21"/>
        </w:rPr>
        <w:t>孙  萍  丁  雪  张嘉潇  吕纪纲  白胜超  宫钧瀚  满中叶  牟翠萍  李世英  姜豪杰  谭鑫磊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艺术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5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胥瑞雪  张  萍  王德昊  闫  洁  李俊滢  赵  伟  党  娜  代国振  杨  周  杨  专   胡晋怡  朱静怡  梁  敏  姜莘莘  李甜甜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医学与生命科学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9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柳丽华  王  圆  黄  敏  韩婷婷  贾  圆  解方倩  王  亮  何  龙  程新玮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泉城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4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陈玉斌  褚迅迅  韩  丽  王  蔚  唐  鑫  安小倩  顾晨晨  焦连连  张慧宁  张  博苑文凯  刘  鹏  张  莉  杨晓真  明晓艳  刘昱彤  苗  策  李  梦  李  扬  张苗真郇凯悦  朱  璇  杜媛媛  李美洁  刘雅琳  赵倩倩  孟  妍  张  群  李晓明  钟  艺宋守明  刘永浩  张  铮  张天慧  夏  梦  付延芳  张新香  王  婧  李  婧  田焕焕王  安  王  凯  柯希珉  张雯淼  刘小龙  张  豪  时  良  李  晨  刘思琦  孔祥鸿宋宜栋  邓高帅  周东昕  高梦宇  景  龙  张莎莎  卜  鑫  程  帅  郑泽雪  朱传明张宝丽  王环宇  张  霓  徐  震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历史与文化产业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0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Cs w:val="21"/>
        </w:rPr>
        <w:t>孙  玥  邵春玥  单丽娜  程世霞  张思佳  郑  元  王  迎  王  帅  申  琳  刘玉莹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教育与心理科学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崔亚晶  任  伟  宋唯伊  支  潇  薛  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29:00Z</dcterms:created>
  <dc:creator>微软用户</dc:creator>
  <dc:description/>
  <cp:keywords/>
  <dc:language>en-US</dc:language>
  <cp:lastModifiedBy>Lenovo User</cp:lastModifiedBy>
  <dcterms:modified xsi:type="dcterms:W3CDTF">2011-05-09T05:33:00Z</dcterms:modified>
  <cp:revision>48</cp:revision>
  <dc:subject/>
  <dc:title/>
</cp:coreProperties>
</file>